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             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  №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рофилактик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в Вольском муниципальном районе Саратовской </w:t>
      </w:r>
    </w:p>
    <w:p>
      <w:pPr>
        <w:pStyle w:val="Style20"/>
        <w:rPr/>
      </w:pPr>
      <w:r>
        <w:rPr>
          <w:sz w:val="28"/>
          <w:szCs w:val="28"/>
        </w:rPr>
        <w:t xml:space="preserve">области  на 2023-2025 годы», утвержденную постановлением администрации Вольского муниципального района от 16.12.2022 г. № 2547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целях уточнения объемов финансирования программных мероприятий, в соответствии со ст. 179 Бюджетного кодекса Российской Федерации, ст. 5.2. Федерального закона от 6 марта 2006 года № 35-ФЗ «О противодействии терроризму», Федеральным законом от  25 июля 2002 года № 114-ФЗ  «О противодействии экстремистской деятельности», пунктом 6.1 части 1 ст.15 Федерального закона от 6 октября 2003г. № 131-ФЗ «Об общих принципах организации местного самоуправления в Российской Федерации», на основании ст. ст. 29, 35, 50 Устава Вольского муниципального района,  ПОСТАНОВЛЯ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 Внести в муниципальную программу «Профилактика терроризма и экстремизма в Вольском муниципальном районе  Саратовской     области    на 2023-2025 годы», утвержденную постановлением администрации Вольского муниципального района от 16.12.2022 г. № 2547,  следующие изменения: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) в строке </w:t>
      </w:r>
      <w:r>
        <w:rPr/>
        <w:t>«Объемы и источники финансирования» сло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Для реализации мероприятий муниципальной программы «Профилактика терроризма и экстремизма в Вольском муниципальном районе Саратовской области на  2023 -2025 годы» необходимо в течение 2023-2025 годов использование финансовых затрат в объёме 59 148,922 тыс. руб., в том числе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23 году –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/>
              <w:t>18 984,422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тыс. рублей,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24 году – 20 907,50 тыс. рублей,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25 году –  19 257,00 тыс. рублей. </w:t>
            </w:r>
          </w:p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бюджета Вольского муниципального района ежегодно,  при наличии бюджетных ассигнований. </w:t>
            </w:r>
          </w:p>
          <w:p>
            <w:pPr>
              <w:pStyle w:val="Style20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</w:tc>
      </w:tr>
    </w:tbl>
    <w:p>
      <w:pPr>
        <w:pStyle w:val="Style20"/>
        <w:ind w:firstLine="709"/>
        <w:jc w:val="both"/>
        <w:rPr/>
      </w:pPr>
      <w:r>
        <w:rPr/>
        <w:t>заменить словами:</w:t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Для реализации мероприятий муниципальной программы «Профилактика терроризма и экстремизма в Вольском муниципальном районе Саратовской области на  2023 -2025 годы» необходимо в течение 2023-2025 годов использование финансовых затрат в объёме 61 003,922 тыс. руб., в том числе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 2023 году –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/>
              <w:t>18 984,422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тыс. рублей,   </w:t>
            </w:r>
          </w:p>
          <w:p>
            <w:pPr>
              <w:pStyle w:val="Style20"/>
              <w:jc w:val="both"/>
              <w:rPr/>
            </w:pPr>
            <w:r>
              <w:rPr/>
              <w:t>в 2024 году – 22 757,50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/>
              <w:t xml:space="preserve">тыс. рублей (из них 0,80 тыс. руб.- внебюджетные источники), </w:t>
            </w:r>
          </w:p>
          <w:p>
            <w:pPr>
              <w:pStyle w:val="Style20"/>
              <w:rPr/>
            </w:pPr>
            <w:r>
              <w:rPr/>
              <w:t xml:space="preserve">в 2025 году –19 262,00 тыс. рублей. </w:t>
            </w:r>
          </w:p>
          <w:p>
            <w:pPr>
              <w:pStyle w:val="Style20"/>
              <w:ind w:firstLine="175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бюджета Вольского муниципального района ежегодно,  при наличии бюджетных ассигнований. </w:t>
            </w:r>
          </w:p>
          <w:p>
            <w:pPr>
              <w:pStyle w:val="Style20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) в разделе 7 слова «использование финансовых затрат в объёме 59 148,922</w:t>
      </w:r>
      <w:r>
        <w:rPr/>
        <w:t xml:space="preserve"> </w:t>
      </w:r>
      <w:r>
        <w:rPr>
          <w:sz w:val="28"/>
          <w:szCs w:val="28"/>
        </w:rPr>
        <w:t>тыс. руб., в том числе: в  2023 году – 18 984,422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тыс. рублей, в 2024 году – 20 907,50</w:t>
      </w:r>
      <w:r>
        <w:rPr/>
        <w:t xml:space="preserve"> </w:t>
      </w:r>
      <w:r>
        <w:rPr>
          <w:sz w:val="28"/>
          <w:szCs w:val="28"/>
        </w:rPr>
        <w:t>тыс. рублей, в 2025 году – 19 257,00</w:t>
      </w:r>
      <w:r>
        <w:rPr/>
        <w:t xml:space="preserve"> </w:t>
      </w:r>
      <w:r>
        <w:rPr>
          <w:sz w:val="28"/>
          <w:szCs w:val="28"/>
        </w:rPr>
        <w:t>тыс. рублей.» заменить словами «использование финансовых затрат в объёме 61 003,922</w:t>
      </w:r>
      <w:r>
        <w:rPr/>
        <w:t xml:space="preserve"> </w:t>
      </w:r>
      <w:r>
        <w:rPr>
          <w:sz w:val="28"/>
          <w:szCs w:val="28"/>
        </w:rPr>
        <w:t>тыс. руб., в том числе: в  2023 году – 18 984,422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тыс. рублей, в 2024 году –22 757,50</w:t>
      </w:r>
      <w:r>
        <w:rPr>
          <w:b/>
          <w:sz w:val="21"/>
          <w:szCs w:val="21"/>
        </w:rPr>
        <w:t xml:space="preserve">  </w:t>
      </w:r>
      <w:r>
        <w:rPr>
          <w:sz w:val="28"/>
          <w:szCs w:val="28"/>
        </w:rPr>
        <w:t>тыс. рублей, в 2025 году –19 262,00</w:t>
      </w:r>
      <w:r>
        <w:rPr/>
        <w:t xml:space="preserve"> </w:t>
      </w:r>
      <w:r>
        <w:rPr>
          <w:sz w:val="28"/>
          <w:szCs w:val="28"/>
        </w:rPr>
        <w:t>тыс. рублей.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3.) Раздел «9. Мероприятия муниципальной программы «Профилактика терроризма и экстремизма в Вольском муниципальном районе Саратовской области на 2023-2025 годы» изложить в новой редакции, согласно Приложению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в силу с момента его официального опубликования.   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425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оект внесен: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rPr>
          <w:sz w:val="16"/>
          <w:szCs w:val="16"/>
        </w:rPr>
      </w:pPr>
      <w:r>
        <w:rPr>
          <w:sz w:val="16"/>
          <w:szCs w:val="16"/>
        </w:rPr>
        <w:t>Отдел организационной работы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rPr>
          <w:sz w:val="16"/>
          <w:szCs w:val="16"/>
        </w:rPr>
      </w:pPr>
      <w:r>
        <w:rPr>
          <w:sz w:val="16"/>
          <w:szCs w:val="16"/>
        </w:rPr>
        <w:t>исп. Е.В. Безрученкова</w:t>
        <w:tab/>
      </w:r>
    </w:p>
    <w:p>
      <w:pPr>
        <w:pStyle w:val="Normal"/>
        <w:tabs>
          <w:tab w:val="clear" w:pos="720"/>
          <w:tab w:val="left" w:pos="142" w:leader="none"/>
          <w:tab w:val="left" w:pos="2040" w:leader="none"/>
          <w:tab w:val="left" w:pos="3840" w:leader="none"/>
        </w:tabs>
        <w:ind w:left="284" w:firstLine="850"/>
        <w:rPr>
          <w:sz w:val="16"/>
          <w:szCs w:val="16"/>
        </w:rPr>
      </w:pPr>
      <w:r>
        <w:rPr>
          <w:sz w:val="16"/>
          <w:szCs w:val="16"/>
        </w:rPr>
        <w:t>тел. 7-04-36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- Сазанова О.Н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едосеева М.В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Харчиков Д.А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елоусова О.П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У ИЦ «Вольская жизнь»-1 экз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О – 1 экз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промышленности и инвестиционной деятельности- электр.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-аналитической работе и взаимодействию с общественными объединениями- в электронном виде</w:t>
      </w:r>
    </w:p>
    <w:p>
      <w:pPr>
        <w:pStyle w:val="Normal"/>
        <w:tabs>
          <w:tab w:val="clear" w:pos="720"/>
          <w:tab w:val="left" w:pos="142" w:leader="none"/>
        </w:tabs>
        <w:ind w:left="284" w:firstLine="850"/>
        <w:jc w:val="both"/>
        <w:rPr/>
      </w:pPr>
      <w:r>
        <w:rPr>
          <w:sz w:val="28"/>
          <w:szCs w:val="28"/>
        </w:rPr>
        <w:t>Управление образования- электр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- 1 экз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У «Централизованная бухгалтерия»- 1 экз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отдел-1 экз.+на электронном носителе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85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2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0"/>
        <w:jc w:val="right"/>
        <w:rPr/>
      </w:pPr>
      <w:r>
        <w:rPr/>
        <w:t xml:space="preserve">администрации Вольского </w:t>
      </w:r>
    </w:p>
    <w:p>
      <w:pPr>
        <w:pStyle w:val="Style20"/>
        <w:jc w:val="right"/>
        <w:rPr/>
      </w:pPr>
      <w:r>
        <w:rPr/>
        <w:t xml:space="preserve">муниципального района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_______2024 г. № ___</w:t>
      </w:r>
    </w:p>
    <w:p>
      <w:pPr>
        <w:pStyle w:val="Style20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0"/>
        <w:jc w:val="right"/>
        <w:rPr/>
      </w:pPr>
      <w:r>
        <w:rPr/>
        <w:t xml:space="preserve">администрации Вольского </w:t>
      </w:r>
    </w:p>
    <w:p>
      <w:pPr>
        <w:pStyle w:val="Style20"/>
        <w:jc w:val="right"/>
        <w:rPr/>
      </w:pPr>
      <w:r>
        <w:rPr/>
        <w:t xml:space="preserve">муниципального района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6.12.2022 г. № 2547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9. Мероприятия муниципальной программы «Профилактика терроризма и экстремизма в Вольском муниципальном районе Саратовской области на 2023 – 2025 годы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"/>
        <w:gridCol w:w="3709"/>
        <w:gridCol w:w="419"/>
        <w:gridCol w:w="6"/>
        <w:gridCol w:w="48"/>
        <w:gridCol w:w="2078"/>
        <w:gridCol w:w="1559"/>
        <w:gridCol w:w="1701"/>
        <w:gridCol w:w="1418"/>
        <w:gridCol w:w="1417"/>
        <w:gridCol w:w="142"/>
        <w:gridCol w:w="1985"/>
      </w:tblGrid>
      <w:tr>
        <w:trPr>
          <w:trHeight w:val="601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финансирова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ПОДПРОГРАММА № 1: </w:t>
            </w:r>
            <w:r>
              <w:rPr/>
              <w:t xml:space="preserve">                                        Организационные мероприят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годового плана – графика проведения совместных проверок уровня антитеррористической защищенности объектов критической инфраструктуры, жизнеобеспечения, учреждений и организаций социальной сферы и прочих предприятий различной формы собственност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отдел НД по Вольскому району УНД МЧС России по Саратовской обла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(ежегодно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е обеспечение реализации программ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-мо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анализа реализации программных мероприятий по итогам года для Вольского муниципального Собрания, Совета муниципального образования город Вольск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альнейшей деятельности администрации Вольского муниципального района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отчётов о деятельности Антитеррористической комисс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 сроки, рекомендованные на текущий год  антитеррористической комиссией в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ситуации в сфере профилактики терроризма и экстремизма на территор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Ф «Вольский» Саратовской области 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1 июня и 25 сентября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или в иные срок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№ 2:</w:t>
            </w:r>
            <w:r>
              <w:rPr>
                <w:sz w:val="21"/>
                <w:szCs w:val="21"/>
              </w:rPr>
              <w:t xml:space="preserve">                                               Мероприятия по профилактике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тивоаварийных тренировок на объектах тепло-, энерго-, газо-, водоснабжения 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-26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объектов жизнеобеспеч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 – 26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предприятиях тактико-специальных и командно – штабных учений во взаимодействии с оперативным штабом и  антитеррористической комиссией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заимодействия задействованных ведомств и органов власти и управления, отработка механизма принятия и выполнения решений в условиях совершения террористического акт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мероприятий по информированию жильцов многоквартирных домов о необходимости установки подъездных домофонов с кодовыми замками и посредством размещения объявлений на информационных щитах многоквартирных домов  и информационных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ей в местных СМ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е образования, входящие в состав Вольского муниципального района 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2023-202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дительности граждан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паспортов безопасности объектов (территорий), расположенных на территории Вольского муниципального района (по мере необходимости в соответствии с законодательством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,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руководители учреждений, организаций, предприятий различной подчинё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2023-2025 г.г.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 различ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</w:t>
              <w:br/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у с указанием учреждений социальной сферы и прочих учреждений и предприятий различной формы собственности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 учреждений, предприятий и организаций  с навыками безопасного поведения при угрозе совершения теракт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МО МВД РФ «Вольский»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, МУ «Управление по делам ГО и ЧС Вольского муниципального района», отдел НД по Вольскому району УНД МЧС России по Саратовской обла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, имеющего навык по порядку взаимодействия с правоохранительными органами в   случае совершения теракта или угрозы его совершения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постоянной готовности бактериологической лаборатории и специализированных формирований в работе в очагах особо опасных инфекций, возникающих в следствии биотерроризм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ФГУЗ «Центр гигиены  эпидемиологии в Саратовской области»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ая ликвидация очагов особо опасных инфекций, предотвращение гибели людей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мплексных обследований в учреждениях социальной сферы, учреждений различной подчиненности эффективности принимаемых мер, выполнения федерального, областного законодательства в сфере предупреждения терроризма и экстремизма (на основании решений Антитеррористической комиссии Вольского муниципального района с указанием учреждениях социальной сферы и прочих учреждений и предприятий различной формы собственности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террористическая комиссия Во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24"/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 развитию сознания верности конституционным основам государства,  укреплению межнациональных отношений, чувств уважения к традициям граждан различных  национальностей, 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 культуры, кино, молодежной политики и туризма администрации Вольского муниципального района, управление образования и спорта администрации Вольского муниципального района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 и веротерпимости в обществе.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охранных сигнализаций и  кнопок тревожной сигнализации в учреждениях социальной сферы (техническое обслуживание и ремонт комплекса охранной сигнализации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и спорта администраци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1111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780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265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,706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 (29 образовательные организации),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59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МУК «ЦКС»-129,481 тыс. руб., МУК «ЦБС»-56,423 тыс. руб., МУ ВКМ-120,655 тыс. руб.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ДО ВМР «Спортивная школа Вольского района Сара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15,6-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047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 (29 образовательные организации, МУДО ВМР «Спортивная школа Вольского района Саратовской области»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59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285,00-МУ ВК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охранной сигнализации (200,00) и содержание КТС (85,00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, 8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К «ЦКС» 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ТС 4 объектов и обслуживание и ремонт охранной сигнализации ДК «Восход»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ru-RU"/>
              </w:rPr>
              <w:t>52,74</w:t>
            </w:r>
            <w:r>
              <w:rPr/>
              <w:t>-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/>
              <w:t>на услуги охраны, техническое обслуживание и ремонт комплекса охранной сигнализации МУК «ЦБ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27,00-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ДК «Восход»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УК «ЦКС»)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системы охраны помещений учреждений социальной сфер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- ежегодная установка и содержание кнопок тревожной сигнализации)</w:t>
            </w:r>
          </w:p>
        </w:tc>
      </w:tr>
      <w:tr>
        <w:trPr>
          <w:trHeight w:val="49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системами видеонаблюдения (на основании решений Антитеррористической комиссии Вольского муниципального района с указанием учреждений социальной сферы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0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МДОУ «Светлячок р.п. Черкасского»- 2 объекта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53,0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МДОУ с. В, Чернавка, МДОУ с. Ш. Буерак)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МУ «ВКМ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ДОУ с. Белогорное, ОЦ 2 (с. Куриловка – д/с, с. Елховка д/с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муниципальных объектов социальной сфер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-ежегодно установка комплекса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3-4-х видеокамер с регистраторами  в  муниципальных учреждениях социальной сферы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защищённости  муниципальных учреждений социальной сферы, в том числе обеспечение квалифицированной охраной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243,655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27,575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45 объектов)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6,080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 (МУК «ЦКС»-2 299,280, МУ ВКМ-516,800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831,062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03,952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45 объектов)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27,1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7 объектов- 3296,11 МУК ЦКС, 1631,00 МУ В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 500,0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00,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45 объектов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 </w:t>
            </w:r>
            <w:r>
              <w:rPr>
                <w:i/>
                <w:sz w:val="21"/>
                <w:szCs w:val="21"/>
              </w:rPr>
              <w:t>(7 объект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охраны помещений учреждений социальной сферы (-ежегодное обеспечение квалифицирован-ной охраной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целостным периметральным ограждением, турникетами, автоматическими устройствами закрыва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МУДО «Спортивная школа Вольского района Саратовской области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2023 – 2025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 593,341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3,341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 1</w:t>
            </w:r>
            <w:r>
              <w:rPr>
                <w:sz w:val="21"/>
                <w:szCs w:val="21"/>
              </w:rPr>
              <w:t xml:space="preserve"> (СОШ № 17 - 1 023,361 тыс. руб. </w:t>
            </w:r>
            <w:r>
              <w:rPr>
                <w:b/>
                <w:sz w:val="21"/>
                <w:szCs w:val="21"/>
              </w:rPr>
              <w:t>ОЦ 4</w:t>
            </w:r>
            <w:r>
              <w:rPr>
                <w:sz w:val="21"/>
                <w:szCs w:val="21"/>
              </w:rPr>
              <w:t xml:space="preserve"> (ООШ № 10 г. – 391,680 тыс. руб.)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,0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ДО «Спортивная школа Вольского района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,00 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МДОУ Детский сад № 1 «Ласточка» г. Вольска)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,0 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(ОЦ 1</w:t>
            </w:r>
            <w:r>
              <w:rPr>
                <w:i/>
                <w:sz w:val="21"/>
                <w:szCs w:val="21"/>
              </w:rPr>
              <w:t xml:space="preserve"> (СОШ № 19, </w:t>
            </w:r>
            <w:r>
              <w:rPr>
                <w:b/>
                <w:i/>
                <w:sz w:val="21"/>
                <w:szCs w:val="21"/>
              </w:rPr>
              <w:t>ОЦ 2</w:t>
            </w:r>
            <w:r>
              <w:rPr>
                <w:i/>
                <w:sz w:val="21"/>
                <w:szCs w:val="21"/>
              </w:rPr>
              <w:t xml:space="preserve"> (СОШ № 47,, филиал с. Барановка,   с. Куриловка,    </w:t>
            </w:r>
            <w:r>
              <w:rPr>
                <w:b/>
                <w:i/>
                <w:sz w:val="21"/>
                <w:szCs w:val="21"/>
              </w:rPr>
              <w:t>ОЦ 4</w:t>
            </w:r>
            <w:r>
              <w:rPr>
                <w:i/>
                <w:sz w:val="21"/>
                <w:szCs w:val="21"/>
              </w:rPr>
              <w:t xml:space="preserve"> (филиал с. Куликовка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объектов с массовым пребыванием люде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новление периметрального ограждения вокруг учрежд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й сферы, турникетов)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нженерно-технических средств обеспечения безопасности и ограничения доступа (рамочные и ручные металлодетекторы, переносные ограждения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0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80-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культуры, кино, молодежной политики и туризма администрации Вольского муниципального района, </w:t>
            </w:r>
            <w:r>
              <w:rPr>
                <w:i/>
                <w:sz w:val="21"/>
                <w:szCs w:val="21"/>
              </w:rPr>
              <w:t xml:space="preserve">(из них 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,00- бюджет Вольского муниципального района, 0,80- внебюджетные источники</w:t>
            </w:r>
          </w:p>
          <w:p>
            <w:pPr>
              <w:pStyle w:val="Style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4 объекта МУК «ЦК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 мест с массовым пребыванием людей в период проведения массовых мероприятий, в том числе объектов социальной сфе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муниципальных учреждений социальной сферы, в том числе оборудование объектов системами экстренного оповещения работников и посетителей учреждений о потенциальной угрозе возникновения или о возникновении чрезвычайной ситуаци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Муниципальное учреждение "Туристский информационный центр г. Вольска Саратовской области"</w:t>
            </w:r>
          </w:p>
          <w:p>
            <w:pPr>
              <w:pStyle w:val="Style20"/>
              <w:jc w:val="center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232,160 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 (4 объекта МУК «ЦКС» на сумму 720,0, 3 объекта МУ ВКМ на сумму 54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становка видеонаблюдения на территории муниципального образования город Вольск с интеграцией средств видеонаблюдения в единую систему обзорного видеонаблюден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посредством установки видеокамер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 по построению местной (муниципальной) системы оповещения Вольского муниципального рай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безопасности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9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 объектов транспортной инфраструктур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.20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оенно-патриотической направленности по противодействию идеологии терроризма и украинского неонацизма, формированию общероссийской гражданской идентичност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действий, направленных на нарушение прав, свобод и законных интересов граждан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дополнительных мер по предотвращению угроз террористического характера на объектах транспорта, торговли, промышленности, социальных и критически значимых объектах, а также в местах массового пребывания людей, связанных в том числе, с использованием беспилотных летальных аппаратов для совершения террористических актов и действиям украинских диверсионно-разведывательных груп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</w:t>
            </w:r>
            <w:r>
              <w:rPr/>
              <w:t>МОВО по городу Вольску-филиал ФГКУ «УВО ВНГ РФ по Саратовской области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ботка дополнительных мер, направленных на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в регионах прибытия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</w:t>
            </w:r>
            <w:r>
              <w:rPr/>
              <w:t>МОВО по городу Вольску-филиал ФГКУ «УВО ВНГ РФ по Саратовской области»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безопасности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действий, направленных на нарушение прав, свобод и законных интересов граждан  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ОДПРОГРАММА № 3:                                            </w:t>
            </w:r>
            <w:r>
              <w:rPr>
                <w:sz w:val="21"/>
                <w:szCs w:val="21"/>
              </w:rPr>
              <w:t>Мероприятия по профилактике экстремизма, в том числе среди детей и молодёж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с целью пресечения распространения в муниципальных образовательных учреждениях  и муниципальных учреждениях культуры литературы экстремистского толка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-ции Вольского муниципального района,  управление культуры, кино,  молодежной политики и туризма  администрации Вольского муниципального района,  образовательные учреждения различной подчиненности </w:t>
            </w:r>
          </w:p>
          <w:p>
            <w:pPr>
              <w:pStyle w:val="Style20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чащихся склонных к участию в сектах</w:t>
            </w:r>
          </w:p>
        </w:tc>
      </w:tr>
      <w:tr>
        <w:trPr>
          <w:trHeight w:val="26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стоя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количества правонарушений среди несовершенно-летних и молодёж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учебных заведениях, расположенных на территории Вольского муниципального района, мероприятий (классные часы, круглые столы, социальные акции и т.д.), целью которых являются  исключение случаев национальной вражды, поддержание здорового межнационального климата отношений, воспитания толерантности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ым планам каждого учебного заве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, управление культуры, кино молодежной политики и туризма  администрации Вольского муниципального района, образовательные учреждения различной подчиненност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5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спользования системы мониторинга ситуации в сфере межнациональных, межконфессиональных отношений и раннего предупреждения конфликт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6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ирование граждан к информированию субъектов противодействия экстремизму о ставших им известных фактах подготовки к осуществлению экстремист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7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беспечение социальной и культурной адаптации и интеграции иностранных граждан, противодействию их социальной и территориальной изоляции и устранению способствующих этому условий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ПОДПРОГРАММА № 4:                                           </w:t>
            </w:r>
            <w:r>
              <w:rPr>
                <w:sz w:val="21"/>
                <w:szCs w:val="21"/>
              </w:rPr>
              <w:t>Информационная поддержка мероприятий Програ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районных СМИ пресс – релизов ОШ НАК по Саратовской области и УФСБ о проводимых антитеррористических мероприятия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УФСБ в г.Вольске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МУ «ИЦ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выхода пресс - ре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о проводимых в области мероприятиях антитеррористического характе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 (по мере поступления уведомлений о проведении акций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едакционные планы МУ ИЦ «Вольская жизнь» включать печатные и телевизионные публикации с содержанием материалов, направленных на пресечение оправдания терроризма, возбуждения социальной, расовой, национальной, религиозной розни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ИЦ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возбуждение социальной, расовой, национальной или религиозной розн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, издание и распространение методических рекомендаций и памяток по мерам антитеррористического характера, действиям при возникновении чрезвычайных ситуаций, а также размещение  тематических информацион-ных модулей на квитанциях за услуги ЖКХ (по мере необходимости, либо решению Антитеррористической комиссии Вольского муниципального район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здание и распространение  более 100 плакатов  и листово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Изготовление и размещение  информационных баннеров, плакатов, листовок,  тематических информационных модулей на квитанциях за услуги ЖКХ способствующих настрою на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онституционного строя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 властям РФ, региона и местного самоуправления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прав многонационального населения района;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явление нетерпимости к насилию, экстремизму, нацизму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также по мерам антитеррористического характера, действиям при возникновении чрезвычайных ситуац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мере необходимости,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бо решению Антитеррористической комиссии Вольского муниципального район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3-2025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 –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0,0-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размещение не менее 1 баннера социальной реклам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Изготовление информационной продукции антитеррористической направленности (информационные плакаты, баннеры, листовки) в целях их распространения на территории Сенного муниципального образ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5,0 – </w:t>
            </w:r>
            <w:r>
              <w:rPr>
                <w:sz w:val="21"/>
                <w:szCs w:val="21"/>
              </w:rPr>
              <w:t xml:space="preserve">  межбюджетный трансферт из бюджета Сенного муниципального образования в бюджет Воль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,0 –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й трансферт из бюджета Сенного муниципального образования в бюджет Вольского муниципального района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,00-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й трансферт из бюджета Сенного муниципального образования в бюджет Вольского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(размещение информационных плакатов, баннер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Изготовление и размещение информационных стендов правовой информации в районе автобусных павильонов на территории муниципального образования город Вольск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 администрации Вольского муниципального район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– 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 администрации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-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правоохранительной направл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в СМ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в рамках профилактики терроризма и экстрем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дготовка и распространение антитеррористического контента, разъясняющего формы </w:t>
              <w:br/>
              <w:t xml:space="preserve">и методы деятельности украинских спецслужб по вовлечению граждан </w:t>
              <w:br/>
              <w:t>в деятельность диверсионно-разведывательных груп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администрации Вольского муниципального района,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в сфере профилактики терроризма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: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>18 984,422</w:t>
            </w:r>
            <w:r>
              <w:rPr>
                <w:sz w:val="21"/>
                <w:szCs w:val="21"/>
              </w:rPr>
              <w:t xml:space="preserve"> 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2 757,50 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 262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92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4 354,799 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445,5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4,70-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  <w:p>
            <w:pPr>
              <w:pStyle w:val="Style20"/>
              <w:ind w:hanging="92"/>
              <w:jc w:val="center"/>
              <w:rPr/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300,00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4 527,622 </w:t>
            </w:r>
          </w:p>
          <w:p>
            <w:pPr>
              <w:pStyle w:val="Style20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7 267,0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5 917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00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45,0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5,0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5,00 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0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0</w:t>
            </w:r>
          </w:p>
          <w:p>
            <w:pPr>
              <w:pStyle w:val="Style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sz w:val="22"/>
          <w:szCs w:val="22"/>
        </w:rPr>
        <w:t>Руководитель аппарата                                                                                                             О.Н. Сазанова</w:t>
      </w:r>
      <w:r>
        <w:rPr>
          <w:b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Mb4">
    <w:name w:val="mb-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9:00Z</dcterms:created>
  <dc:creator>Наталья</dc:creator>
  <dc:description/>
  <cp:keywords/>
  <dc:language>en-US</dc:language>
  <cp:lastModifiedBy>Пользователь</cp:lastModifiedBy>
  <cp:lastPrinted>2024-12-03T09:42:00Z</cp:lastPrinted>
  <dcterms:modified xsi:type="dcterms:W3CDTF">2024-12-03T06:18:00Z</dcterms:modified>
  <cp:revision>98</cp:revision>
  <dc:subject/>
  <dc:title> </dc:title>
</cp:coreProperties>
</file>