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</w:rPr>
      </w:pPr>
      <w:r>
        <w:rPr>
          <w:rFonts w:cs="Times New Roman"/>
          <w:b/>
          <w:color w:val="000000"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24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2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59498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внесении изменений в постановление администрации Вольского муниципального района от 26.11.2019г. № 2684 «О создании Совета по инвестициям при администрации Вольского муниципальн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8.95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 внесении изменений в постановление администрации Вольского муниципального района от 26.11.2019г. № 2684 «О создании Совета по инвестициям при администрации Вольского муниципального района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привлечения инвестиций и адаптации инвестиционных проектов на территории Вольского муниципального района, на основании ст. 29,35,50 Устава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льского муниципального района от 26.11.2019г. № 2684 «О создании Совета по инвестициям при администрации Воль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в Приложение № 1  и  Приложение № 2 в новой редакции (приложение)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экономике, промышленности и потребительскому рын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</w:rPr>
        <w:t>Глава Вольского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района                                                                            А.Е. Татари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Л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мьянин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О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О.Н.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 администрации ВМР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промышленности, инвестицион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лому бизнесу –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подготовлен отделом по промышленности, инвестиционной деятельности  и малому бизнесу Управления  по экономике, промышленности  и потребительскому рынку администрации Во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. Устина Н.Ю. 7-30-0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 постановлению    администрации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льского    муниципального района 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                      г.     №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по инвестициям при 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Вольского муниципального района, председатель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экономике, промышленности и потребительскому рынку - заместитель председателя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знеобеспечению и градостроительной деятельности - </w:t>
      </w:r>
      <w:r>
        <w:rPr>
          <w:rFonts w:cs="Times New Roman" w:ascii="Times New Roman" w:hAnsi="Times New Roman"/>
          <w:sz w:val="26"/>
          <w:szCs w:val="26"/>
        </w:rPr>
        <w:t>инвестиционный уполномоченный Воль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аместитель председателя Сове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экономики, промышленности и инвестиционной деятельности - начальник отдела по промышленности, инвестиционной деятельности и малому бизнесу администрации Вольского муниципального района -  секретарь Сов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Совета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Общественной палаты Воль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Вольского муниципального района по социальным вопрос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АО «Корпорация развития Саратов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митета жилищно-коммунального хозяйства, жилищной политики и городской сред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Воль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МУ «Управление сельского хозяйства Вольского муниципального район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правового обеспечения администрации Воль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землеустройства  и градостроительной деятельности администрации Воль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Политсовета Вольского местного отделения Партии «Единая Росс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ординационного Совета по развитию малого и среднего предпринимательства при администрации Воль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филиала АО «Газпром газорапределение Саратовская область» в г. Вольс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филиала АО «Облкоммуэнерго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филиала ГУП СО «Облводоресурс» - «Вольски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МКУ «Вольсктеплоэнерго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П Федосеенко Антон Юрьевич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ООО «Автотехконтакт» Ваганов Илья Александрович;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 директор  ООО «Промрезерв-С» Маслов Алексей Владимир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итель аппарата                                                                    О.Н. Сазано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№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 постановлению 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Воль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                         г.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вете по инвестициям при 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инвестициям при администрации Вольского муниципального района (далее-Совет) создается в целях перспективного развития экономики района, создания благоприятных условий для привлечения инвестиций, проведения последовательной работы в сфере инвестиционной деятельности, технической и территориальной адаптации конкретных инвестиционных проектов в Вольском муниципальном рай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т является совещательным органом, обеспечивающим взаимодействие органов местного самоуправления, учреждений и организаций, независимо от их организационно-правовых форм и форм собственности в целях реализации инвестиционных проектов на территории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равовыми актами Губернатора Саратовской области, органов государственной власти области, органов местного самоуправления, а также настоящим Полож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Задач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ми задачами Совета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благоприятных экономических, финансовых, организационных условий для привлечения инвестиций в экономику рай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действия в реализации важных для экономики района инвестиционных проектов и подготовка предложений по их поддержке, включая разработку вариантов предоставления гарантий, льгот и преференций инвесторам и страхования инвести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еятельности органов  местного самоуправления, взаимодействующих с субъектами инвестиционной деятельности, по вопросам устранения административных барьер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екомендаций органам местного самоуправления, взаимодействующим с субъектами инвестиционной деятельности, подготовка предложений по устранению административных барьеров, препятствующих реализации инвестиционных проектов на территории области, и совершенствованию административных процедур при реализации инвестиционных проектов в рай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ункци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новными функциями Совета по инвестициям являются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на заседаниях Совета инвестиционных проектов, планируемых к осуществлению на территории рай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я инвестиционных проектов на территории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ссмотрением вопросов по предоставлению земельных участков и технических услов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блем в процессе реализации инвестиционных прое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едложений в пределах установленной компетенции по совершенствованию законодательства, регулирующего инвестиционную деятельность, финансово-кредитную и налоговую политику государства в отношении инвесторов, а также политику в области имущественных отнош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механизмов стимулирования роста инвестиционной активности и привлечения средств инвесторов для развития экономики рай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по организации эффективного взаимодействия субъектов инвестиционной деятельности с органами государственной власти, органами местного самоуправления обла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факторов, влияющих на развитие инвестиционной деятель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вопросов о целесообразности внесения на рассмотрение проектов целевых программ в части развития инвестицион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о размещении конкретного инвестиционного проекта на основании предложенного бизнес-плана, в котором отражаются основные параметры, такие как месторасположение земельного участка, а также необходимые технические условия, объем инвестиционных затрат, число рабочих мест, ожидаемые налоговые поступления в местный бюджет, льготы и преференции в отношении инвестиционного проек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согласование презентационных материалов, содержащих информацию по инвестиционной деятельности на территории Вольского муниципального района, для представления отечественным и зарубежным инвестор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олномоч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вет для решения возложенных на него задач имеет право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в установленном порядке необходимую информацию от органов местного самоуправления, а также предприятий, учреждений и организаций независимо от форм собств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в установленном порядке банками данных органов местного самоуправления Вольского муниципального рай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временные комиссии, рабочие группы, экспертные советы для подготовки и анализа предложений по отдельным проблем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рекомендации органам местного самоуправления, и иным органам по вопросам выполнения требований федерального и областного законодательства в сфере регулирования инвестиционной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ть на свои заседания по согласованию представителей предприятий, учреждений и организаций независимо от форм собственности, а также представителей органов местного самоуправления, общественных объединений, научных учреждений и организаций, не входящих в его соста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рганизация деятельност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седателем Совета является глава Вольского муниципального района, который руководит его деятельность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т осуществляет свою деятельность в форме заседа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седания Совета проводятся председателем или одним из его заместител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 необходимости, но не реже 1 раза в кварта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седание Совета считается правомочным, если на нем присутствует не менее половины членов Совета. Решения Совета оформляются протоколом, который подписывается председателем Совета или одним из заместителей председателя, председательствующим на заседании Сове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обое мнение члена Совета, голосовавшего против принятого решения, излагается в письменном виде и приобщается к решению Совета. Члены Совета участвуют в его заседаниях согласно их компетенции и отраслевому направлению деятельности по рассматриваемым инвестиционным проекта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я Совета доводятся до исполнителей и других заинтересованных организаций в части, их касающей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тветственным за подготовку материалов (заключений по инвестиционным проектам, протоколов, решений) и проведение заседаний Совета является </w:t>
      </w:r>
      <w:r>
        <w:rPr>
          <w:rFonts w:cs="Times New Roman" w:ascii="Times New Roman" w:hAnsi="Times New Roman"/>
          <w:sz w:val="24"/>
          <w:szCs w:val="24"/>
        </w:rPr>
        <w:t xml:space="preserve">отдел по промышленности,  инвестиционной деятельности и  малому бизнесу управления экономики, промышленности и инвестицион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Воль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аппарата                                                                                         О.Н. Сазан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80" w:leader="none"/>
      </w:tabs>
      <w:autoSpaceDE w:val="true"/>
      <w:ind w:firstLine="36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qclq9d.xn--p1ai/administratsiya/struktura-administratsii/um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4:00Z</dcterms:created>
  <dc:creator>User</dc:creator>
  <dc:description/>
  <cp:keywords/>
  <dc:language>en-US</dc:language>
  <cp:lastModifiedBy>User</cp:lastModifiedBy>
  <cp:lastPrinted>2024-05-03T09:59:00Z</cp:lastPrinted>
  <dcterms:modified xsi:type="dcterms:W3CDTF">2024-05-03T06:01:00Z</dcterms:modified>
  <cp:revision>42</cp:revision>
  <dc:subject/>
  <dc:title>ГУБЕРНАТОР САРАТОВСКОЙ ОБЛАСТИ</dc:title>
</cp:coreProperties>
</file>