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ПРОЕКТ</w:t>
      </w:r>
    </w:p>
    <w:p>
      <w:pPr>
        <w:pStyle w:val="Heading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7"/>
          <w:szCs w:val="27"/>
          <w:lang w:val="ru-RU"/>
        </w:rPr>
      </w:pPr>
      <w:r>
        <w:rPr>
          <w:b/>
          <w:spacing w:val="20"/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7"/>
          <w:szCs w:val="27"/>
          <w:lang w:val="ru-RU"/>
        </w:rPr>
      </w:pPr>
      <w:r>
        <w:rPr>
          <w:b/>
          <w:spacing w:val="20"/>
          <w:sz w:val="27"/>
          <w:szCs w:val="27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7"/>
          <w:szCs w:val="27"/>
          <w:lang w:val="ru-RU"/>
        </w:rPr>
      </w:pPr>
      <w:r>
        <w:rPr>
          <w:b/>
          <w:spacing w:val="20"/>
          <w:sz w:val="27"/>
          <w:szCs w:val="27"/>
          <w:lang w:val="ru-RU"/>
        </w:rPr>
      </w:r>
    </w:p>
    <w:p>
      <w:pPr>
        <w:pStyle w:val="Heading1"/>
        <w:tabs>
          <w:tab w:val="clear" w:pos="2160"/>
          <w:tab w:val="left" w:pos="0" w:leader="none"/>
        </w:tabs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                     г.</w:t>
      </w:r>
      <w:r>
        <w:rPr>
          <w:sz w:val="27"/>
          <w:szCs w:val="27"/>
        </w:rPr>
        <w:t xml:space="preserve">    №   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29" w:hanging="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О внесении изменений в постановление администрации Вольского муниципального района Саратовской области от 30.03.2018 года  № 519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4 г.г.»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>В    соответствии со ст. 14 Федерального закона от 06.10.2003 года № 131 - ФЗ «Об общих принципах организации местного самоуправления в Российской Федерации» и на основании ст. 32 Устава муниципального образования город Вольск, ст.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>1. Внести в постановление администрации Вольского муниципального района Саратовской области от 30.03.2018 года № 519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4 г.г.»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>1.1. В наименовании постановления администрации Вольского муниципального района Саратовской области слова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4 г.г.» заменить на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30 г.г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>1.2. Изложить в новой редакции Приложение к постановлению администрации Вольского муниципального района Саратовской области от 30.03.2018 года № 519 «Формирование комфортной городской среды муниципального образования город Вольск Вольского муниципального района Саратовской области на 2018-2030 г.г» (Приложение)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>3. Настоящее постановление вступает в силу с момента его официального        опубликования, а в части финансирования программных мероприятий со дня вступления соответствующих решений о внесении изменений в бюджет муниципального образования город Вольск Вольского муниципального района на 2024 год и плановый период 2025-2030 г.г.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Во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А.Е. Татар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ьского муниципального района Саратов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___»_________20____г.  № ___________    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Формирование комфортной городской среды муниципального образования город Вольск Вольского муниципального района Саратовской области на 2018-2030 г.г.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муниципальной программы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238"/>
      </w:tblGrid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муниципального образования город Вольск Вольского муниципального района Саратовской области на 2018-2030 г.г» (далее -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Программы (наименование и реквизиты муниципального правового акта)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Комитета жилищно-коммунального хозяйства, жилищной политики и городской среды администрации Вольского  муниципального района  от  29.04.2020 г. № 53  «О разработке муниципальной 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4 г.г.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жилищно-коммунального хозяйства, жилищной политики и городской среды» администрации Воль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жилищно-коммунального хозяйства, жилищной политики и городской среды» администрации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помещений в многоквартирных домах, образующих дворовые территории, иных зданиях, сооружениях, расположенных на территории муниципального образования город Вольск Вольского  муниципального района Саратовской области в границах дворовой территории, подлежащей благоустройств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238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целями Программы являются: 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лагоустройства дворовых территорий многоквартирных домов (далее - дворовые территории) и общественных территорий;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улучшение технического состояния </w:t>
            </w:r>
            <w:r>
              <w:rPr>
                <w:sz w:val="24"/>
                <w:szCs w:val="24"/>
              </w:rPr>
              <w:t>дворовых территор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ей комфортности посещения и эстетичного вида общественных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 – 2018-2023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этап – 2024-2030 годы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бщий объем финансирования мероприятий Программы составляет – 346 521 231,43 рублей (прогнозно), из котор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– </w:t>
            </w:r>
            <w:r>
              <w:rPr>
                <w:color w:val="FF0000"/>
                <w:sz w:val="24"/>
                <w:szCs w:val="24"/>
              </w:rPr>
              <w:t>330 850 486,49 рублей (прогнозно) - средства федерального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 319 775,56  рублей (прогнозно)- средства  областного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5 962 969,38  рублей (прогнозно)– средства местного бюдж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жидаемых результатов реализации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дворовых территорий многоквартирных домов, отвечающих современным требованиям, до 100 %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к участию в деятельности по благоустройству дворовых территорий и общественных территорий заинтересованных собственников помещений в многоквартирных домах, образующих дворовые территории, иных зданиях, сооружениях в границах дворовой территории и общественных территорий, подлежащей благоустройству, расположенных на территории муниципального образования город Вольск.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38" w:type="dxa"/>
            <w:tcBorders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Программы осуществляется в соответствии с Порядком разработки и принятия муниципальных программ, утвержденным постановлением администрации Вольского муниципального района Саратовской области от 05.04.2011 года № 712 и возлагается заместителя главы администрации Вольского муниципального района по жизнеобеспечению и градостроительной деятельности.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на территории муниципального образования город Вольск  Вольского муниципального района Саратовской области (далее также – муниципальное образование город Вольск) расположены 361 многоквартирных  домов с дворовыми территориями. Благоустроенных дворовых территорий - </w:t>
      </w:r>
      <w:r>
        <w:rPr>
          <w:color w:val="FF0000"/>
          <w:sz w:val="24"/>
          <w:szCs w:val="24"/>
        </w:rPr>
        <w:t>143</w:t>
      </w:r>
      <w:r>
        <w:rPr>
          <w:sz w:val="24"/>
          <w:szCs w:val="24"/>
        </w:rPr>
        <w:t xml:space="preserve">, что составляет </w:t>
      </w:r>
      <w:r>
        <w:rPr>
          <w:color w:val="FF0000"/>
          <w:sz w:val="24"/>
          <w:szCs w:val="24"/>
        </w:rPr>
        <w:t>40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от общего количества дворовых территорий, остальные дворовые территории  не отвечают современным требованиям и требуют комплексного подхода к их благоустройст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дворовых территорий позволил определить общее состояние таких важных элементов благоустройства, как детские игровые и спортивные площадки. На отдельных площадках во дворах сохранились элементы детского - игрового и спортивного оборудования, малых архитектурных форм, которые физически и морально устарели. Также установлено, что озеленение и оснащенность малыми архитектурными формами (скамейки, урны, газонные ограждения и т.п.) дворовых территорий выполнены в недостаточном количестве. Многие зеленые насаждения требуют ухода. Озеленение территории - неотъемлемая и важная задача благоустройства д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величением количества автотранспортных средств, принадлежащих собственникам помещений в многоквартирных домах, иных зданиях, сооружениях, расположенных в границах дворовых территорий, остро встал вопрос о нехватке парковочных мест. Проведение работ по строительству автостоянок на территориях, предназначенных для их размещения, и мест парковки автотранспортных средств позволит в дальнейшем разгрузить дворовые территории и обеспечить жителей комфортными условиями прожи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лительной эксплуатации дорожного покрытия отдельных дворовых территорий выявлены дефекты, при которых дальнейшая эксплуатация дорожного покрытия затруднена, а на отдельных участках - недопустима. </w:t>
      </w:r>
    </w:p>
    <w:p>
      <w:pPr>
        <w:pStyle w:val="Default"/>
        <w:ind w:firstLine="709"/>
        <w:jc w:val="both"/>
        <w:rPr/>
      </w:pPr>
      <w:r>
        <w:rPr/>
        <w:t>Кроме того, не в полной мере городская среда (дворовые и общественные территории)  приспособлена к условиям доступности для инвалидов всех категорий и маломобильных групп населения. В связи с этим реализация Программы должна осуществляться с учетом обеспечения физической, пространственной и информационной доступности зданий, сооружений, дворовых  и общественных территорий  для инвалидов и других маломобильных групп населения.</w:t>
      </w:r>
    </w:p>
    <w:p>
      <w:pPr>
        <w:pStyle w:val="Normal"/>
        <w:ind w:right="-31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Ремонт дворовых территорий многоквартирных домов, проездов к дворовым территориям многоквартирных домов в течение</w:t>
      </w:r>
      <w:r>
        <w:rPr>
          <w:sz w:val="24"/>
          <w:szCs w:val="24"/>
        </w:rPr>
        <w:t xml:space="preserve"> длительного периода времени осуществлялся по остаточному принципу.</w:t>
      </w:r>
    </w:p>
    <w:p>
      <w:pPr>
        <w:pStyle w:val="ConsPlusNormal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1" w:type="dxa"/>
            <w:tcBorders/>
          </w:tcPr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6156"/>
            </w:tblGrid>
            <w:tr>
              <w:trPr/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муниципальной программы:</w:t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ачества и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дачи муниципальной программы:комфорта городской среды на территории муниципального образования город Вольск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ормирования единого облика муниципального образования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здания, содержания и развития объектов благоустройства на территории муниципального образования город Вольск, включая объекты, находящиеся в частной собственности и прилегающие к ним территории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Вольск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2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18-2023 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4-2030 годы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>3. Система программных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редполагает осуществление следующей системы мероприятий, включающей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2"/>
        <w:gridCol w:w="3035"/>
        <w:gridCol w:w="1362"/>
        <w:gridCol w:w="1390"/>
        <w:gridCol w:w="2055"/>
        <w:gridCol w:w="1928"/>
        <w:gridCol w:w="192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жилищно-коммунального хозяйства, жилищной политики и городской среды администрации Вольского муниципального района; собственники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 68,5 % количества дворовых территорий многоквартирных домов, отвечающих современным 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вентаризации дворовых территорий,</w:t>
            </w:r>
            <w:r>
              <w:rPr>
                <w:sz w:val="24"/>
                <w:szCs w:val="24"/>
              </w:rPr>
              <w:t xml:space="preserve"> проведение отбора дворовых территорий, благоустройство дворовых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воровых территор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ой территор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жилищно-коммунального хозяйства, жилищной политики и городской среды администрации Вольского муниципального района, собственники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 100 % количества общественных территорий отвечающих современным требова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вентаризации общественных территорий,</w:t>
            </w:r>
            <w:r>
              <w:rPr>
                <w:sz w:val="24"/>
                <w:szCs w:val="24"/>
              </w:rPr>
              <w:t xml:space="preserve"> проведение отбора общественных территорий, благоустройство общественных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о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Мероприятия по благоустройству линейного объекта ул. Революционная в рамках всероссийского конкурса создания комфортной городской среды в категории «Исторические поселения» Вольск – купеческий город XXI ве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ородского пространства и туристической инфраструктуры, создание новых культурно-рекреационных локаций, реализация и развитие города концепта его уникаль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вентаризации общественных территорий,</w:t>
            </w:r>
            <w:r>
              <w:rPr>
                <w:sz w:val="24"/>
                <w:szCs w:val="24"/>
              </w:rPr>
              <w:t xml:space="preserve"> проведение отбора общественных территорий, благоустройство общественных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ой терри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нимальный перечень работ по благоустройству дворовых территорий, включающий визуализированный перечень образцов элементов благоустройства, предполагаемых к размещению на дворовой территории, приведен в Приложении № 1 к настоящей Программе;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ый перечень работ по благоустройству дворовых территорий приведен в Приложении № 2 к настоящей Программе.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Программы осуществляется за счет межбюджетных трансфертов (субсидий) из бюджета </w:t>
      </w:r>
      <w:r>
        <w:rPr>
          <w:spacing w:val="4"/>
          <w:sz w:val="24"/>
          <w:szCs w:val="24"/>
        </w:rPr>
        <w:t>Сара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ероприятий Программы составляет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ового обеспечения государственной программы за счет всех источников финансирования составляет 346 521 231,43 рублей (прогнозно)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 230 867,78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44 292 180,87 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73 023 598,89 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8 019 983,89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 189 400,00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 189 4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21 439 400,00 рублей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20 189 400,00 рублей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– 20 189 400,00 рублей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20 189 400,00 рублей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год – 20 189 400,00 рублей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20 189 400,00 рублей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год – 20 189 400,00 рублей (прогнозн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 –               330 850 486,49  рублей (прогнозно)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33 685 217,6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42 972 273,88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70 962 410,8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5 405 584,21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9 800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9 600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 825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9 6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9 6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9 6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9 6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9 6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9 600 000,00 рублей (прогнозно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 – 9 319 775,56  рублей (прогнозно)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4 163 341,5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876 985,18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540 049,2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14 399,68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200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400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425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4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4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 4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-  4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-  4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 400 000,00 рублей (прогнозно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ых бюджетов – 5 962 969,38 рублей (прогнозно)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382 308,68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42 921,81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 521 138,89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 912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89 400,00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89 4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9 4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9 4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9 4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89 4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89 4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89 4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89 400,00 рублей (прогнозно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лагоустройства территории муниципального образования город Вольск за счет благоустройства дворовых территорий, обустройства мест массового отдыха населения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муниципальном образовании город Вольс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средства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мероприятия по благоустройству которых предусмотрены настоящей Программой (по согласованию), в случае принятия ими решений об участии в реализации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ем финансирования является муниципальное казенное учреждение Комитет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Style20"/>
        <w:tabs>
          <w:tab w:val="clear" w:pos="720"/>
          <w:tab w:val="left" w:pos="284" w:leader="none"/>
          <w:tab w:val="left" w:pos="2835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20"/>
          <w:tab w:val="left" w:pos="284" w:leader="none"/>
          <w:tab w:val="left" w:pos="2835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Механизм реализации Программы</w:t>
      </w:r>
    </w:p>
    <w:p>
      <w:pPr>
        <w:pStyle w:val="Style20"/>
        <w:tabs>
          <w:tab w:val="clear" w:pos="720"/>
          <w:tab w:val="left" w:pos="284" w:leader="none"/>
          <w:tab w:val="left" w:pos="2835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рограммных мероприятий осуществляется управлением муниципального хозяйства администрации Вольского муниципального района (далее – Комитет жилищно-коммунального хозяйства, жилищной политики и городской среды администрации Вольского муниципального района) в соответствии с системой программных мероприятий, предусмотренной разделом 4 настояще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дрядных организаций в целях реализации программных мероприятий осуществляется Комитетом жилищно-коммунального хозяйства, жилищной политики и городской среды администрации Вольского муниципального района по результатам процедур, проводимых в порядке, установленном законодательством в сфере закупок товаров, работ, услуг. Расчет нормативной стоимости (единичных расценок) работ по благоустройству дворовых территорий, предусмотренных минимальным перечнем таких работ, осуществляется в соответствии с приложением 6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благоустройству дворовых и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ка, обсуждение и утверждение дизайн-проектов благоустройства дворовых территорий и общественной территории (городского парка), включенных в настоящую Программу, осуществляется в порядке, установленном приложением № 3 к настоящей Програм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Финансовое участие в выполнении работ,  предусмотренных дополнительным перечнем работ по благоустройству дворовых территорий (приложение № 2 Программы), осуществляется заинтересованными лицами  в случае принятия ими решений об участии в реализации мероприятий Программы, направляемых на осуществление дополнительного перечня работ по благоустройству дворовых территорий, в размере не менее 50 % от объема финансирования соответствующих работ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умулирование и расходование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в случае принятия ими решений об участии в реализации мероприятий настоящей Программы, направляемых на осуществление дополнительного перечня работ по благоустройству дворовых территорий, включенных в Программу, производится в порядке аккумулирования и расходования средств собственников помещений в многоквартирных домах, образующих в границах дворовых территорий подлежащих благоустройству направленных на осуществление дополнительного  перечня работ по благоустройству дворовых территорий включенных в программу, приложение № 4 к настоящей Програм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Трудовое участие в реализации мероприятий, предусмотренных дополнительным перечнем работ по благоустройству дворовых территорий (приложение 2 Программы), осуществляется заинтересованными лицами в форме  выполнения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иные работы (покраска оборудования, озеленение территории, в том числе посадка деревьев, охрана объекта и т.п.)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Решение о финансовом (трудовом) участии заинтересованных лиц в реализации мероприятий, предусмотренных дополнительным перечнем работ по благоустройству дворовых территорий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риложение № 2 Программе),  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т исключению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т исключению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– 1 июля предоставления субсидии  (для заключения соглашений на выполнение работ по благоустройству общественных территорий) либо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управления Программой и контроль за ходом ее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реализацией Программы осуществляет муниципальный заказчик - муниципальное казенное учреждение Комитет жилищно-коммунального хозяйства, жилищной политики и городской среды администрации Вольского муниципального района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/>
      </w:pPr>
      <w:r>
        <w:rPr>
          <w:sz w:val="24"/>
          <w:szCs w:val="24"/>
        </w:rPr>
        <w:t>Контроль за ходом исполнения Программы осуществляется в соответствии с Порядком разработки и принятия муниципальных программ, утвержденным постановлением администрации Вольского муниципального района от 05.04.2011г. № 712 и возлагается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Style21"/>
        <w:ind w:firstLine="709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использованию средств местного бюджет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-709" w:right="678" w:firstLine="54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 ожидаемых результатов реализации Программы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дворовых территорий многоквартирных домов (Приложение № 5) в состояние, соответствующее современным требованиям, позволит: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/>
      </w:pPr>
      <w:r>
        <w:rPr>
          <w:sz w:val="24"/>
          <w:szCs w:val="24"/>
        </w:rPr>
        <w:t>- увеличить количество дворовых территорий многоквартирных домов, отвечающих современным требованиям, до 68,5</w:t>
      </w:r>
      <w:r>
        <w:rPr>
          <w:b/>
          <w:sz w:val="24"/>
          <w:szCs w:val="24"/>
        </w:rPr>
        <w:t xml:space="preserve"> %;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ь к участию в деятельности по благоустройству дворовых территорий заинтересованных собственников помещений в многоквартирных домах, образующих дворовые территории, иных зданиях, сооружениях в границах дворовой территории, подлежащей благоустройству, расположенных на территории муниципального образования город Вольс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позволит улучшить условия проживания граждан на территории муниципального образования город Вольск.</w:t>
      </w:r>
    </w:p>
    <w:p>
      <w:pPr>
        <w:pStyle w:val="Style20"/>
        <w:spacing w:lineRule="auto" w:line="240" w:before="0" w:after="0"/>
        <w:ind w:left="284" w:right="-4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 w:before="0" w:after="0"/>
        <w:ind w:left="284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роприятия по инвентаризации уровня благоустройства  индивидуальных жилых домов и земельных участков</w:t>
      </w:r>
    </w:p>
    <w:p>
      <w:pPr>
        <w:pStyle w:val="ConsPlusNormal"/>
        <w:ind w:left="284" w:right="-4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муниципального образования город Вольск  Вольского муниципального района Саратовской области (далее также – муниципальное образование город Вольск) проведена инвентаризация </w:t>
      </w:r>
      <w:r>
        <w:rPr>
          <w:rFonts w:cs="Times New Roman" w:ascii="Times New Roman" w:hAnsi="Times New Roman"/>
          <w:color w:val="FF0000"/>
          <w:sz w:val="24"/>
          <w:szCs w:val="24"/>
        </w:rPr>
        <w:t>81 дворовой территории и 5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</w:t>
        <w:tab/>
        <w:tab/>
        <w:t>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благоустройству дворовых территорий включающий визуализированный перечень образцов элементов благоустройства, предполагаемых к размещению на дворовой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0"/>
        <w:gridCol w:w="18"/>
        <w:gridCol w:w="124"/>
        <w:gridCol w:w="5387"/>
      </w:tblGrid>
      <w:tr>
        <w:trPr>
          <w:trHeight w:val="35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проездов</w:t>
            </w:r>
          </w:p>
        </w:tc>
      </w:tr>
      <w:tr>
        <w:trPr>
          <w:trHeight w:val="44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бордюрного камня  </w:t>
            </w:r>
          </w:p>
        </w:tc>
      </w:tr>
      <w:tr>
        <w:trPr>
          <w:trHeight w:val="226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2303780" cy="1571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 дорожный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: 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БР – имеет длину от 1 до 6 м при высоте 20–60 см и ширине 8–20 см;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БУ и БУП – габариты составляют 300х30 см при ширине 29–32 см;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БЛ – размеры изделия 300х32 см, ширина составляет 68–118 см;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БВ – габарит продукции 100х30 см, ширина 15–18 см;</w:t>
            </w:r>
          </w:p>
          <w:p>
            <w:pPr>
              <w:pStyle w:val="Normal"/>
              <w:suppressAutoHyphens w:val="false"/>
              <w:spacing w:before="100" w:after="100"/>
              <w:ind w:left="15" w:hanging="0"/>
              <w:jc w:val="both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БК – размер бордюров 100х30 см, ширина 18–21 см при радиусе кривизны 5–15 м.</w:t>
            </w:r>
          </w:p>
        </w:tc>
      </w:tr>
      <w:tr>
        <w:trPr>
          <w:trHeight w:val="422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108" w:right="0" w:hanging="0"/>
              <w:contextualSpacing/>
              <w:rPr/>
            </w:pPr>
            <w:r>
              <w:rPr/>
              <w:drawing>
                <wp:inline distT="0" distB="0" distL="0" distR="0">
                  <wp:extent cx="2427605" cy="26085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 тротуарный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лина  -</w:t>
            </w:r>
            <w:r>
              <w:rPr>
                <w:color w:val="000000"/>
                <w:sz w:val="22"/>
                <w:szCs w:val="22"/>
                <w:lang w:eastAsia="ru-RU"/>
              </w:rPr>
              <w:t>1000 мм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Ширина – </w:t>
            </w:r>
            <w:r>
              <w:rPr>
                <w:color w:val="000000"/>
                <w:sz w:val="22"/>
                <w:szCs w:val="22"/>
                <w:lang w:eastAsia="ru-RU"/>
              </w:rPr>
              <w:t>80 мм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Высота – </w:t>
            </w:r>
            <w:r>
              <w:rPr>
                <w:color w:val="000000"/>
                <w:sz w:val="22"/>
                <w:szCs w:val="22"/>
                <w:lang w:eastAsia="ru-RU"/>
              </w:rPr>
              <w:t>200 мм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я дворовых территорий</w:t>
            </w:r>
          </w:p>
        </w:tc>
      </w:tr>
      <w:tr>
        <w:trPr>
          <w:trHeight w:val="49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60880" cy="1818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ь уличного освещения</w:t>
            </w:r>
          </w:p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: 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1"/>
              <w:gridCol w:w="3150"/>
            </w:tblGrid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ип цоколя</w:t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LED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Количество ламп</w:t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пряжение питания лампы, В</w:t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20V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300"/>
                    <w:rPr>
                      <w:rFonts w:ascii="PT Sans;Times New Roman" w:hAnsi="PT Sans;Times New Roman" w:cs="PT Sans;Times New Roman"/>
                      <w:color w:val="333333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333333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Sans;Times New Roman" w:hAnsi="PT Sans;Times New Roman" w:cs="PT Sans;Times New Roman"/>
                      <w:color w:val="333333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333333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25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755" cy="2334260"/>
                  <wp:effectExtent l="0" t="0" r="0" b="0"/>
                  <wp:docPr id="6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без спинки на металлических ножках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69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2995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5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-217" w:firstLine="14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– 195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7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520  мм.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95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4755" cy="2685415"/>
                  <wp:effectExtent l="0" t="0" r="0" b="0"/>
                  <wp:docPr id="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со спинкой на металлических ножках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68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2"/>
              <w:gridCol w:w="2978"/>
            </w:tblGrid>
            <w:tr>
              <w:trPr>
                <w:trHeight w:val="1036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– 1810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550 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810  мм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755" cy="2839085"/>
                  <wp:effectExtent l="0" t="0" r="0" b="0"/>
                  <wp:docPr id="8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со спинкой на ж/б ножк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-75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– 1950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700 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700  мм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урн для мусор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325" cy="244665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10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65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83 мм;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242760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94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Ширина – 340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м</w:t>
            </w:r>
          </w:p>
          <w:p>
            <w:pPr>
              <w:pStyle w:val="Normal"/>
              <w:shd w:fill="FFFFFF" w:val="clear"/>
              <w:spacing w:before="100" w:after="100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удовое участие жителей многоквартирных домов</w:t>
            </w:r>
          </w:p>
        </w:tc>
      </w:tr>
    </w:tbl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О.Н. Сазанова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полнительный перечень работ по благоустройству дворов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аппарата                                                 О.Н. Сазанова</w:t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разработки, обсуждения и утверждения дизайн-проектов благоустройства дворовых территорий и общественной территории (городского парка), включенных муниципальную программу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разработки, обсуждения и утверждения дизайн-проектов благоустройства дворовых территорий и общественной территории (тротуара по ул. Коммунистическая), включенных в муниципальную программу «Формирование комфортной городской среды муниципального образования город Вольск Вольского муниципального района Саратовской области на 2018-2030 г.г.» (далее – Порядок), определяет правила разработки, обсуждения и утверждения дизайн-проектов благоустройства дворовых территорий и общественной территории (городского парка), предусмотренных мероприятиям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30 г.г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целях настоящего Порядка под дизайн-проектом благоустройства дворовой территории или общественной территории (тротуара по ул. Коммунистическая) понимается графический и текстовый материал, включающий в себя визуализированное изображение дворовой территории (общественной территории (тротуара по ул. Коммунистическая), представленный в нескольких ракурсах, с планировочной схемой, фотофиксацией существующего положения, описанием работ и мероприятий, предлагаемых к выполнению (далее – дизайн-проек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 может быть выполнен в форме изображения дворовой территории (общественной территории) с описанием работ и мероприятий, предлагаемых к выполнению, или в форме проектно-сметной документации. Форма и содержание дизайн-проекта определяются составом планируемых работ по благоустройств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Разработка дизайн-проекта осуществляется Комитетом жилищно-коммунального хозяйства, жилищной политики и городской среды администрации Вольского муниципального района с учетом требований </w:t>
      </w:r>
      <w:r>
        <w:rPr>
          <w:bCs/>
          <w:sz w:val="24"/>
          <w:szCs w:val="24"/>
        </w:rPr>
        <w:t>Правил благоустройства и озеленения  на территории  муниципального образования город Вольск Вольского муниципального района Саратовской области</w:t>
      </w:r>
      <w:r>
        <w:rPr>
          <w:sz w:val="24"/>
          <w:szCs w:val="24"/>
        </w:rPr>
        <w:t>, утвержденного р</w:t>
      </w:r>
      <w:r>
        <w:rPr>
          <w:bCs/>
          <w:sz w:val="24"/>
          <w:szCs w:val="24"/>
        </w:rPr>
        <w:t xml:space="preserve">ешением Совета муниципального образования г. Вольск от 15.03.2023 г. № 59/4-202, </w:t>
      </w:r>
      <w:r>
        <w:rPr>
          <w:sz w:val="24"/>
          <w:szCs w:val="24"/>
        </w:rPr>
        <w:t>Градостроительного кодекса Российской Федерации, технических регламентов, строительных, санитарных  и иных норм и правил, а также  рекомендаций Общественного совета Вольского 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 состав дизайн-проекта благоустройства дворовой территории включаются работы, предусмотренные минимальным и (или) дополнительным перечнями работ по благоустройству дворовой территории в соответствии с приложениями 1, 2 к Программе, включенные в Программу с учетом предложений заинтересованных лиц и рекомендациями общественной комиссии Общественного Совета Во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став дизайн-проекта благоустройства общественной территории включаются работы, предусмотренные Программой в соответствии с предложениями заинтересованных лиц и рекомендациями общественной комиссии Общественного Совета Воль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суждение и согласование дизайн-проектов проводится в ц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 заинтересованных лиц о разработанных дизайн-проек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та мнения заинтересованных лиц о разработанных дизайн-про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дизайн-проектов осуществляется в форме приема предложений  и  замечаний  заинтересованных лиц.  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 xml:space="preserve">6. Организацию обсуждения и согласования дизайн-проектов осуществляет Комитет жилищно-коммунального хозяйства, жилищной политики и городской среды администрации Вольского муниципального района, который  уведомляет уполномоченных представителей заинтересованных лиц о готовности дизайн-проектов в течение трех рабочих дней со дня их изготовления и предоставляет заинтересованным лицам возможность ознакомления с дизайн-проектами. </w:t>
      </w:r>
    </w:p>
    <w:p>
      <w:pPr>
        <w:pStyle w:val="Normal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бсуждение и согласование дизайн-проектов с заинтересованными лицами производится в срок, не превышающий трех рабочих дней. 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>8. Согласованные дизайн-проекты направляются в Комитет жилищно-коммунального хозяйства, жилищной политики и городской среды администрации Вольского муниципального района в общественную комиссию Общественного  Совета Вольского  муниципального  района для рассмотрения и выработки рекомендаций в течение пяти рабочих дней со дня их согласования.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 xml:space="preserve">9. Утверждение согласованных дизайн-проектов осуществляется Комитетом жилищно-коммунального хозяйства, жилищной политики и городской среды администрации Вольского муниципального района с учетом рекомендаций общественной комиссии Общественного  Совета Вольского  муниципального  района. 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>10. Дизайн-проекты утверждаются в двух экземплярах, один из которых  хранится в Комитете жилищно-коммунального хозяйства, жилищной политики и городской среды администрации Вольского муниципального района второй – у уполномоченного представителя заинтересованных лиц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6"/>
          <w:szCs w:val="26"/>
        </w:rPr>
        <w:t>Руководитель аппарата                                           О.Н. Сазано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обсуждения в информационно-телекоммуникационной сети «Интернет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доступного голосования по выбору дворовых и общественных территорий в информационно-телекоммуникационной сети «Интернет» размещаются материалы (далее дизайн-проект) и иных материалов для возможности направления гражданами своих предложений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голосования по отбору общественных территорий, подлежащих благоустройству в рамках муниципальной программы (далее - голосование по отбору общественных территорий), в электронной форме в информационно-телекоммуникационной сети «Интернет» на официальном сайте администрации Вольского муниципального района «Вольск.РФ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зультаты проведения общественных обсуждений будут публиковаться в информационно-телекоммуникационной сети «Интернет» на сайте администрации Вольского муниципального района «Вольск.РФ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информационно-телекоммуникационной сети «Интернет» размещены документы о составе общественной комиссии, созданной в соответствии с постановлением Правительства Российской Федерации от 10.02.2017 года № 169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ь аппарата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направляемых на осуществление дополнительного перечня работ по благоустройству дворовых территорий, включенных в ведомственную целевую программу «Формирование комфортной городской среды муниципального образования город Вольск Вольского муниципального района Саратовской области на 2018-2030 г.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ий порядок 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(далее – заинтересованные лица), направляемых на осуществление дополнительного перечня работ по благоустройству дворовых территорий, включенных в ведомственную целевую программу «Формирование комфортной городской среды муниципального образования город Вольск Вольского муниципального района Саратовской области на 2018-2030 г.г.» (далее – Порядок), определяет правила аккумулирования средств заинтересованных лиц, направляемых на выполнение мероприятий по благоустройству дворовых территорий, включенных в Программу, и контроля за их расходова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ила аккумулирования и расходования средств заинтересованных лиц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ри принятии на общем собрании собственников помещений многоквартирного дома решения о финансовом участии заинтересованных лиц в реализации в соответствии с согласованным дизайн-проектом благоустройства дворовой территории мероприятий по благоустройству дворовой территории, предусмотренных дополнительным перечнем работ по благоустройству дворовых территорий, денежные средства заинтересованных лиц аккумулируются на лицевом счете Комитета жилищно-коммунального хозяйства, жилищной политики и городской среды администрации Вольского муниципального района а открытом в управлении финансов администрации Вольского муниципального района на едином счете бюджета муниципального образования город Вольск Воль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2. Для перечисления денежных средств заинтересованных лиц на лицевой счет Комитета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митет жилищно-коммунального хозяйства, жилищной политики и городской среды администрации Вольского муниципального района заключает соглашение с юридическим лицом независимо от организационно-правовой формы или индивидуальным предпринимателем, осуществляющим деятельность по управлению соответствующим многоквартирным домом (далее – соглашение, управляющая организация), в котором определяются сумма средств заинтересованных лиц, направляемых на софинансирование работ по благоустройству дворовой территории, предусмотренных Программой и  согласованным дизайн-проектом благоустройства дворовой территории, порядок перечисления их на лицевой счет Комитета жилищно-коммунального хозяйства, жилищной политики и городской среды администрации Вольского муниципального района сметный расчет стоимости работ по благоустройству дворовой территории, софинансируемых заинтересованн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ая организация открывает счет для перечисления денежных средств заинтересованных лиц в российской кредитной организации, величина собственных средств (капитала) которой составляет не менее 20 миллионов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еречисление денежных средств осуществляется управляющей организацией до начала работ по благоустройству дворовой территории, предусмотренных соглашени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Комитет жилищно-коммунального хозяйства, жилищной политики и городской среды администрации Вольского муниципального района обеспечивает учет поступающих денежных средств заинтересованных лиц в разрезе многоквартирных домов, дворовые территории которых подлежат благоустройству. </w:t>
      </w:r>
    </w:p>
    <w:p>
      <w:pPr>
        <w:pStyle w:val="Normal"/>
        <w:ind w:right="-31" w:firstLine="708"/>
        <w:jc w:val="both"/>
        <w:rPr/>
      </w:pPr>
      <w:r>
        <w:rPr>
          <w:sz w:val="24"/>
          <w:szCs w:val="24"/>
        </w:rPr>
        <w:t xml:space="preserve">2.5 Комитет жилищно-коммунального хозяйства, жилищной политики и городской среды администрации Вольского муниципального района обеспечивает ежемесячное размещение на официальном сайте данных о поступивших денежных средствах заинтересованных лиц в разрезе многоквартирных домов, дворовые территории которых подлежат благоустройству, и представление указанной информации общественной комиссии Общественного Совета Вольского  муниципального района.  </w:t>
      </w:r>
    </w:p>
    <w:p>
      <w:pPr>
        <w:pStyle w:val="Normal"/>
        <w:ind w:right="-31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6. Комитет жилищно-коммунального хозяйства, жилищной политики и городской среды администрации Вольского муниципального района обеспечивает расходование аккумулированных денежных средств заинтересованных лиц на софинансирование дополнительного перечня работ по благоустройству дворовой территории, предусмотренного соглашением. 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sz w:val="24"/>
          <w:szCs w:val="24"/>
        </w:rPr>
        <w:t>3. Контроль за целевым расходованием аккумулированных денежных средств заинтересованных лиц</w:t>
      </w:r>
    </w:p>
    <w:p>
      <w:pPr>
        <w:pStyle w:val="Normal"/>
        <w:ind w:right="-28" w:firstLine="709"/>
        <w:jc w:val="both"/>
        <w:rPr/>
      </w:pPr>
      <w:r>
        <w:rPr>
          <w:sz w:val="24"/>
          <w:szCs w:val="24"/>
        </w:rPr>
        <w:t xml:space="preserve">3.1. Контроль за целевым расходованием аккумулированных денежных средств заинтересованных лиц осуществляется Комитетом жилищно-коммунального хозяйства, жилищной политики и городской среды администрации Вольского муниципального района в соответствии с бюджетным законодательством Российской Федерации. </w:t>
      </w:r>
    </w:p>
    <w:p>
      <w:pPr>
        <w:pStyle w:val="Normal"/>
        <w:ind w:right="-28" w:firstLine="709"/>
        <w:jc w:val="both"/>
        <w:rPr/>
      </w:pPr>
      <w:r>
        <w:rPr>
          <w:sz w:val="24"/>
          <w:szCs w:val="24"/>
        </w:rPr>
        <w:t xml:space="preserve">3.2. Комитет жилищно-коммунального хозяйства, жилищной политики и городской среды администрации Вольского муниципального района обеспечивает возврат аккумулированных денежных средств заинтересованных лиц на счета, открытые управляющими организациями в кредитных организациях, в срок до 31 декабря отчетного года при условии: 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и денежных средств, сложившейся по результатам процедур, проводимых в порядке, установленном законодательством в сфере закупок товаров, работ, услуг;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я полностью или в части работ по благоустройству дворовых территорий, предусмотренных соглашениями;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епредоставления заинтересованными лицами доступа к дворовым территориям для выполнения работ по их благоустройству, предусмотренных соглашениями;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никновения обстоятельств непреодолимой силы, препятствующих выполнению соответствующих работ по благоустройству дворовых территорий; 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иных случаях, предусмотренных законодательством Российской Федерации.</w:t>
      </w:r>
    </w:p>
    <w:p>
      <w:pPr>
        <w:pStyle w:val="Normal"/>
        <w:ind w:right="-28" w:firstLine="709"/>
        <w:jc w:val="both"/>
        <w:rPr/>
      </w:pPr>
      <w:r>
        <w:rPr>
          <w:sz w:val="24"/>
          <w:szCs w:val="24"/>
        </w:rPr>
        <w:t>3.3. Общественный контроль за целевым расходованием аккумулированных денежных средств заинтересованных лиц осуществляется общественной комиссией Общественного Совета Вольского муниципального района в соответствии с Положением о порядке формирования и организации деятельности Общественного Совета по вопросам жилищно – коммунального хозяйства при главе администрации Вольского муниципального района, утвержденного постановлением   администрации   Вольского   муниципального   района   от  07.06.2013 года № 12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             </w:t>
        <w:tab/>
        <w:tab/>
        <w:tab/>
        <w:t>О.Н. Сазанова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/>
      </w:pPr>
      <w:r>
        <w:rPr>
          <w:sz w:val="24"/>
          <w:szCs w:val="24"/>
        </w:rPr>
        <w:t>Список адресов 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</w:t>
      </w:r>
      <w:r>
        <w:rPr/>
        <w:t xml:space="preserve">» </w:t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6"/>
        <w:gridCol w:w="18"/>
        <w:gridCol w:w="3684"/>
        <w:gridCol w:w="3544"/>
        <w:gridCol w:w="1957"/>
        <w:gridCol w:w="20"/>
        <w:gridCol w:w="25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: 2018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дворовой территории многоквартирного жилого до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1 «Б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 1962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8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 1982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6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5 «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3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2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8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3; этажность – 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7 «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6; 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2 «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1981;  этажность –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4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51; этажность –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8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5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5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37/3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77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8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3/1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76; 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лалихина, д. 32 «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40;  этажность –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27 «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63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ролетарский, д 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38;  этажность –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1979; этажность –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лега Кошевого, д. 1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95;  этажность –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лега Кошевого, д. 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2;  этажность –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ерова, д. 34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2;  этажность –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9;  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8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1; 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6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7;  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8 «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74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1989; этажность –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6 «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1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2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1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9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6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рная, д. 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 1983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8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льзова, д. 1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6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9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льзова, д. 1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3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 д. 5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66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7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. Разина д. 17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61; этажность –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 д. 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1968; этажность –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 д. 4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8;  этажность – 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 1982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 1989;  этажность –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 1968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1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чная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,3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6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,1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5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боедова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7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7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2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ый Октябрь, д. 4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8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46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7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2/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,9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3/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2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4/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3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5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,9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9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2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,5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2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6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,7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Жукова, д.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8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Жукова, д.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2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6/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9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ышинского, д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льзова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4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9, 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еменова, д.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 6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Свободы, д.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 6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 3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 6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 9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д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 8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8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 2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8 «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 2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4, 5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Жукова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62, 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317, 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Саратовский, д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Саратовский, д.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2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5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этап: 2024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Волгоградская, д. 54 «А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760, 47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9 Мая, д.5/9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Ленина, д. 208/216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5,67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Тургенева, д. № 1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89,23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боедова, д.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3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родная, д. № 176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6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№ 8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,2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6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6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67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4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,7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д. № 19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3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Володарского, д. № 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4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дарского, д. № 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9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алалихина,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3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ехова, д.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,7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, д.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9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№ 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2-й Комсомольский, д.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, д. №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, д.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Завода Пионер, д.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9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альзова, д.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9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тищевская, д. № 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6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альзова, д.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4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д. № 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6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Красный Октябрь, д. № 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, 4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азарева, д. №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8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леханова, д. № 7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0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леханова, д. № 5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, 4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родная, д. № 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6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урманова, д. № 1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апаева, д.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,1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Завода Пионер, д.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0, 4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Ярославская, д. № 1/89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д. №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3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ьцова, д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ьцова, д. № 5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3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№ 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№ 17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армейская, д.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ьцова, д. № 7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ьцова, д.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д. №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3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,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0, 4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,6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октябрьская, д. №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3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октябрьская, д. № 30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д.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3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, д.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3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9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3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5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5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альзова, д.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6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ихая,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3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ивольская, д. № 1 «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д. № 94/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дарского, д. № 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ратовская, д.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рицкого, д.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4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рицкого,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рицкого, д.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5,8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вездная, д. № 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4,4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6,7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3,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6,8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№ 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7,9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№ 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6,4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№ 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2,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еволюционная, д. № 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льзова, д.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аяковского, д. №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Фирстова, д. № 20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рославская, д. № 1/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аратовская, д. № 46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льцова, д. № 1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Хальзова, д. № 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ышинского, д.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еволюционная, д. №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Звездная, д.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Хальзова, д. №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мунистическая, д. № 76/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Красный Октябрь, д. № 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Завода Большевик, д. № 6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Дзержинского, д.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леханова, д.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еволюционная, д. № 16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Завода Большевик, д. № 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рославская, д. № 1/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гвардейская, д. №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ехова, д. № 16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.Жукова, д. №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д. № 1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д. № 18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д. № 2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рославская, д. № 2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екрасова, д. № 3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екрасова, д. № 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гвардейская, д. № 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ародная, д. № 209 «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еволюционная, д. № 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д. № 23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. Жукова д.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рославская, д. № 2 «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ихая, д. № 2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. Жукова, д.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лгоградская, д. № 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ехова, д. №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мунистическая, д. № 76/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3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лгоградская, д. № 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7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рославская, д. № 1/84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1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лодарского, д. № 193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8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д. № 1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3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№ 192/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Фирстова, д. № 20 «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ехова, д. №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9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аратовская, д. № 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3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1 Мая, д.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5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еволюционная, д. №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8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лгоградская, д. № 56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лодарского, д. № 1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допьянова, д. № 7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8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Урицкого, д.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4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Урицкого, д.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аратовская, д. № 12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7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рославская, д. № 1/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десская, д. № 23/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7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Хальзова, д. №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5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Звездная, д. № 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д. № 1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7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№ 2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№ 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уина, д. № 2 «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№ 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№ 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О.Н. Сазанова</w:t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b/>
          <w:bCs/>
          <w:color w:val="2D2D2D"/>
          <w:spacing w:val="2"/>
          <w:sz w:val="24"/>
          <w:szCs w:val="24"/>
          <w:lang w:eastAsia="ru-RU"/>
        </w:rPr>
        <w:t xml:space="preserve">Адресный перечень общественных территорий, нуждающихся в благоустройстве и подлежащих благоустройству 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b/>
          <w:bCs/>
          <w:color w:val="2D2D2D"/>
          <w:spacing w:val="2"/>
          <w:sz w:val="24"/>
          <w:szCs w:val="24"/>
          <w:lang w:eastAsia="ru-RU"/>
        </w:rPr>
        <w:t>в 2018-2030 годах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5"/>
        <w:gridCol w:w="5340"/>
        <w:gridCol w:w="26"/>
        <w:gridCol w:w="15"/>
        <w:gridCol w:w="5866"/>
        <w:gridCol w:w="2126"/>
      </w:tblGrid>
      <w:tr>
        <w:trPr>
          <w:trHeight w:val="23" w:hRule="atLeast"/>
        </w:trPr>
        <w:tc>
          <w:tcPr>
            <w:tcW w:w="9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03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ланируемые виды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тоимость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018 год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сквера микрорайон Северный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 829 268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сквера микрорайон Привольский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 829 268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Установка фонтана в сквере площади Х-летия Октября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установка фонт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3 394 818,44 руб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019 год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сквер им. П.Д. Грушина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установка лавочек, установка урн для мусора, установка мостика, установка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5 261 436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театрального сквера по ул. Революционная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установка фонтана, установка фальшь стены, оборудование освещения, установка лавочек, установка автопол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6 231 611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сквера микрорайон Северный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5 370 892 руб.</w:t>
            </w:r>
          </w:p>
        </w:tc>
      </w:tr>
      <w:tr>
        <w:trPr>
          <w:trHeight w:val="356" w:hRule="atLeas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2020 год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сквера п. Клены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4 257 760,12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 xml:space="preserve">Благоустройство сквера у МУ СОШ № 6 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4 961 305,30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right="214" w:hanging="0"/>
              <w:jc w:val="both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сквера у дома № 1 «А» по                               ул. Революционна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9 010 691,8 руб.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ул. Революционна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ройство плиточного покрытия, установка лавочек, урн для мусора, светильников уличного освещения и установка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54 094 241,8 руб.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8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ой территории в районе памятника бойцам Красной Волжской флотили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Вольске (относительно ул. Революционн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 084 362,48  руб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Благоустройство сквера Х-летия Октября в г. Вольске (относительно ул. Революционн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демонтаж 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66 473,20 руб.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лагоустройство сквера микрорайона Новоселы в                   г. Вольске (относительно ул. Краснооктябрьск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благоустройство сквера, опиловка, формиров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 894,00 руб.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квера по ул. Чернышевского города Вольска (относительно улицы Чернышевского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благоустройство сквера, установка ограждения и вход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 618,80 руб.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городского парка г. Вольс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тройство Буккрос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 710,40 руб.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лагоустройство сквера памятника бойцам Красной Волжской флотилии в                      г. Вольске (относительно ул. Степана Разина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ройство покрытий из тротуарной плитки, установка лавочек, установка урн для мусора, оборудование освещения, устройство фальш-стены с фотопечатью, изготовление и установка букв «ВОЛЬСК», устройство сцены, посадка деревьев и кустар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 280 241,44 руб.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лагоустройство сквера Х-летия Октября («Вечный огонь») в г. Вольске (относительно ул. Коммунистическ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лицовка стен гранитными плитами полированными;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тройство покрытий: из гранитн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 183 224,40 руб.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квера микрорайона Новоселы в                      г. Вольске (относительно ул. Речн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тройство ограждения с воротами, организация освещения, устройство асфальтобетонного покрытия, оборудование детской площадки, посадка деревьев и кустар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 482 594,79 руб.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квера по ул. Чернышевского города Вольска (относительно ул. Пионерск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благоустройство сквера, установка ограждения и входной группы, устройство асфальтобетонного покрытия, устройство покрытий из тротуарной плитки, устройства ограждения, устройство покрытий бесшовных толщиной, обустройство площадки, установка малых архитектурных ф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 898 710, 57 руб. </w:t>
            </w:r>
          </w:p>
        </w:tc>
      </w:tr>
      <w:tr>
        <w:trPr>
          <w:trHeight w:val="22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городского пляж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мотровой площадки «Октябрьские горы» г. Вольс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зоны отдыха и спорта им. Маршала Жукова Г.К. г. Вольс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квера Х-летия Октября  (относительно ул. Октябрьская) г. Вольс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квера микрорайона Новоселы в                      (относительно ул. Гагарина)  г. Вольс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пешеходной зоны по ул. Ярославска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телы города Вольска при выезде из город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пешеходной зоны в микрорайоне Привольски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уководитель аппарата                                                                               О.Н. Сазанова</w:t>
      </w:r>
    </w:p>
    <w:p>
      <w:pPr>
        <w:sectPr>
          <w:type w:val="nextPage"/>
          <w:pgSz w:orient="landscape" w:w="16838" w:h="11906"/>
          <w:pgMar w:left="1701" w:right="850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b/>
          <w:bCs/>
          <w:color w:val="2D2D2D"/>
          <w:spacing w:val="2"/>
          <w:sz w:val="24"/>
          <w:szCs w:val="24"/>
          <w:lang w:eastAsia="ru-RU"/>
        </w:rPr>
        <w:t>Перечень территорий, в рамках всероссийского конкурса создания комфортной городской среды в категории «Исторические поселения» Вольск – купеческий город XXI века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tbl>
      <w:tblPr>
        <w:tblW w:w="14502" w:type="dxa"/>
        <w:jc w:val="left"/>
        <w:tblInd w:w="-192" w:type="dxa"/>
        <w:tblLayout w:type="fixed"/>
        <w:tblCellMar>
          <w:top w:w="0" w:type="dxa"/>
          <w:left w:w="185" w:type="dxa"/>
          <w:bottom w:w="0" w:type="dxa"/>
          <w:right w:w="185" w:type="dxa"/>
        </w:tblCellMar>
      </w:tblPr>
      <w:tblGrid>
        <w:gridCol w:w="924"/>
        <w:gridCol w:w="5359"/>
        <w:gridCol w:w="6235"/>
        <w:gridCol w:w="1984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ланируемые виды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тоимость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2020 год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Реконструкция ул. Революционная в г. Вольске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44 500 000 руб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021 год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конструкция ул. Революционная в г. Вольске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 094 241,8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О.Н. Сазанова</w:t>
      </w:r>
    </w:p>
    <w:p>
      <w:pPr>
        <w:sectPr>
          <w:type w:val="continuous"/>
          <w:pgSz w:orient="landscape" w:w="16838" w:h="11906"/>
          <w:pgMar w:left="1701" w:right="850" w:gutter="0" w:header="0" w:top="568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701" w:right="850" w:gutter="0" w:header="0" w:top="568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ans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216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ind w:left="216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ind w:left="21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ind w:left="2160" w:hanging="0"/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ind w:left="2160" w:hanging="0"/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b/>
      <w:bCs/>
      <w:sz w:val="24"/>
      <w:lang w:val="en-US"/>
    </w:rPr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7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6:00Z</dcterms:created>
  <dc:creator>Наталья</dc:creator>
  <dc:description/>
  <cp:keywords/>
  <dc:language>en-US</dc:language>
  <cp:lastModifiedBy>Дорожный отдел</cp:lastModifiedBy>
  <cp:lastPrinted>2024-05-08T12:01:00Z</cp:lastPrinted>
  <dcterms:modified xsi:type="dcterms:W3CDTF">2024-05-08T08:03:00Z</dcterms:modified>
  <cp:revision>17</cp:revision>
  <dc:subject/>
  <dc:title> </dc:title>
</cp:coreProperties>
</file>