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567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  </w:t>
      </w:r>
    </w:p>
    <w:p>
      <w:pPr>
        <w:pStyle w:val="Normal"/>
        <w:ind w:left="-426" w:right="-425" w:hanging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Style1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32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rFonts w:ascii="PT Astra Serif;Times New Roman" w:hAnsi="PT Astra Serif;Times New Roman" w:cs="PT Astra Serif;Times New Roman"/>
          <w:b/>
          <w:b/>
          <w:spacing w:val="2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 xml:space="preserve">От                          №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ольского муниципального района от 18.04.2022 г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743 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рифов на работы,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и, выполняемые и оказываемые муниципальным учреждением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льтуры «</w:t>
      </w:r>
      <w:r>
        <w:rPr>
          <w:rFonts w:cs="PT Astra Serif;Times New Roman" w:ascii="PT Astra Serif;Times New Roman" w:hAnsi="PT Astra Serif;Times New Roman"/>
          <w:sz w:val="28"/>
        </w:rPr>
        <w:t>Централизованная клубная система»</w:t>
      </w:r>
    </w:p>
    <w:p>
      <w:pPr>
        <w:pStyle w:val="23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</w:p>
    <w:p>
      <w:pPr>
        <w:pStyle w:val="ConsPlusTitle"/>
        <w:widowControl/>
        <w:ind w:right="-2" w:firstLine="72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 целях совершенствования культурного досугового обслуживания населения Вольского муниципального района, для привлечения внебюджетных средств на дополнительное финансирование деятельности учреждений культуры Вольского муниципального района в соответствии с Федеральным Законом Российской Федерации от 09.10.1992г. № 3612-1 «Основы законодательства Российской Федерации о культуре», на основании решения Вольского муниципального Собрания от 15.09.2014 г. № 4/45-330</w:t>
      </w:r>
      <w:r>
        <w:rPr>
          <w:rFonts w:cs="Times New Roman" w:ascii="PT Astra Serif;Times New Roman" w:hAnsi="PT Astra Serif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Об    утверждении    Порядка установления   тарифов на   работы,  услуги,  выполняемые и  оказываемые  муниципальными предприятиями  и  учреждениями Вольского муниципального района признании утратившим силу некоторых решений Вольского муниципального Собрания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и на основании ст. ст. 29, 35, 50  Устава Вольского муниципального района, </w:t>
      </w:r>
      <w:r>
        <w:rPr>
          <w:rFonts w:cs="Times New Roman" w:ascii="PT Astra Serif;Times New Roman" w:hAnsi="PT Astra Serif;Times New Roman"/>
          <w:b w:val="false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Вольского муниципального района от 18.04.2022 г. № 743 «Об утверждении тарифов на работы, услуги, выполняемые и оказываемые муниципальным учреждением культуры «Централизованная клубная система» изменения, изложив приложение в новой редакции (приложение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Вольског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Заместитель 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по экономике, промышлен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и потребительскому рынку                                                       Л.В. Бондар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Руководитель аппарата администрации                                  О.Н. Сазан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Начальник финансового управления                                        Д.А. Харчик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Начальник управления правового обеспечения                     Л.В. Меремьянина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Председатель комитета муниципального контроля               А.А. Филат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Начальник управления культуры, кино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молодежной политики и туризма                                              О.А. Назаров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Проект подготовлен МУК «ЦКС»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п. Уланова Е.А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Разослать:</w:t>
      </w:r>
    </w:p>
    <w:p>
      <w:pPr>
        <w:pStyle w:val="Normal"/>
        <w:spacing w:before="0" w:after="0"/>
        <w:ind w:right="-850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Управление экономики, промышленности и инвестиционной деятельности – 1 экз.</w:t>
        <w:tab/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УПО администрации ВМР - 1 экз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К «ЦКС» - 1 экз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Финансовое управление - 1 экз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Управление культуры, кино, молодежной политики и туризма - 1 экз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СМИ - 1 экз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 администрации Вольского муниципального района</w:t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 №   _______</w:t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 администрации Вольского муниципального района</w:t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8.04.2022 г. № 743</w:t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рифы  на работы, услуги, выполняемые и оказываемые муниципальным учреждением  культуры «</w:t>
      </w:r>
      <w:r>
        <w:rPr>
          <w:rFonts w:cs="PT Astra Serif;Times New Roman" w:ascii="PT Astra Serif;Times New Roman" w:hAnsi="PT Astra Serif;Times New Roman"/>
          <w:b/>
          <w:sz w:val="28"/>
        </w:rPr>
        <w:t>Централизованная клубная систем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69"/>
        <w:gridCol w:w="2430"/>
        <w:gridCol w:w="20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К  «ЦЕНТРАЛИЗОВАННАЯ КЛУБНАЯ СИСТЕМ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а услуги (руб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цена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 Веду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 5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культурно-развлекательной программ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 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очная работа и режиссура по заявкам организаций, предприятий, отдельных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ним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Выступление вокалистов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ьное исполн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упление хореографического коллекти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изация и проведение дискотеки и музыкально-игровых програм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ск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осл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а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каз музыкальных спектаклей, театрализованных представлений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каз концертных програм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инопоказ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300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кат костюмов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комплек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-00</w:t>
            </w:r>
          </w:p>
        </w:tc>
      </w:tr>
      <w:tr>
        <w:trPr>
          <w:trHeight w:val="3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сце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рекламы для социальных страниц учреж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фиш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рекламы на социальных страницах учре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ь звукового рекламного рол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. (продолжительность ролик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 рекламного ролика на Площади Х-летия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х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выход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0-00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 рекламного ролика на Площади Х-летия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х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выше 15выход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звуковых и музыкальных фонограмм (исполнение «плюс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фон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сопровожде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видеоклипа по запросу заказч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ип продолжительностью не более 20 мину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звуковой аппа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световой аппа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ветооператора на представлениях иногородних арт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00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звукооператора на представлениях иногородних арт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00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фотосъемки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ча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генер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онный взнос за участие в фестивалях и конкурса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печатка грамот для участников, приобретение печатной и сувенирной продук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ас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платных клубных формирова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онемент на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 занят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джампинг -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 - 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детских творческих площадок на период школьных канику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бонемент на посещение (1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- 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я совместной культурно-досуговой деятельности с иными юридическими и физическими лиц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% от валового сбора, но не менее 5 0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</w:t>
            </w:r>
            <w:r>
              <w:rPr>
                <w:sz w:val="24"/>
                <w:szCs w:val="24"/>
                <w:lang w:eastAsia="ru-RU"/>
              </w:rPr>
              <w:t xml:space="preserve">фойе (предоставление необходимого оборудования, подготовка помещения во время проведения выставок и ярмарок в фойе здания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Городской культурный цент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Работа аттракцион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«Водный шар», «Лебеди на воде», «Электромобил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ату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абота аттракционов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Тропикана», «Лебедь», «Хип хоп» «Ермак», «Простоквашино», «Сет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ти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стре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лы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выездной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писание сценария, работа ведущего, работа звукооператор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00 - 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Сельские Д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инопоказ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ведение дискоте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без конкурс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с конкурсной программ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без конкурс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с конкурсной программ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а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160"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ind w:left="2160"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ind w:left="142" w:hanging="142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4:00Z</dcterms:created>
  <dc:creator>Наталья</dc:creator>
  <dc:description/>
  <cp:keywords/>
  <dc:language>en-US</dc:language>
  <cp:lastModifiedBy>user</cp:lastModifiedBy>
  <cp:lastPrinted>2019-04-24T12:34:00Z</cp:lastPrinted>
  <dcterms:modified xsi:type="dcterms:W3CDTF">2024-12-23T10:57:00Z</dcterms:modified>
  <cp:revision>3</cp:revision>
  <dc:subject/>
  <dc:title> </dc:title>
</cp:coreProperties>
</file>