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2"/>
        <w:ind w:left="57" w:right="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 г.                     №____________                                         г. Воль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2"/>
        <w:ind w:right="1416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0" w:name="Par1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 установлении срока рассрочки оплаты муниципального </w:t>
      </w:r>
    </w:p>
    <w:p>
      <w:pPr>
        <w:pStyle w:val="ConsPlusTitle2"/>
        <w:ind w:right="1416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мущества, являющегося собственностью муниципального образования город Вольск Вольского муниципального района Саратовской области, приобретаемого субъектами малого и среднего предпринимательств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ри реализации преимущественного права на приобретение арендуемого муниципального движимого и недвижимого имущест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ч. 10 ст. 35 Федерального закона от 06.10.2003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статьей 19 Устава муниципального образования город Вольск Вольского муниципального района Саратовской области</w:t>
      </w:r>
      <w:r>
        <w:rPr>
          <w:bCs/>
          <w:sz w:val="28"/>
          <w:szCs w:val="28"/>
        </w:rPr>
        <w:t>, Совет муниципального образования город Вольск Вольского муниципального района Саратовской области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1.Установить, что срок рассрочки оплаты имущества, находящегося в собственности муниципального образования город Вольск Вольского муниципального района Саратовской области,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семь лет для недвижимого имущества и три года для движимого имущества. 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Вольск Воль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                          С.В.Фролова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rFonts w:eastAsia="Calibri"/>
      <w:b/>
      <w:sz w:val="24"/>
      <w:lang w:bidi="ar-SA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2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5:00Z</dcterms:created>
  <dc:creator>Шкромада</dc:creator>
  <dc:description/>
  <dc:language>en-US</dc:language>
  <cp:lastModifiedBy>user</cp:lastModifiedBy>
  <cp:lastPrinted>2023-12-14T16:27:00Z</cp:lastPrinted>
  <dcterms:modified xsi:type="dcterms:W3CDTF">2023-12-14T13:45:00Z</dcterms:modified>
  <cp:revision>2</cp:revision>
  <dc:subject/>
  <dc:title>Модельный порядок привлечения населения</dc:title>
</cp:coreProperties>
</file>