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оценке готовности электростанций, котельных, водопроводно-канализационного хозяйства, электрических   и     тепловых     сетей, объектов жилищной и   социальной     сферы  Вольского муниципального района к   работе   в    осенне-зимний  период   2024-2025  годов»</w:t>
      </w:r>
    </w:p>
    <w:p>
      <w:pPr>
        <w:pStyle w:val="Normal"/>
        <w:tabs>
          <w:tab w:val="clear" w:pos="720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4 Федерального закона от 06.10.2003 г.   № 131-ФЗ «Об общих принципах организации местного самоуправления в Российской Федерации», приказом Министерства энергетики Р   от 12.03.2013 г. № 103 «Об утверждении Правил оценки готовности к отопительному периоду», распоряжением Правительства Саратовской области от25 апреля  2024 г. № 136-Пр «Об итогах прохождения жилищно-коммунальным и топливно-энергетическими комплексами, объектами социальной сферы области осенне-зимнего периода 2023-2024 годов и задачах по подготовке к осенне-зимнему периоду 2024-2025 годов», распоряжением Министерства строительства и жилищно-коммунального хозяйства Саратовской области от 03 мая 2024 г. № 619-р «Об исполнении распоряжения Правительства Саратовской области от 25 апреля 2024 г. № 136-Пр «Об итогах прохождения жилищно-коммунальным и топливно-энергетическим комплексами, объектами социальной сферы области осенне-зимнего периода 2023-2024  годов   и    задачах по подготовке к осенне-зимнему периоду 2024-2025 годов»,  постановлением администрации Вольского муниципального района от __ _____ 2024 года № ____ «О подготовке объектов топливно-энергетического комплекса жилищно-коммунального хозяйства и социальной сферы Вольского муниципального района к работе в осенне-зимний период 2024-2025 годов» и</w:t>
      </w:r>
      <w:r>
        <w:rPr>
          <w:bCs/>
          <w:sz w:val="28"/>
          <w:szCs w:val="28"/>
          <w:shd w:fill="FFFFFF" w:val="clear"/>
        </w:rPr>
        <w:t xml:space="preserve"> на основании ст. ст. 29, 35, 50 </w:t>
      </w:r>
      <w:r>
        <w:rPr>
          <w:sz w:val="28"/>
          <w:szCs w:val="28"/>
        </w:rPr>
        <w:t>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оздать комиссию по оценке готовности электростанций, котельных, водопроводно-канализационного хозяйства, электрических и тепловых сетей, объектов жилищной и социальной сферы Вольского муниципального района к работе в осенне-зимний период 2024-2025 годов в следующем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едатель комиссии – заместитель главы администрации Вольского муниципального района п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редседатель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жилищно-коммунального хозяйства, жилищной политики и городской среды администрации Вольского муниципального райо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 хозяйства и муниципального жилищного контроля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 Нижне-Волжского   управления Федеральной службы по    экологическому, технологическому и атомному надзору (Ростехнадзор) (по согласованию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О «Газпром газораспределение Саратовская область» филиал в г. Вольске (по согласова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вы муниципальных образований города Вольск (с.Терса, с.Черкасское, с.Покровка, р.п. Сенная, с.Талалихино, с. Нижняя Чернавка, с. Верхняя Чернавка, с.Куриловк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ь главы администрации Вольского муниципального района п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А</w:t>
      </w:r>
      <w:r>
        <w:rPr>
          <w:b/>
          <w:sz w:val="28"/>
        </w:rPr>
        <w:t>.Е. Тата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Ю. Ку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Ю. Крапи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. Бижанова Р.С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-709" w:right="0" w:firstLine="709"/>
        <w:rPr>
          <w:u w:val="single"/>
        </w:rPr>
      </w:pPr>
      <w:r>
        <w:rPr>
          <w:u w:val="single"/>
        </w:rPr>
        <w:t>Разослать: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УПО – 1 экз.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ольсккомгорсреды- 2 экз.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МУ ИЦ «Вольская жизнь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Жил-Строй-Сервис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ЖилСервис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УК «ЖИЛПРОМСЕРВИС»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Трансстройсервис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ВольскКоммунЭнерго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Жил-Сервис Вольск»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Север Сервис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ЖилКомСервис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Капиталдом Балаково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Тандем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ЖКХ Сервис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Лига»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К «Контент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Компас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ОО «Вольская городская управляющая компания» - 1экз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КУ «Вольсктеплоэнерго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П СО «Облводоресурс» филиал Вольский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О «Газпром газораспределение Саратовской области» филиал в г. Вольске</w:t>
      </w:r>
      <w:r>
        <w:rPr>
          <w:bCs/>
          <w:color w:val="000000"/>
          <w:spacing w:val="20"/>
          <w:sz w:val="18"/>
          <w:szCs w:val="18"/>
        </w:rPr>
        <w:t xml:space="preserve">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волжская дирекция по тепло-водоснабжению Приволжской ОАО «РЖД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лиал «Вольские ГЭС» ОАО «Облкоммунэнерго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льское отделение ООО «Элтрейт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веро-Восточное производственное отделение филиал ОАО «Межрегиональная Распределительная Сетевая Компания Волги» - «Саратовские распределительные сети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Объединенная энергетическая компания» -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ршовская дистанция электроснабжения ОАО «РЖД»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 «Управление по делам ГО и ЧС Вольского муниципального района» –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я образования и спорта администрации Вольского муниципального района –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культуры, кино, молодежной политики и туризма администрации Вольского муниципального района –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У  СО «Комплексный центр социального обслуживания населения Вольского района»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я культуры, кино, молодежной политики и туризма администрации Вольского муниципального района –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УЗ СО «Вольская РБ» -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БПОУ СО «Вольский строительный лицей» – 1 экз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textAlignment w:val="baseline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ГАПОУ СО "Базарнокарабулакский техникум  агробизнеса"</w:t>
      </w:r>
      <w:r>
        <w:rPr>
          <w:rStyle w:val="Appleconvertedspace"/>
          <w:sz w:val="18"/>
          <w:szCs w:val="18"/>
        </w:rPr>
        <w:t> </w:t>
      </w:r>
      <w:r>
        <w:rPr>
          <w:rStyle w:val="StrongEmphasis"/>
          <w:b w:val="false"/>
          <w:bCs w:val="false"/>
          <w:sz w:val="18"/>
          <w:szCs w:val="18"/>
        </w:rPr>
        <w:t>Вольский филиал –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ОУ СПО «Вольское музыкальное училище им. В.В. Ковалева» –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АОУ СПО «Вольский медицинский колледж им. З.И. Маресевой»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БОУ СО СПО «Вольский педагогический колледж им. Ф.И. Панферова»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УЗ СО «Вольский перинатальный центр» – 1 экз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АПОУ СО «Вольский технологический колледж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УЗ СО «Вольский противотуберкулезный диспансер»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Сенного МО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АУ СО «ЦСЗН Вольского района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 ООО «ИСК» «Саратовское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О «Санаторий «Светлана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Сенного МО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Терсинского МО -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Покровкого МО-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НижнеЧернавкого МО -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Верхне Чернавкого МО -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Талалихинского МО- 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Куриловского МО-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Администрация Черкаского МО-1экз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09" w:right="566" w:gutter="0" w:header="0" w:top="284" w:footer="0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1">
    <w:name w:val="Заголовок 3 Знак"/>
    <w:basedOn w:val="2"/>
    <w:qFormat/>
    <w:rPr>
      <w:sz w:val="28"/>
    </w:rPr>
  </w:style>
  <w:style w:type="character" w:styleId="41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Наталья</dc:creator>
  <dc:description/>
  <cp:keywords/>
  <dc:language>en-US</dc:language>
  <cp:lastModifiedBy>Пользователь</cp:lastModifiedBy>
  <cp:lastPrinted>2024-05-28T10:38:00Z</cp:lastPrinted>
  <dcterms:modified xsi:type="dcterms:W3CDTF">2024-05-28T11:49:00Z</dcterms:modified>
  <cp:revision>9</cp:revision>
  <dc:subject/>
  <dc:title> </dc:title>
</cp:coreProperties>
</file>