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2580" w:leader="none"/>
        </w:tabs>
        <w:ind w:left="0" w:hanging="0"/>
        <w:rPr>
          <w:szCs w:val="28"/>
        </w:rPr>
      </w:pPr>
      <w:r>
        <w:rPr>
          <w:szCs w:val="28"/>
        </w:rPr>
        <w:t xml:space="preserve">От        </w:t>
        <w:tab/>
        <w:t>№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spacing w:before="0" w:after="0"/>
        <w:contextualSpacing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О внесении изменений в постановление администрации Вольского муниципального района от 08.02.2023 г.  №152 «Об утверждении муниципальной программы «Развитие физической культуры и спорта на территории муниципального образования город Вольск на 2023-2025 годы»</w:t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7"/>
          <w:szCs w:val="27"/>
        </w:rPr>
        <w:t>В целях развития физической культуры и спорта в Вольском муниципальном районе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4 декабря 2007 г. №329-ФЗ «О физической культуре и спорте в Российской Федерации», Федерального закона от 30 апреля 2021 г. № 127-ФЗ «О внесении изменений в Федеральный закон «О физической культуре и спорте в Российской Федерации», Федеральный закон «Об образовании в Российской Федерации», Государственной программы Саратовской области «Развитие физической культуры, спорта, туризма и молодежной политики», утвержденной постановлением Правительства Саратовской области от 03.10.2013 г. № 526-П, ст. 29, 35, 50 Устава Вольского муниципального района</w:t>
      </w:r>
      <w:r>
        <w:rPr>
          <w:rFonts w:eastAsia="Lucida Sans Unicode"/>
          <w:color w:val="000000"/>
          <w:kern w:val="2"/>
          <w:sz w:val="27"/>
          <w:szCs w:val="27"/>
        </w:rPr>
        <w:t xml:space="preserve">, </w:t>
      </w:r>
      <w:r>
        <w:rPr>
          <w:rFonts w:eastAsia="Lucida Sans Unicode"/>
          <w:kern w:val="2"/>
          <w:sz w:val="27"/>
          <w:szCs w:val="27"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1. Внести в муниципальную программу «Развитие физической культуры и спорта на территории муниципального образования город Вольск на 2023-2025 годы», утверждённую постановлением администрации Вольского муниципального района от  08.02.2023 г. № 152 изменения, изложив приложение в новой редакции (приложение)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 xml:space="preserve">2. Считать утратившим силу постановление администрации Вольского муниципального района от 07.10.2024 г. №2048 «О внесении изменений в постановление администрации Вольского муниципального района от 08.02.2023 г. № 152 «Об утверждении муниципальной программы  «Развитие физической культуры и спорта на территории муниципального образования город Вольск на 2023-2025 годы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7"/>
          <w:szCs w:val="27"/>
        </w:rPr>
        <w:t>3. Контроль,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4. Настоящее постановление вступает в силу с момента его официального опубликования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eastAsia="Lucida Sans Unicode"/>
          <w:spacing w:val="-7"/>
          <w:kern w:val="2"/>
          <w:sz w:val="24"/>
        </w:rPr>
        <w:t>Приложение № 1 к постановлению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администрации Вольского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муниципальн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 xml:space="preserve">от </w:t>
        <w:softHyphen/>
        <w:softHyphen/>
        <w:softHyphen/>
        <w:t>______ г. № ______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Приложение  к постановлению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администрации Вольского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муниципальн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Lucida Sans Unicode"/>
          <w:spacing w:val="-7"/>
          <w:kern w:val="2"/>
          <w:sz w:val="24"/>
        </w:rPr>
      </w:pPr>
      <w:r>
        <w:rPr>
          <w:rFonts w:eastAsia="Lucida Sans Unicode"/>
          <w:spacing w:val="-7"/>
          <w:kern w:val="2"/>
          <w:sz w:val="24"/>
        </w:rPr>
        <w:t>от 08.02.2023 г. № 152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spacing w:val="-7"/>
          <w:kern w:val="2"/>
          <w:sz w:val="24"/>
        </w:rPr>
      </w:pPr>
      <w:r>
        <w:rPr>
          <w:rFonts w:eastAsia="Lucida Sans Unicode"/>
          <w:b/>
          <w:bCs/>
          <w:spacing w:val="-7"/>
          <w:kern w:val="2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Развитие физической культуры и спорта на территории муниципального образования город Вольск Вольского муниципального района на 2023-2025 годы</w:t>
      </w:r>
    </w:p>
    <w:p>
      <w:pPr>
        <w:pStyle w:val="Normal"/>
        <w:tabs>
          <w:tab w:val="clear" w:pos="720"/>
          <w:tab w:val="left" w:pos="3100" w:leader="none"/>
        </w:tabs>
        <w:spacing w:before="0" w:after="0"/>
        <w:ind w:firstLine="72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763"/>
      </w:tblGrid>
      <w:tr>
        <w:trPr/>
        <w:tc>
          <w:tcPr>
            <w:tcW w:w="3160" w:type="dxa"/>
            <w:tcBorders/>
          </w:tcPr>
          <w:p>
            <w:pPr>
              <w:pStyle w:val="52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52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униципальная программа «Развитие физической культуры и спорта </w:t>
            </w:r>
            <w:r>
              <w:rPr>
                <w:rFonts w:eastAsia="Lucida Sans Unicode"/>
                <w:kern w:val="2"/>
                <w:sz w:val="24"/>
              </w:rPr>
              <w:t>на территории муниципального образования город Вольск</w:t>
            </w:r>
            <w:r>
              <w:rPr>
                <w:sz w:val="24"/>
              </w:rPr>
              <w:t xml:space="preserve"> на 2023-2025 годы (далее -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3160" w:type="dxa"/>
            <w:tcBorders/>
          </w:tcPr>
          <w:p>
            <w:pPr>
              <w:pStyle w:val="5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52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от 04 декабря 2007 г. №329-ФЗ «О физической культуре и спорте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от 30 апреля 2021 г. № 127-ФЗ “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осударственная программа Саратовской области «Развитие физической культуры, спорта, туризма и молодежной политики», утверждённая постановлением Правительства Саратовской области от 03.10.2013 г. № 526-П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казчик программы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программ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администрация Вольского муниципального района            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образования и спорта администрации Воль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исполнители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образования и спорта администрации Воль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ое учреждение дополнительного образования Вольского муниципального района  «Спортивная школа» Вольского муниципального района Саратовской области»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программы</w:t>
            </w:r>
          </w:p>
        </w:tc>
        <w:tc>
          <w:tcPr>
            <w:tcW w:w="6763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 xml:space="preserve">Создание условий для развития физической культуры и спорта  </w:t>
            </w:r>
            <w:r>
              <w:rPr>
                <w:rFonts w:eastAsia="Lucida Sans Unicode"/>
                <w:kern w:val="2"/>
              </w:rPr>
              <w:t>на территории муниципального образования город Вольск</w:t>
            </w:r>
            <w:r>
              <w:rPr/>
              <w:t>Вольского муниципального района</w:t>
            </w:r>
          </w:p>
        </w:tc>
      </w:tr>
      <w:tr>
        <w:trPr>
          <w:trHeight w:val="1073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а программы</w:t>
            </w:r>
          </w:p>
        </w:tc>
        <w:tc>
          <w:tcPr>
            <w:tcW w:w="6763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Популяризация массового  и профессионального спорта и приобщение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073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оказатели программы</w:t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0" w:name="sub_19615"/>
            <w:r>
              <w:rPr>
                <w:rFonts w:cs="Times New Roman" w:ascii="Times New Roman" w:hAnsi="Times New Roman"/>
              </w:rPr>
              <w:t>увеличение доли населения района, систематически занимающегося физической культурой и спортом, в общей численности населения города в возрасте с 3 до 79 лет с 54 процентов в 2023 году до 56 процентов в 2025 году;</w:t>
            </w:r>
            <w:bookmarkEnd w:id="0"/>
          </w:p>
        </w:tc>
      </w:tr>
      <w:tr>
        <w:trPr>
          <w:trHeight w:val="1073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1" w:name="sub_1962"/>
            <w:r>
              <w:rPr>
                <w:rFonts w:cs="Times New Roman" w:ascii="Times New Roman" w:hAnsi="Times New Roman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8,3 процентов в 2023 году до 10,0 процентов в 2025 году;</w:t>
            </w:r>
            <w:bookmarkEnd w:id="1"/>
          </w:p>
        </w:tc>
      </w:tr>
      <w:tr>
        <w:trPr>
          <w:trHeight w:val="646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ольских спортсменов - членов сборных команд России с 2 человек в 2023 году до 3 человек в 2025 году;</w:t>
            </w:r>
          </w:p>
        </w:tc>
      </w:tr>
      <w:tr>
        <w:trPr>
          <w:trHeight w:val="633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2" w:name="sub_19610"/>
            <w:r>
              <w:rPr>
                <w:rFonts w:cs="Times New Roman" w:ascii="Times New Roman" w:hAnsi="Times New Roman"/>
              </w:rPr>
              <w:t>увеличение доли граждан, выполнивших нормативы комплекса ГТО, в общей численности населения, принявшего участие в сдаче нормативов комплекса ГТО, с 1,0 процента в 2023 году до 5 процентов в 2025 году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и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ы реализации программы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рок реализации программы - 2023-2025 годы в 3 этапа:</w:t>
            </w:r>
          </w:p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этап – 2023 год;</w:t>
            </w:r>
          </w:p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этап – 2024 год;</w:t>
            </w:r>
          </w:p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этап – 2025 год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состоит из  1-й подпрограммы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одпрограмма № 1 «Организация физкультурно-массовых и спортивных мероприятий и информационного обеспечения» (приложение № 1)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52"/>
              <w:tabs>
                <w:tab w:val="clear" w:pos="720"/>
                <w:tab w:val="left" w:pos="-3608" w:leader="none"/>
              </w:tabs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рограммы на 2023-2025 годы составляет – 1902,0 тыс. рублей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1-й этап - 2023 год – всего 453,0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- бюджет МО г. Вольск – 45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2-й этап - 2024 год – всего 453,0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- бюджет МО г. Вольск – 45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3-й этап - 2025 год – всего 996,0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- бюджет МО г. Вольск – 996,0 тыс. рублей.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52"/>
              <w:tabs>
                <w:tab w:val="clear" w:pos="720"/>
                <w:tab w:val="left" w:pos="-3608" w:leader="none"/>
              </w:tabs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е результаты реализации программы</w:t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120 физкультурно-массовых и спортивных мероприятий с охватом более 10,3 тыс. человек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льских спортсменов не менее чем в 15 всероссийских и международных спортивных мероприятиях ежегодно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sub_1997"/>
            <w:r>
              <w:rPr>
                <w:rFonts w:cs="Times New Roman" w:ascii="Times New Roman" w:hAnsi="Times New Roman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8,3 процентов в 2023 году до 10,0 процентов в 2025 году;</w:t>
            </w:r>
            <w:bookmarkEnd w:id="3"/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sub_19910"/>
            <w:r>
              <w:rPr>
                <w:rFonts w:cs="Times New Roman" w:ascii="Times New Roman" w:hAnsi="Times New Roman"/>
              </w:rPr>
              <w:t>увеличение количества граждан, выполнивших нормативы комплекса ГТО, в общей численности населения, принявшего участие в выполнении нормативов комплекса ГТО, с 870 чел. в 2023 году до 2350 чел. в 2025 году</w:t>
            </w:r>
            <w:bookmarkEnd w:id="4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 за исполнением программы</w:t>
            </w:r>
          </w:p>
        </w:tc>
        <w:tc>
          <w:tcPr>
            <w:tcW w:w="6763" w:type="dxa"/>
            <w:tcBorders/>
          </w:tcPr>
          <w:p>
            <w:pPr>
              <w:pStyle w:val="24"/>
              <w:tabs>
                <w:tab w:val="clear" w:pos="720"/>
                <w:tab w:val="left" w:pos="310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щий контроль за исполнением Программы осуществляется заместителем главы администрации Вольского муниципального района по социальным вопросам. В ходе исполнения Программы ежегодно могут уточняться механизм ее реализации и состав исполнителей.   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решения</w:t>
      </w:r>
    </w:p>
    <w:p>
      <w:pPr>
        <w:pStyle w:val="TextBodyIndent"/>
        <w:spacing w:lineRule="auto" w:line="240" w:before="0" w:after="0"/>
        <w:ind w:left="0" w:right="0" w:firstLine="72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е программными методами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Муниципальная программа разработана в соответствии с Федеральным законом от 04.12.2007г. № 329-ФЗ «О физической культуре и спорте в Российской Федерации», Законом Саратовской области от 30.07.2008 № 220-ЗСО «О физической культуре и спорте», приказом министерства спорта РФ от 11.06.2014 г. № 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, Федеральный закон от 30 апреля 2021 г.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TextBodyIndent"/>
        <w:spacing w:lineRule="auto" w:line="240" w:before="0" w:after="0"/>
        <w:ind w:left="0" w:right="0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ополагающей задачей органов местного самоуправления Вольского муниципального района является обеспечение условий для развития физической культуры и спорта на территории муниципального образования город Вольск, укрепления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работы показывает, что такая задача может быть решена при реализации комплексной программы. </w:t>
      </w:r>
    </w:p>
    <w:p>
      <w:pPr>
        <w:pStyle w:val="Normal"/>
        <w:tabs>
          <w:tab w:val="clear" w:pos="720"/>
          <w:tab w:val="left" w:pos="3100" w:leader="none"/>
        </w:tabs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Отсутствие целевого нормативно-правового и ресурсного обеспечения развития физической культуры и спорта в муниципальном образовании город Вольск в настоящее время не позволяет решить ряд проблем, требующих неотложного решения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несоответствие материальной базы и уровня развития инфраструктуры физической культуры и спорта задачам развития массового 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величения численности населения, приобщённого к регулярным занятиям физической культурой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Реализация настоящей Программы позволит решить указанные проблемы при максимально эффективном управлении финансовыми средствами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Можно выделить следующие основные преимущества программно-целевого метод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комплексный подход к решению проблем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распределение полномочий и ответствен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Основные программные мероприятия связаны с развитием массового спорта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 развитием физической культуры и спорта по месту жительства гражд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 организацией новых форм пропаганды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 осуществлением мониторинга оценки населением проводимых мероприятий по развитию инфраструктуры для занятий физической культурой и спортом и динамики численности граждан, систематически занимающихся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с возможностью адаптации мероприятий Программы к потребностям граждан и, при необходимости, их корректир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Муниципальная программа является средством реализации органами местного самоуправления Вольского муниципального района и подведомственными организациями, системы мер, направленных на создание необходимых условий для развития физической культуры и спорта на территории муниципального образования, укрепление здоровья населения, строительство, реконструкцию и модернизацию физкультурно-оздоровительных и спортивных сооружений, оснащение их современным оборудованием и инвентарем, популяризацию массового и профессионального спорта и приобщение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-4320" w:leader="none"/>
        </w:tabs>
        <w:spacing w:before="0" w:after="0"/>
        <w:ind w:left="0" w:firstLine="720"/>
        <w:contextualSpacing/>
        <w:jc w:val="center"/>
        <w:rPr>
          <w:bCs/>
          <w:i/>
          <w:i/>
          <w:iCs/>
          <w:sz w:val="24"/>
        </w:rPr>
      </w:pPr>
      <w:r>
        <w:rPr>
          <w:sz w:val="24"/>
        </w:rPr>
        <w:t>2. Основные цели и задачи Программы</w:t>
      </w:r>
    </w:p>
    <w:p>
      <w:pPr>
        <w:pStyle w:val="Heading4"/>
        <w:tabs>
          <w:tab w:val="clear" w:pos="720"/>
          <w:tab w:val="left" w:pos="-4320" w:leader="none"/>
        </w:tabs>
        <w:spacing w:before="0" w:after="0"/>
        <w:ind w:left="0" w:firstLine="720"/>
        <w:contextualSpacing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Целью программы является создание условий для развития физической культуры и спорта на территории муниципального образования город Вольск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Для достижения поставленной цели предлагается решить следующие задачи: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укрепление здоровья населения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популяризация массового и профессионального спорта и приобщение различных слоев общества к регулярным занятиям физической культурой и спортом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 обеспечение участия спортсменов в соревнованиях различного уровн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3. Сроки и этапы реализации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</w:rPr>
      </w:pPr>
      <w:r>
        <w:rPr>
          <w:sz w:val="24"/>
        </w:rPr>
        <w:t>Осуществление мероприятий Программы планируется в течение 2023-2025 года в 3 этапа: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23 год;</w:t>
      </w:r>
    </w:p>
    <w:p>
      <w:pPr>
        <w:pStyle w:val="ConsPlusNonformat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4 год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</w:rPr>
      </w:pPr>
      <w:r>
        <w:rPr>
          <w:sz w:val="24"/>
        </w:rPr>
        <w:t>3 этап – 202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4. Подпрограммы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Подпрограмма № 1 «Организация физкультурно-массовых и спортивных мероприятий и информационного обеспечения» (приложение № 1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5. Ресурсное обеспечение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Финансирование мероприятий Программы «Развитие физической культуры и спорта на территории Вольского муниципального района на 2023-2025 годы предусматривается за счет средств бюджета муниципального образования город Вольск, иных межбюджетных трансфертов МО г. Вольск. 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 xml:space="preserve">Общий объем финансирования Программы на 2023-2025 годы составляет – 1902,0 тыс. рублей из них: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1-й этап - 2023 год – всего 453,0  тыс. рублей, в том числе: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sz w:val="24"/>
        </w:rPr>
        <w:t>- бюджет МО г. Вольск – 453,0тыс. рублей;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2-й этап - 2024 год – всего 453,0  тыс. рублей, в том числе: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sz w:val="24"/>
        </w:rPr>
        <w:t>- бюджет МО г. Вольск – 453,0 тыс. рублей;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bCs/>
          <w:sz w:val="24"/>
          <w:szCs w:val="28"/>
        </w:rPr>
        <w:t>3-й этап - 2025 год – всего 996,0тыс. рублей, в том числе:</w:t>
      </w:r>
    </w:p>
    <w:p>
      <w:pPr>
        <w:pStyle w:val="Normal"/>
        <w:spacing w:before="0" w:after="0"/>
        <w:contextualSpacing/>
        <w:rPr>
          <w:bCs/>
          <w:sz w:val="24"/>
          <w:szCs w:val="28"/>
        </w:rPr>
      </w:pPr>
      <w:r>
        <w:rPr>
          <w:sz w:val="24"/>
        </w:rPr>
        <w:t>- бюджет МО г. Вольск – 996,0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23"/>
        <w:gridCol w:w="1526"/>
        <w:gridCol w:w="1526"/>
        <w:gridCol w:w="1526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точники финансирования и направления расходо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бъем финансирования на 2023-2025 годы (тыс. руб.) 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 том числе: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2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ВСЕГ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9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4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4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996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1. Подпрограмма № 1 «Организация физкультурно-массовых и спортивных мероприятий и информационного обеспеч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19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4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4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996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</w:rPr>
              <w:t xml:space="preserve">Основное мероприятие № 1 «Физкультурно-массовые и спортивные мероприятия» </w:t>
            </w:r>
            <w:r>
              <w:rPr>
                <w:color w:val="000000"/>
                <w:kern w:val="2"/>
                <w:sz w:val="24"/>
              </w:rPr>
              <w:t>(средства бюджета муниципального образования город Вольс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8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8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7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мероприятие № 2  «Формирование сборных команд» </w:t>
            </w:r>
            <w:r>
              <w:rPr>
                <w:color w:val="000000"/>
                <w:kern w:val="2"/>
                <w:sz w:val="24"/>
              </w:rPr>
              <w:t>(средства бюджета муниципального образования город Вольс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4"/>
              </w:rPr>
              <w:t>26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01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новное мероприятие № 3 Информационное обеспечение </w:t>
            </w:r>
            <w:r>
              <w:rPr>
                <w:color w:val="000000"/>
                <w:kern w:val="2"/>
                <w:sz w:val="24"/>
              </w:rPr>
              <w:t>(средства бюджета муниципального образования город Вольс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5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>Объемы финансирования Программы подлежат ежегодному уточнению при формировании проектов бюджета муниципального образования город Вольск и Вольского муниципального района на соответствующий год, исходя из возможностей и степени реализации мероприятий.</w:t>
      </w:r>
    </w:p>
    <w:p>
      <w:pPr>
        <w:pStyle w:val="Normal"/>
        <w:spacing w:before="0" w:after="0"/>
        <w:contextualSpacing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6. Механизм реализации Программы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осуществляется исполнителями Программы в соответствии с комплексом основных мероприятий Подпрограммы, представленной в Приложении № 1  к настоящей Программе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ов поставки, выполнения работ, оказания услуг, в рамках реализации программных мероприятий осуществляется исполнителями Программы в порядке, установленном законодательством, регулирующим отношения в сфере закупок товаров, работ, услу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Контроль за исполнением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от 05.04.2011 года № 712.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 xml:space="preserve">В ходе исполнения Программы ежегодно могут уточняться механизм ее реализации и состав исполнителей.   </w:t>
      </w:r>
    </w:p>
    <w:p>
      <w:pPr>
        <w:pStyle w:val="Heading"/>
        <w:spacing w:lineRule="auto" w:line="240" w:before="0" w:after="0"/>
        <w:contextualSpacing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7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</w:rPr>
        <w:t xml:space="preserve"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, подготовка населения к выполнению нормативов </w:t>
      </w:r>
      <w:r>
        <w:rPr>
          <w:bCs/>
          <w:sz w:val="24"/>
        </w:rPr>
        <w:t>Всероссийского физкультурно-спортивного комплекса «Готов к труду и обороне» (ГТО)</w:t>
      </w:r>
      <w:r>
        <w:rPr>
          <w:sz w:val="24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обучаю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Решение проблем, обозначенных в программе, позволи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 улучшить социально-экономическое положение в городе за счет снижения уровня заболеваемости и повышения работоспособности на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 улучшить материально-техническую базу спортивных сооружений горо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- создать условия для улучшения спортивных показателей на областных, всероссийских и международных соревнования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 xml:space="preserve">В ходе выполнения программных мероприятий будут решаться, социальные проблемы города в сфере физкультуры и спорт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что, в конечном счете, повлияет на экономическое и нравственное оздоровление общества.</w:t>
      </w:r>
    </w:p>
    <w:p>
      <w:pPr>
        <w:pStyle w:val="Style21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8. 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4"/>
        </w:rPr>
      </w:pPr>
      <w:r>
        <w:rPr>
          <w:kern w:val="2"/>
          <w:sz w:val="24"/>
        </w:rPr>
        <w:t xml:space="preserve">Общий контроль за исполнением программы осуществляется заместителем главы администрации Вольского муниципального района по социальным вопросам.  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О.Н. Саза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3" w:top="426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bCs/>
        </w:rPr>
        <w:t xml:space="preserve">Приложение № 2 </w:t>
      </w:r>
    </w:p>
    <w:p>
      <w:pPr>
        <w:pStyle w:val="Normal"/>
        <w:jc w:val="right"/>
        <w:rPr>
          <w:color w:val="000000"/>
          <w:kern w:val="2"/>
        </w:rPr>
      </w:pPr>
      <w:r>
        <w:rPr>
          <w:rFonts w:eastAsia="Calibri"/>
          <w:bCs/>
        </w:rPr>
        <w:t xml:space="preserve">к Программе </w:t>
      </w:r>
      <w:r>
        <w:rPr>
          <w:color w:val="000000"/>
          <w:kern w:val="2"/>
        </w:rPr>
        <w:t>«Развитие физической культуры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и спорта на территории муниципального</w:t>
      </w:r>
    </w:p>
    <w:p>
      <w:pPr>
        <w:pStyle w:val="Normal"/>
        <w:jc w:val="right"/>
        <w:rPr>
          <w:rFonts w:eastAsia="Calibri"/>
          <w:bCs/>
          <w:sz w:val="24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образования город Вольск на 2023-2025 годы»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одпрограмма № 1 «Организация физкультурно-массовых, спортивных мероприятий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и информационного обеспечения»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501"/>
        <w:gridCol w:w="16"/>
        <w:gridCol w:w="2023"/>
        <w:gridCol w:w="1278"/>
        <w:gridCol w:w="1417"/>
        <w:gridCol w:w="1418"/>
        <w:gridCol w:w="1417"/>
        <w:gridCol w:w="1843"/>
        <w:gridCol w:w="21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финансового обеспечения муниципальнойпрограммы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1 «Физкультурно-массовые и спортивные мероприят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физкультурно-массовых и спортивных мероприят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а занимающихся физической культурой и спортом среди населения города до 56,0 %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физкультурно - массовых и спортивных мероприятий среди инвалидов и лиц с ограниченными возможностями здоровь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держка </w:t>
            </w:r>
            <w:r>
              <w:rPr>
                <w:bCs/>
              </w:rPr>
              <w:t>инвалидов и лиц с ограниченными возможностями здоровья,</w:t>
            </w:r>
            <w:r>
              <w:rPr>
                <w:rFonts w:eastAsia="Calibri"/>
              </w:rPr>
              <w:t xml:space="preserve"> занимающихся физической культурой и спор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наградной атрибутики: грамоты, медали,  куб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спортивного инвентаря и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ДО  ВМР «Спортив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ль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 «Формирование сборных команд»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сборных команд по видам спорта в областных, окружных (ПФО), всероссийских и международных соревнованиях и учебно-тренировочных сборах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О 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овышение уровня спортивного мастерства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спортивной экипировки для обеспечения сборных команд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 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ребований стандартов спортивной подготовки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3 «Информационное обеспечение»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</w:t>
            </w:r>
            <w:r>
              <w:rPr>
                <w:rFonts w:eastAsia="Calibri"/>
              </w:rPr>
              <w:t xml:space="preserve"> (буклетов, баннеров) и рекламной продукции (афиши, баннер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ДОВМР «Спортив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работы по изготовлению информационных материалов и рекламной продукции, направленных на пропаганду здорового образа жизни 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ль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ПОДПРОГРАММ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 г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бюджет  МО г. Вольс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77" w:leader="none"/>
          <w:tab w:val="left" w:pos="2236" w:leader="none"/>
          <w:tab w:val="left" w:pos="3753" w:leader="none"/>
          <w:tab w:val="left" w:pos="5776" w:leader="none"/>
          <w:tab w:val="left" w:pos="7054" w:leader="none"/>
          <w:tab w:val="left" w:pos="8471" w:leader="none"/>
          <w:tab w:val="left" w:pos="9889" w:leader="none"/>
          <w:tab w:val="left" w:pos="11448" w:leader="none"/>
          <w:tab w:val="left" w:pos="13431" w:leader="none"/>
        </w:tabs>
        <w:rPr/>
      </w:pPr>
      <w:r>
        <w:rPr>
          <w:bCs/>
        </w:rPr>
        <w:tab/>
      </w:r>
      <w:r>
        <w:rPr>
          <w:rFonts w:eastAsia="Calibri"/>
          <w:b/>
        </w:rPr>
        <w:tab/>
      </w:r>
      <w:r>
        <w:rPr>
          <w:b/>
          <w:bCs/>
        </w:rPr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О.Н. С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Кратк.содерж. &gt; 5"/>
    <w:basedOn w:val="Normal"/>
    <w:next w:val="Normal"/>
    <w:qFormat/>
    <w:pPr>
      <w:overflowPunct w:val="false"/>
      <w:autoSpaceDE w:val="false"/>
      <w:spacing w:before="0" w:after="480"/>
      <w:jc w:val="both"/>
      <w:textAlignment w:val="baselin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6:00Z</dcterms:created>
  <dc:creator>Наталья</dc:creator>
  <dc:description/>
  <cp:keywords/>
  <dc:language>en-US</dc:language>
  <cp:lastModifiedBy>3-4</cp:lastModifiedBy>
  <cp:lastPrinted>2024-10-08T11:27:00Z</cp:lastPrinted>
  <dcterms:modified xsi:type="dcterms:W3CDTF">2024-12-03T07:05:00Z</dcterms:modified>
  <cp:revision>62</cp:revision>
  <dc:subject/>
  <dc:title> </dc:title>
</cp:coreProperties>
</file>