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г.     №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  <w:tab w:val="left" w:pos="567" w:leader="none"/>
        </w:tabs>
        <w:ind w:left="0" w:right="848" w:hanging="0"/>
        <w:jc w:val="both"/>
        <w:rPr/>
      </w:pPr>
      <w:r>
        <w:rPr>
          <w:szCs w:val="28"/>
        </w:rPr>
        <w:t>О внесении изменений в муниципальную  программу  «Об участии в профилактике правонарушений на территории Вольского муниципального   района      Саратовской     области     в   2024-2026 г.г.», утвержденную постановлением администрации Вольского муниципального района от 24.11.2023 г. № 2511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 целях уточнения мероприятий муниципальной программы, 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  основании    ст. ст. 29, 35, 50   Устава    Вольского муниципального района, ст. 32 Устава муниципального образования город Вольск,  ПОСТАНОВЛЯЮ:</w:t>
      </w:r>
    </w:p>
    <w:p>
      <w:pPr>
        <w:pStyle w:val="Style20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нести в муниципальную  программу «Об участии в профилактике  правонарушений на территории  Вольского муниципального района  Саратовской области в 2024-2026 г.г.», утвержденную постановлением администрации Вольского муниципального района от 24.11.2023 г. № 2511 следующие изменение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20"/>
        <w:ind w:left="1140" w:hanging="0"/>
        <w:jc w:val="both"/>
        <w:rPr/>
      </w:pPr>
      <w:r>
        <w:rPr>
          <w:sz w:val="28"/>
          <w:szCs w:val="28"/>
        </w:rPr>
        <w:t xml:space="preserve">1.1.) в строке </w:t>
      </w:r>
      <w:r>
        <w:rPr/>
        <w:t>«Объемы и источники финансирования» сл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в приоритетном порядке при наличии бюджетных ассигнований, а именно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4 г. – 275 000,00 руб.,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5 г. – 250 000 руб.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6 г. –  250 000,00 руб. </w:t>
            </w:r>
          </w:p>
          <w:p>
            <w:pPr>
              <w:pStyle w:val="Style20"/>
              <w:jc w:val="both"/>
              <w:rPr/>
            </w:pPr>
            <w:r>
              <w:rPr/>
              <w:t>Всего на период 2024-2026 г.г. потребность в финансировании составляет 775 000,00 руб.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заменить слова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в приоритетном порядке при наличии бюджетных ассигнований, а именно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4 г. – 75 000,00 руб.,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5 г. – 250 000 руб.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6 г. –  250 000,00 руб. </w:t>
            </w:r>
          </w:p>
          <w:p>
            <w:pPr>
              <w:pStyle w:val="Style20"/>
              <w:jc w:val="both"/>
              <w:rPr/>
            </w:pPr>
            <w:r>
              <w:rPr/>
              <w:t>Всего на период 2024-2026 г.г. потребность в финансировании составляет 575 000,00 руб.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ов бюджета Вольского муниципального района и муниципального образования город Вольск, исходя из возможностей бюджетов и степени реализации мероприятий.</w:t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) в разделе 5 слова «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в приоритетном порядке, а именно 2024 г.- 275 000,00 руб., 2025 г.- 250 000,00 руб., 2026 г.- 250 000,00 руб. Всего на период 2024-2026 г.г. потребность в финансировании составляет 775 000,00 руб.» заменить словами «Финансирование мероприятий, предусмотренных программой осуществляется за счет средств бюджета Вольского муниципального района, бюджета муниципального образования город Вольск в приоритетном порядке, а именно 2024 г.- 75 000,00 руб., 2025 г.- 250 000,00 руб., 2026 г.- 250 000,00 руб. Всего на период 2024-2026 г.г. потребность в финансировании составляет 575 000,00 руб. .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.3.) Раздел 8 изложить в новой редакции, согласно приложению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16"/>
          <w:szCs w:val="16"/>
        </w:rPr>
      </w:pPr>
      <w:r>
        <w:rPr>
          <w:sz w:val="16"/>
          <w:szCs w:val="16"/>
        </w:rPr>
        <w:t>Проект внесен: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16"/>
          <w:szCs w:val="16"/>
        </w:rPr>
      </w:pPr>
      <w:r>
        <w:rPr>
          <w:sz w:val="16"/>
          <w:szCs w:val="16"/>
        </w:rPr>
        <w:t>Отделом организационной работы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142" w:right="281" w:hanging="0"/>
        <w:rPr>
          <w:sz w:val="16"/>
          <w:szCs w:val="16"/>
        </w:rPr>
      </w:pPr>
      <w:r>
        <w:rPr>
          <w:sz w:val="16"/>
          <w:szCs w:val="16"/>
        </w:rPr>
        <w:t>исп. Е.В. Безрученкова</w:t>
        <w:tab/>
      </w:r>
    </w:p>
    <w:p>
      <w:pPr>
        <w:pStyle w:val="Normal"/>
        <w:tabs>
          <w:tab w:val="clear" w:pos="720"/>
          <w:tab w:val="left" w:pos="142" w:leader="none"/>
          <w:tab w:val="left" w:pos="2040" w:leader="none"/>
          <w:tab w:val="left" w:pos="3840" w:leader="none"/>
        </w:tabs>
        <w:ind w:left="142" w:right="281" w:hanging="0"/>
        <w:rPr>
          <w:sz w:val="16"/>
          <w:szCs w:val="16"/>
        </w:rPr>
      </w:pPr>
      <w:r>
        <w:rPr>
          <w:sz w:val="16"/>
          <w:szCs w:val="16"/>
        </w:rPr>
        <w:t>тел. 7-04-36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142" w:right="28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3840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ОВАНО: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3840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занова О.Н.</w:t>
      </w:r>
    </w:p>
    <w:p>
      <w:pPr>
        <w:pStyle w:val="Normal"/>
        <w:tabs>
          <w:tab w:val="clear" w:pos="720"/>
          <w:tab w:val="left" w:pos="-142" w:leader="none"/>
          <w:tab w:val="left" w:pos="3840" w:leader="none"/>
        </w:tabs>
        <w:ind w:left="142" w:right="2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ндаренко Л.В.</w:t>
      </w:r>
    </w:p>
    <w:p>
      <w:pPr>
        <w:pStyle w:val="Normal"/>
        <w:tabs>
          <w:tab w:val="clear" w:pos="720"/>
          <w:tab w:val="left" w:pos="-142" w:leader="none"/>
          <w:tab w:val="left" w:pos="3840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сеева М.В.</w:t>
      </w:r>
    </w:p>
    <w:p>
      <w:pPr>
        <w:pStyle w:val="Normal"/>
        <w:tabs>
          <w:tab w:val="clear" w:pos="720"/>
          <w:tab w:val="left" w:pos="-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емьянина Л.В.</w:t>
      </w:r>
    </w:p>
    <w:p>
      <w:pPr>
        <w:pStyle w:val="Normal"/>
        <w:tabs>
          <w:tab w:val="clear" w:pos="720"/>
          <w:tab w:val="left" w:pos="-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чиков Д.А.</w:t>
      </w:r>
    </w:p>
    <w:p>
      <w:pPr>
        <w:pStyle w:val="Normal"/>
        <w:tabs>
          <w:tab w:val="clear" w:pos="720"/>
          <w:tab w:val="left" w:pos="-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усова О.П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орготдел – 1 экз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/>
      </w:pPr>
      <w:r>
        <w:rPr>
          <w:sz w:val="28"/>
          <w:szCs w:val="28"/>
        </w:rPr>
        <w:t>МО МВД-1 экз.</w:t>
      </w:r>
    </w:p>
    <w:p>
      <w:pPr>
        <w:pStyle w:val="Style20"/>
        <w:tabs>
          <w:tab w:val="clear" w:pos="720"/>
          <w:tab w:val="left" w:pos="453" w:leader="none"/>
        </w:tabs>
        <w:suppressAutoHyphens w:val="false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жевникова Т.Н.- в электронном виде </w:t>
      </w:r>
    </w:p>
    <w:p>
      <w:pPr>
        <w:pStyle w:val="Style20"/>
        <w:tabs>
          <w:tab w:val="clear" w:pos="720"/>
          <w:tab w:val="left" w:pos="453" w:leader="none"/>
        </w:tabs>
        <w:suppressAutoHyphens w:val="false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 «Информационный центр «Вольская жизнь» - 1 экз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О Вольская «ДНД» - в электронном виде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овое управление- 1 экз.</w:t>
      </w:r>
    </w:p>
    <w:p>
      <w:pPr>
        <w:pStyle w:val="Normal"/>
        <w:tabs>
          <w:tab w:val="clear" w:pos="720"/>
          <w:tab w:val="left" w:pos="142" w:leader="none"/>
        </w:tabs>
        <w:ind w:left="142" w:right="281" w:hanging="0"/>
        <w:rPr>
          <w:sz w:val="28"/>
          <w:szCs w:val="28"/>
        </w:rPr>
      </w:pPr>
      <w:r>
        <w:rPr>
          <w:spacing w:val="2"/>
          <w:sz w:val="28"/>
          <w:szCs w:val="28"/>
        </w:rPr>
        <w:t>Управление экономики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23 г.   № 25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2024  г.   № ____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 xml:space="preserve">8. Муниципальная программ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Об участии в профилактике правонарушений на территории Вольского муниципального района на 2024-2026 годы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Подпрограмма № 1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002"/>
        <w:gridCol w:w="1559"/>
        <w:gridCol w:w="2126"/>
        <w:gridCol w:w="2127"/>
        <w:gridCol w:w="1842"/>
        <w:gridCol w:w="1828"/>
      </w:tblGrid>
      <w:tr>
        <w:trPr/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0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граждан оказывающих содействие в охране общественного порядка в рамках реализации полномочия  «Создание условий для деятельности добровольных формирований  населения по охране общественного порядка на территории муниципального образования город Вольск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1 092,00 –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 </w:t>
            </w:r>
          </w:p>
        </w:tc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 000,00 –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 </w:t>
            </w:r>
          </w:p>
        </w:tc>
        <w:tc>
          <w:tcPr>
            <w:tcW w:w="184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 000,00 – </w:t>
            </w: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</w:t>
            </w:r>
          </w:p>
        </w:tc>
        <w:tc>
          <w:tcPr>
            <w:tcW w:w="182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более широкого круга граждан к  деятельности добровольных формирований  населения по охране общественного порядка 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 911,50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</w:t>
            </w:r>
          </w:p>
        </w:tc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</w:t>
            </w:r>
          </w:p>
        </w:tc>
        <w:tc>
          <w:tcPr>
            <w:tcW w:w="184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000,00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</w:t>
            </w:r>
          </w:p>
        </w:tc>
        <w:tc>
          <w:tcPr>
            <w:tcW w:w="182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трахования жизни и здоровья граждан, оказывающих содействие в охране общественного порядка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96,50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бюджет Вольского муниципального района из бюджета муниципального образования город Вольск (получатель администрация Вольского муниципального района)</w:t>
            </w:r>
          </w:p>
        </w:tc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олее широкого круга граждан к  деятельности добровольных формирований  населения по охране общественного порядка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территории муниципального образования город Вольск в местах, доступных для общего пользования социальной рекламы правоохранительной направленности (билборды, информационные стенды, плакаты, листовки)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в деятельность ОО «Вольская ДНД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 по  резервированию рабочих мест для граждан, испытывающих трудности в поиске работы в целях квотирования рабочих мест для трудоустройства  граждан вышедших из мест лишения свободы.  Проведение разъяснительных мероприятий о необходимости предоставления рабочих мест, как меру социальной поддержки лицам, вышедшим из мест лишения свободы.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занятости населения      г. Вольска» (по согласованию), работода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профориентационных мероприятий, оказании консультационных услуг гражданам вышедших из мест лишения свободы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г. Вольска» (по согласованию), МО МВД РФ «Вольский» Саратовской области (по согласованию), филиал по г. Вольску и Вольскому району  ФКУ УИИ УФСИН России по Саратовской области (по согласованию),  иные организации по согласованию 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я к рынку труда граждан, освобожден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по  временному трудоустройству несовершеннолетних граждан в возрасте от 14 до 18 лет, в том числе в летний период, в целях  трудоустройства несовершеннолетних вышедших из учреждений закрытого типа, из малообеспеченных, неполных семей, оказавшихся в трудной жизненной ситуации, не занятых в учебном процессе, трудоустройства подростков летом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КУ «Центр занятости населения г. Вольска» (по согласованию), Комиссия по делам несовершеннолетних и защите их прав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 по согласованию 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проведении комплекса разъяснительных мероприятий среди населения и собственников жиль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о необходимости укрепления защитными устройствами подъездов многоквартирных жилых домов, подвалов и черда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оборудование видеонаблюдением подъездов многоквартирных жилых дом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о необходимости  поддержания достаточного освещения в подъездах и на придомовой территории многоквартирных дом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комитет жилищно-коммунального хозяйства, жилищной политики и городской среды администрации Вольского муниципального района, муниципальные образования,  входящие в состав Вольского муниципального района (по согласованию), управляющие компании, старшие по подъездам, </w:t>
            </w:r>
            <w:r>
              <w:rPr>
                <w:sz w:val="24"/>
                <w:szCs w:val="24"/>
              </w:rPr>
              <w:t>иные органы профилактики правонарушений по мере необходимо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иление взаимодействия управляющих организаций многоквартирных домов  с участковыми уполномоченными полиции МО МВД РФ «Вольский» Саратовской области в рамках профилактики правонарушений  против личности, собственности и общественного порядка в многоквартирных домах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 МВД РФ «Вольский»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2"/>
                <w:sz w:val="24"/>
                <w:szCs w:val="24"/>
              </w:rPr>
              <w:t xml:space="preserve">, управляющие компании, старшие по подъездам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ероприятия по улучшению освещенности улиц, парков, скверов, других общественных мест населенных пунктов Вольского муниципального района (в </w:t>
            </w:r>
            <w:r>
              <w:rPr>
                <w:sz w:val="24"/>
                <w:szCs w:val="24"/>
              </w:rPr>
              <w:t>рамках муниципальных контрактов и договоров осуществляется техническое содержание  и ремонт сетей уличного освещения на территории муниципальных образований, входящих в состав Вольского муниципального района)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/>
            </w:pPr>
            <w:r>
              <w:rPr>
                <w:spacing w:val="2"/>
                <w:sz w:val="24"/>
                <w:szCs w:val="24"/>
              </w:rPr>
              <w:t>Комитет жилищно-коммунального хозяйства, жилищной политики и городской среды, муниципальные образования, входящие в состав Вольского муниципального района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улицах населенных пунктов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совместных проверках состояния охраны и обеспечения общественного порядка в местах массового скопления граждан, в том числе в местах отдыха граждан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 МВД РФ «Вольский» Саратовской области (по согласованию),</w:t>
            </w:r>
          </w:p>
          <w:p>
            <w:pPr>
              <w:pStyle w:val="Normal"/>
              <w:shd w:fill="FFFFFF" w:val="clear"/>
              <w:ind w:left="38" w:hanging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Линейное отделение полиции на станции Сенная Приволжского линейного управления МВД России на транспорте 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 администрация Вольского муниципального района, муниципальные образования, входящие в состав  Вольского муниципального района (по согласованию), ОО Вольская «ДНД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охранных сигнализаций и кнопок тревожной сигнализации в муниципальных учреждениях социальной сферы (техническое обслуживание и ремонт комплекса охранной сигнализации)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улучшение системы охраны помещений учреждений социальной сферы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силение защищенности муниципальных учреждений, учреждений социальной сферы, в том числе оборудование и обслуживание систем видеонаблюдения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спорта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0 000,00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бюджета Вольского муниципального района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0 000,00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Воль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ённости муниципальных учреждений социальной сфе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азъяснительной работе среди населения, индивидуальных предпринимателей, директоров организаций и предприятий о постановке под охрану жилых квартир, торговых предприятий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 РФ «Вольский» Саратовской области (по согласованию), муниципальные образования, входящие в состав Вольского муниципального района (по согласованию), комитет жилищно-коммунального хозяйства, жилищной политики и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квартирных краж, краж их торговых предприяти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рофилактику правонарушений в сфере розничной продажи алкогольной продукци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Вольский» Саратов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фактов отравлений, гибели людей от алкогольной продукции ненадлежащего качества, в том числе в результате употребления спиртосодержащей денатурирующей жидкости, приобретенной вне, так и в официальной торговой се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частие в проведении рейдовых мероприятий по выявлению беспризорных, безнадзорных правонарушителей, в том числе состоящих на учете в </w:t>
            </w:r>
            <w:r>
              <w:rPr>
                <w:sz w:val="24"/>
                <w:szCs w:val="24"/>
              </w:rPr>
              <w:t>МО МВД РФ «Вольский» Саратовской област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Вольский» Саратовской области (по согласованию)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трудных подрост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, управление образования и спорта администрации Вольского муниципального района, управление по опеке и попечительству администрации Вольского муниципального района, МО МВД РФ «Вольский» Саратовской области (по согласованию),  социальные учреждения областного подчинения (по согласованию),  средние специальные учебные заведения 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 количества преступлений, совершенных несовершеннолетни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астие в проведении корректировки банков данных: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емей, находящихся в социально опасном положении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- несовершеннолетних состоящих на учёте в КДН и ПДП </w:t>
            </w:r>
            <w:r>
              <w:rPr>
                <w:sz w:val="24"/>
                <w:szCs w:val="24"/>
              </w:rPr>
              <w:t xml:space="preserve">МО МВД РФ «Вольский» Саратовской области, </w:t>
            </w:r>
            <w:r>
              <w:rPr>
                <w:spacing w:val="3"/>
                <w:sz w:val="24"/>
                <w:szCs w:val="24"/>
              </w:rPr>
              <w:t>детей и подростков с девиантным поведением из числа не учащихся и не работающих,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детей и подростков с ограниченными возможностями,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детей сирот и детей,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детей школьного возраста, не посещающих  по неуважительным причинам учебные заведения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беспризорных и безнадзорных несовершеннолетних, помещённых в детские учреждения всех видов и находящихся в розыске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дростков возвратившихся из воспитательных  колоний и закрытых учебных заведений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Вольский» Саратовской области (по согласованию), Комиссия по дел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, управление по опеке и попечительству администрации Вольского муниципального района,  средние специальные учебные заведения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относимых к данным категориям. Своевременное оказание необходимой помощи несовершеннолетним, данных категорий, предупреждение асоциаль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есячник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вовлечению несовершеннолетних в организованную досуговую деятельность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правовому просвещению детей и родителей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о пропаганде здорового образа жизн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при администрации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   средние специальные учебные заведения (по согласованию), МО МВД РФ «Вольский» Саратов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4"/>
                <w:szCs w:val="24"/>
              </w:rPr>
              <w:t>Участие в проведении циклов мероприятий (лекции, беседы, диспуты, волонтёрское движение, конкурсы, фестивали, конференции, семинары, «круглые столы» и т.д.), направленных на профилактику правонарушений и преступлений в учебных заведениях, учреждениях дополнительного образования,  учреждениях культуры Вольского муниципального района среди детей и молодёжи (по ежегодно утверждаемому плану)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1"/>
              <w:rPr/>
            </w:pPr>
            <w:r>
              <w:rPr>
                <w:sz w:val="24"/>
                <w:szCs w:val="24"/>
              </w:rPr>
              <w:t>МО МВД РФ «Вольский» Саратовской области (по согласованию),</w:t>
            </w:r>
            <w:r>
              <w:rPr>
                <w:sz w:val="24"/>
                <w:szCs w:val="24"/>
                <w:shd w:fill="FFFFFF" w:val="clear"/>
              </w:rPr>
              <w:t xml:space="preserve"> Линейное отделение полиции на станции Сенная Приволжского линейного управления МВД России на транспорте (по согласованию),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 иные учреждения и организации по мере необходимо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одростковой преступности. Пропаганда среди учащихся законопослушного поведения (ежегодное проведение мероприятий </w:t>
            </w:r>
            <w:r>
              <w:rPr>
                <w:spacing w:val="3"/>
                <w:sz w:val="24"/>
                <w:szCs w:val="24"/>
              </w:rPr>
              <w:t>по профилактике правонарушений и преступлений среди детей и молодёжи всеми субъектами системы профилактики по отраслевым плана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и проведение мониторингов уровня правовой культуры учащихся и эффективности работы по правовому просвещению и профилактике асоциального поведения детей и молодежи.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МУ «ИЦ «Вольская жизнь»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б уровне правовой культуры учащихся и эффективности применяемых методик и технологий по профилактике асоциаль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4"/>
                <w:szCs w:val="24"/>
              </w:rPr>
              <w:t>Издание буклетов, брошюр, памяток, посвященных вопросам профилактики правонарушений, преступлений (предупреждение фактов травматизма на объектах железнодорожного транспорта)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спорта администрации Вольского муниципального района, 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влечение детей и подростков в систематические занятия спортом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 руководители учебных заведений различной подчинённости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ечатных средствах массовой информации Вольского муниципального района еженедельно тематических рубрик правоохранительной направленност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453" w:leader="none"/>
              </w:tabs>
              <w:suppressAutoHyphens w:val="false"/>
              <w:jc w:val="both"/>
              <w:rPr/>
            </w:pPr>
            <w:r>
              <w:rPr>
                <w:lang w:val="en-US" w:eastAsia="en-US"/>
              </w:rPr>
              <w:t>Управлений информационной политики и общественных отношений администрации Вольского муниципального района</w:t>
            </w:r>
            <w:r>
              <w:rPr/>
              <w:t>, МО МВД РФ «Вольский» Саратовской области (по согласованию), МУ «ИЦ «Вольская жизнь», прочие СМИ и  иные органы профилактики правонарушений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функционирование системы обзорного видеонаблюдения муниципального образования город Вольск 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личной преступ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предназначенных для участковых пунктов полиции МО МВД РФ «Вольский» Саратовской област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 000,0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Воль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участковых пунктов поли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направленных на противодействие незаконной миграции и нелегальной трудовой деятельности иностранных граждан и лиц без гражданства 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Вольский» Саратов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, повышение уровня взаимодействия правоохранительных органов, органов местного самоуправления в данной сфе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агитационная и просветительская работа с несовершеннолетними и молодежью акц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STOP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насилие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учреждениях среднего профессионального образования города Вольс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 ГБУ СО СРЦ «Волжанка»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Мини-беседа</w:t>
            </w: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 «</w:t>
            </w:r>
            <w:r>
              <w:rPr>
                <w:sz w:val="24"/>
                <w:szCs w:val="24"/>
                <w:lang w:eastAsia="zxx" w:bidi="zxx"/>
              </w:rPr>
              <w:t xml:space="preserve">Меры без насилия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оциальной сфере ГБУ СО СРЦ «Волжанка»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 просветительская работа с несовершеннолетними </w:t>
            </w:r>
            <w:r>
              <w:rPr>
                <w:sz w:val="24"/>
                <w:szCs w:val="24"/>
              </w:rPr>
              <w:t>по профилактике правонарушений, терроризма</w:t>
            </w:r>
            <w:r>
              <w:rPr>
                <w:bCs/>
                <w:sz w:val="24"/>
                <w:szCs w:val="24"/>
              </w:rPr>
              <w:t xml:space="preserve"> и экстремизма на базе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учреждений  города Вольс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знавательный ча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ы против террора»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(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Вольского муниципального  района по профилактике семейно-бытового насилия, безнадзорности, а также развитию правовой культуры и социальной защищенности граждан в рамках ак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Защита»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пециалисты по работе с семьей, психологи 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циальной сфере, специалисты по социальной работе ГБУ СО СРЦ «Волжанка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юнь, сент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информационный час для обучающихся 1-11 классов по профилактике правонарушений и преступлений в рамках декады правовых знаний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ая деловая игра для членов отряда правоохранительной направленности «Юный друг полиции»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ябрь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йдовых мероприятий с органами системы профилактики с целью выявления несовершеннолетних детей, в отношении которых может быть совершено правонарушение или преступление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О МВД России «Вольский» Саратовской области (по согласованию), органы системы профилакти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месяч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верки с органами здравоохранения на предмет выявления лиц, злоупотребляющих спиртными напитками, допускающих употребление наркотических средств без назначения врача, и проживающие совместно с несовершеннолетними детьм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О МВД России «Вольский» Саратов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УЗ СО «Вольский межрайонный психоневрологический диспансер»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мероприятий по ресоциализации, социальной адаптации и социальной реабилитации лиц, в отношении которых применяется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ABB" w:val="clear"/>
              </w:rPr>
              <w:t>пробация</w:t>
            </w:r>
            <w:r>
              <w:rPr>
                <w:sz w:val="24"/>
                <w:szCs w:val="24"/>
                <w:shd w:fill="FFFFFF" w:val="clear"/>
              </w:rPr>
              <w:t xml:space="preserve"> в целях   предоставления социально-бытовых услуг, социально-медицинских услуг, социально-психологических услуг, социально-педагогических услуг, социально-правовых услуг и др.   на основании соглашений, заключенных с субъектами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ABB" w:val="clear"/>
              </w:rPr>
              <w:t>пробации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ольский МФ ФКУ УИИ УФСИН России по Саратовской области (по согласованию)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убъекты пробации в соответствии с ФЗ от 6.02.2023 г. № 10-ФЗ «О пробации в РФ», граждане (по согласованию)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ррекция социального поведения, ресоциализация, социальная адаптация и социальная реабилитация лиц, в отношении которых применяется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ABB" w:val="clear"/>
              </w:rPr>
              <w:t>пробация</w:t>
            </w:r>
            <w:r>
              <w:rPr>
                <w:sz w:val="24"/>
                <w:szCs w:val="24"/>
                <w:shd w:fill="FFFFFF" w:val="clear"/>
              </w:rPr>
              <w:t>, предупреждение совершения ими новых преступле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-2026 г.г.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ённости муниципальных учреждений социальной сфе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5 00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0 000,00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0 000,00 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й трансферт в бюджет Вольского муниципального района из бюджета муниципального образования город Вольск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й трансферт в бюджет Вольского муниципального района из бюджета муниципального образования город Вольс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й трансферт в бюджет Вольского муниципального района из бюджета муниципального образования город Вольс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0 000,0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юджет Вольского муниципального района) 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0 000,0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юджет Вольского муниципального района) 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Вольского муниципального района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7:00Z</dcterms:created>
  <dc:creator>Наталья</dc:creator>
  <dc:description/>
  <cp:keywords/>
  <dc:language>en-US</dc:language>
  <cp:lastModifiedBy>Пользователь</cp:lastModifiedBy>
  <cp:lastPrinted>2024-10-07T16:01:00Z</cp:lastPrinted>
  <dcterms:modified xsi:type="dcterms:W3CDTF">2024-10-07T12:10:00Z</dcterms:modified>
  <cp:revision>64</cp:revision>
  <dc:subject/>
  <dc:title> </dc:title>
</cp:coreProperties>
</file>