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ЕКТ</w:t>
      </w:r>
    </w:p>
    <w:p>
      <w:pPr>
        <w:pStyle w:val="Normal"/>
        <w:ind w:left="3600" w:right="-425" w:firstLine="72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екомендаций и выписки из похозяйственной книги учета личных подсобных хозяйств, находящихся на территории муниципального образования город Воль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Федерального закона от 06.10.2003 года №131-ФЗ «Об общих принципах организации местного самоуправления в Российской Федерации», Федерального закона от 07.07.2003 года № 112-ФЗ «О личном подсобном хозяйстве», постановления администрации Вольского муниципального района от 27.05.2022 г № 993 «О разработке и утверждении административных регламентов предоставления муниципальных услуг», </w:t>
      </w:r>
      <w:r>
        <w:rPr>
          <w:sz w:val="28"/>
          <w:szCs w:val="26"/>
        </w:rPr>
        <w:t xml:space="preserve">постановлением администрации Вольского муниципального района от 15.07.2024 года № 1298 «О внесении изменений в постановление администрации Вольского муниципального района от 27.05.222 года № 993 «О разработке и утверждении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ст.29, 35 и 50 Устава Вольского муниципального района, ст.32 Устава муниципального образования город Вольс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рекомендаций и выписки из похозяйственной книги учета личных подсобных хозяйств, находящихся на территории муниципального образования город Вольск» (далее - административный регламент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ьского муниципального района Саратовской области от 25.12.2020 года № 2733 «Об утверждении административного регламента по предоставлению муниципальной услуги «Выдача рекомендации и выписки из похозяйственной книги учета личных подсобных хозяйств, находящихся на территории муниципального образования город Во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Вольского муниципального района Саратовской области от 23.04.2021 года № 859 «О внесении изменений в постановление администрации Вольского муниципального района Саратовской области от 25.12.2020 года № 2733 «Об утверждении административного регламента по предоставлению муниципальной услуги «Выдача рекомендации и выписки    из    похозяйственной    книги    учета   личных     подсобных    хозяйств,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ихся на территории муниципального образования город Вольск», утвержденного постановлением администрации Вольского муниципального района от 25.12.2020 года № 273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center" w:pos="4677" w:leader="none"/>
        </w:tabs>
        <w:ind w:firstLine="540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А</w:t>
      </w:r>
      <w:r>
        <w:rPr>
          <w:sz w:val="28"/>
        </w:rPr>
        <w:t>.Е. Татар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ин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зано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емья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ер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тева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сккомгорсреды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консультант комитета жилищно-коммунального хозяйства, жилищной политики  и  городской   среды   администрации  Вольского   муниципального   района   Богданчикова В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7-10-56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 № _________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«</w:t>
      </w:r>
      <w:r>
        <w:rPr>
          <w:rFonts w:eastAsia="Calibri"/>
          <w:bCs/>
          <w:sz w:val="24"/>
          <w:szCs w:val="24"/>
        </w:rPr>
        <w:t xml:space="preserve">Выдача </w:t>
      </w:r>
      <w:r>
        <w:rPr>
          <w:sz w:val="24"/>
          <w:szCs w:val="24"/>
        </w:rPr>
        <w:t>рекомендаций и выписки из похозяйственной книги учета личных подсобных хозяйств, находящихся на территории муниципального образования город Вольск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bookmarkStart w:id="0" w:name="Par55"/>
      <w:bookmarkEnd w:id="0"/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sz w:val="24"/>
          <w:szCs w:val="24"/>
        </w:rPr>
        <w:t>Выдача рекомендации и выписки из похозяйственной книги учета личных подсобных хозяйств, находящихся на территории и муниципального образования город Вольск</w:t>
      </w:r>
      <w:r>
        <w:rPr>
          <w:rFonts w:eastAsia="Calibri"/>
          <w:sz w:val="24"/>
          <w:szCs w:val="24"/>
          <w:lang w:eastAsia="ru-RU"/>
        </w:rPr>
        <w:t xml:space="preserve">» </w:t>
      </w:r>
      <w:r>
        <w:rPr>
          <w:sz w:val="24"/>
          <w:szCs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ей Вольского муниципального района (далее – Администрация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bookmarkStart w:id="1" w:name="Par59"/>
      <w:bookmarkEnd w:id="1"/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rFonts w:eastAsia="Calibri"/>
          <w:sz w:val="24"/>
          <w:szCs w:val="24"/>
          <w:lang w:eastAsia="ru-RU"/>
        </w:rPr>
        <w:t>Заявителями на предоставление муниципальной услуги являются: физические лица, которые являются представителями и членами личных подсобных хозяйств (далее – ЛПХ)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имени заявителей, в целях получ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r>
        <w:rPr>
          <w:sz w:val="24"/>
          <w:szCs w:val="24"/>
        </w:rPr>
        <w:t xml:space="preserve">1.3. Требования к порядку информировани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bookmarkStart w:id="3" w:name="Par96"/>
      <w:bookmarkEnd w:id="3"/>
      <w:r>
        <w:rPr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представлены на официальном сайте администрации В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1. Порядок информирования заинтересованных лиц по вопросам предоставления муниципальной услуги осуществляется специалистами Комитета жилищно-коммунального хозяйства, жилищной политики и городской среды администрации Вольского муниципального района (далее – подразде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2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устное информирование непосредственно в подразделен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устное информирование по телефону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бличное устное информирование с привлечением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бличное письменное информ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 от 02.05.2006 года № 59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3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ню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у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4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по заданным вопрос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5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обращении указываю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мет обращ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ая подпись заявителя (в случае обращения физ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составления обращ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ля работы с обращениями, поступившими по электронной почте, назначается специалист Администрации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й адрес, если ответ должен быть направлен в письменной форме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мет обращения.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уполномоченными лицами.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1.3.6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1.3.7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eastAsia="ru-RU"/>
        </w:rPr>
        <w:t>1.3.8. Сведения о местах нахождения и графиках работы, контактных телефонах, адресах электронной почты Администрации, её структурных подразделений, предоставляющих муниципальную услугу, организациях, участвующих в предоставлении муниципальной услуги, размещаются на: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ом сайте администрации Вольского муниципального района в сети Интернет;</w:t>
      </w:r>
    </w:p>
    <w:p>
      <w:pPr>
        <w:pStyle w:val="Normal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ом стендах, расположенных в здании администрации.</w:t>
      </w:r>
    </w:p>
    <w:p>
      <w:pPr>
        <w:pStyle w:val="Normal"/>
        <w:ind w:left="36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</w:rPr>
        <w:t xml:space="preserve">2. Стандарт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bookmarkStart w:id="4" w:name="Par98"/>
      <w:bookmarkEnd w:id="4"/>
      <w:r>
        <w:rPr>
          <w:sz w:val="24"/>
          <w:szCs w:val="24"/>
        </w:rPr>
        <w:t xml:space="preserve">2.1. Наименова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 </w:t>
      </w:r>
      <w:r>
        <w:rPr>
          <w:rFonts w:eastAsia="Calibri"/>
          <w:sz w:val="24"/>
          <w:szCs w:val="24"/>
          <w:lang w:eastAsia="ru-RU"/>
        </w:rPr>
        <w:t>«</w:t>
      </w:r>
      <w:r>
        <w:rPr>
          <w:sz w:val="24"/>
          <w:szCs w:val="24"/>
        </w:rPr>
        <w:t>Выдача рекомендаций и выписки из похозяйственной книги учета личных подсобных хозяйств, находящихся на территории муниципального образования город Вольск</w:t>
      </w: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bookmarkStart w:id="5" w:name="Par102"/>
      <w:bookmarkEnd w:id="5"/>
      <w:r>
        <w:rPr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осуществляется Комитетом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документов, необходимых для получения муниципальной услуги, и выдачу результата предоставления муниципальной услуги на бумажном носителе осуществляет орган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6" w:name="Par108"/>
      <w:bookmarkEnd w:id="6"/>
      <w:r>
        <w:rPr>
          <w:sz w:val="24"/>
          <w:szCs w:val="24"/>
          <w:lang w:eastAsia="ru-RU"/>
        </w:rPr>
        <w:t xml:space="preserve">2.3.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об отказе в предоставлении выписки из похозяйственной книги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 личном кабинете на Едином портале в случае, если заявление направленно в электронной форме с использованием Единого портала;</w:t>
      </w:r>
    </w:p>
    <w:p>
      <w:pPr>
        <w:pStyle w:val="ConsPlusNormal1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4"/>
          <w:szCs w:val="24"/>
        </w:rPr>
      </w:pPr>
      <w:bookmarkStart w:id="7" w:name="Par112"/>
      <w:bookmarkEnd w:id="7"/>
      <w:r>
        <w:rPr>
          <w:sz w:val="24"/>
          <w:szCs w:val="24"/>
        </w:rPr>
        <w:t xml:space="preserve">2.4. </w:t>
      </w:r>
      <w:r>
        <w:rPr>
          <w:sz w:val="24"/>
          <w:szCs w:val="24"/>
          <w:lang w:eastAsia="ru-RU"/>
        </w:rPr>
        <w:t>Общий срок предоставления муниципальной услуги составляет не более 3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 не предусмотр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sz w:val="24"/>
          <w:szCs w:val="24"/>
        </w:rPr>
        <w:t>5 календарны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лиц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</w:t>
      </w:r>
      <w:r>
        <w:rPr>
          <w:rFonts w:eastAsia="Calibri"/>
          <w:sz w:val="24"/>
          <w:szCs w:val="24"/>
        </w:rPr>
        <w:t xml:space="preserve"> три рабочих дня </w:t>
      </w:r>
      <w:r>
        <w:rPr>
          <w:sz w:val="24"/>
          <w:szCs w:val="24"/>
        </w:rPr>
        <w:t>со дня поступления в Администрацию указа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й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- федеральный закон от 07.07.2003 года № 112-ФЗ «О личном подсобном хозяйстве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7.2015 года № 218-ФЗ «О государственной регистрации недвижимости»; 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сельхоза России от 27.09.2022 года № 629 «Об утверждении формы и порядка ведения похозяйственных книг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Росреестра от 25.08.2021 года № П/0369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– Вольского муниципального района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тет жилищно-коммунального хозяйства, жилищной политики и городской среды администрации Вольского муниципального района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ольского муниципального района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6"/>
          <w:szCs w:val="16"/>
          <w:lang w:eastAsia="ru-RU"/>
        </w:rPr>
      </w:pPr>
      <w:bookmarkStart w:id="8" w:name="Par123"/>
      <w:bookmarkEnd w:id="8"/>
      <w:r>
        <w:rPr>
          <w:rFonts w:eastAsia="Calibri"/>
          <w:bCs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.</w:t>
      </w:r>
    </w:p>
    <w:p>
      <w:pPr>
        <w:pStyle w:val="ConsPlusNormal1"/>
        <w:ind w:firstLine="708"/>
        <w:jc w:val="both"/>
        <w:rPr/>
      </w:pPr>
      <w:bookmarkStart w:id="9" w:name="Par147"/>
      <w:bookmarkEnd w:id="9"/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ем самостоятельно предоставляется в орган местного самоуправления запрос о предоставлении муниципальной услуги (по формам согласно Приложению № 1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просу прилагаются следующие документы в 1 экземпляре: </w:t>
      </w: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может быть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Ф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просе о предоставлении выписки из книги главой ПВХ или иным членом ЛПХ указывается формат предоставления выписки (в форме электронного документа или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6.3. В случае направления документов, указанных в пункте 2.6.1, 2.6.5 настоящего административного регламента (в случае, если заявитель представляет документы, указанные в пункте 2.6.5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6.4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6.5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sz w:val="24"/>
          <w:szCs w:val="24"/>
        </w:rPr>
        <w:t>Запрещается отказывать заявителю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й для приостановления предоставления муниципальной услуги, законодательством Российской Федерации не предусмотрено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" w:name="Par178"/>
      <w:bookmarkEnd w:id="10"/>
      <w:r>
        <w:rPr>
          <w:sz w:val="24"/>
          <w:szCs w:val="24"/>
        </w:rPr>
        <w:t>2.8.2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не предоставление полного пакета документов, согласно п.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2.8.3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16"/>
          <w:szCs w:val="16"/>
          <w:lang w:eastAsia="ru-RU"/>
        </w:rPr>
      </w:pPr>
      <w:r>
        <w:rPr>
          <w:iCs/>
          <w:sz w:val="24"/>
          <w:szCs w:val="24"/>
          <w:lang w:eastAsia="ru-RU"/>
        </w:rPr>
        <w:t>2.8.4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2.10. </w:t>
      </w:r>
      <w:bookmarkStart w:id="11" w:name="Par162"/>
      <w:bookmarkEnd w:id="11"/>
      <w:r>
        <w:rPr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sz w:val="24"/>
          <w:szCs w:val="24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 составляет</w:t>
      </w:r>
      <w:r>
        <w:rPr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rFonts w:eastAsia="Calibri"/>
          <w:sz w:val="24"/>
          <w:szCs w:val="24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1.1. 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гистрация заявления производится ответственным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4"/>
          <w:szCs w:val="24"/>
        </w:rPr>
        <w:t xml:space="preserve">2.12. </w:t>
      </w:r>
      <w:r>
        <w:rPr>
          <w:rFonts w:eastAsia="Calibri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2.12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2.13. </w:t>
      </w:r>
      <w:r>
        <w:rPr>
          <w:sz w:val="24"/>
          <w:szCs w:val="24"/>
          <w:lang w:eastAsia="ru-RU"/>
        </w:rPr>
        <w:t>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расположенность помещений уполномоченного органа, предназначенн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степень информированности заявителя о порядк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(доступность информации о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озможность выбора заявителем форм обращения за получ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оступность обращения за предоставл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своевременность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соблюдение сроков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озможность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тсутствие обоснованных жалоб со стороны заявителя по результат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ткрытый доступ для заявителей к информации о порядке и срок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3.2. </w:t>
      </w:r>
      <w:r>
        <w:rPr>
          <w:rFonts w:eastAsia="Calibri"/>
          <w:sz w:val="24"/>
          <w:szCs w:val="24"/>
        </w:rPr>
        <w:t xml:space="preserve">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казание помощи инвалидам в преодолении барьеров, мешающих получению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3.3. </w:t>
      </w:r>
      <w:r>
        <w:rPr>
          <w:sz w:val="24"/>
          <w:szCs w:val="24"/>
        </w:rPr>
        <w:t>При предоставлении муниципальной услуги в</w:t>
      </w:r>
      <w:r>
        <w:rPr>
          <w:rFonts w:eastAsia="Calibri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ля получения информации по вопрос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ля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ля получения результат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4. При наступлении событий, являющихся основанием для представления муниципальной услуги в предупреждающем (проактивном) режиме, структурное подразделение, предоставляющее муниципальную слугу, прав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условии наличия запроса заявителя о предоставлении государственных 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т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14. Иные требования к предоставлению муниципальной услуги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едоставление муниципальной</w:t>
      </w:r>
      <w:r>
        <w:rPr>
          <w:sz w:val="24"/>
          <w:szCs w:val="24"/>
        </w:rPr>
        <w:t xml:space="preserve"> услуги в электронной форме осуществляется при технической реализации услуги посредством Единого портала государственных услуг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  <w:bookmarkStart w:id="12" w:name="Par279"/>
      <w:bookmarkEnd w:id="1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bookmarkStart w:id="13" w:name="Par293"/>
      <w:bookmarkEnd w:id="13"/>
      <w:r>
        <w:rPr>
          <w:rFonts w:cs="Times New Roman" w:ascii="Times New Roman" w:hAnsi="Times New Roman"/>
          <w:sz w:val="24"/>
          <w:szCs w:val="24"/>
        </w:rPr>
        <w:t>Прием и регистрация запроса и иных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непосредствен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.1, 2.6.5 настоящего административного регламента (в случае если заявитель представляет документы, указанные в пункте 2.6.5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росьбе обратившегося лица запрос может быть оформлен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которые заявитель обязан предоставить самостоятельно в соответствии с пунктом 2.6.1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обходимости специалист Администраци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Администрации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Максимальный срок исполнения административной процедуры составляет 3 рабочих дня со дня поступления запроса от заявител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 Результатом административной процедуры является 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5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ем и регистрация в Администрации запроса и документов, представленных заявителем, их передача специалисту органа местного самоуправления, ответственному за принятие решений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- прием и регистрация с использованием Единого портала запроса и документов, представленных заявителем, и их передача специалисту Администр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16"/>
          <w:szCs w:val="16"/>
        </w:rPr>
      </w:pPr>
      <w:r>
        <w:rPr>
          <w:sz w:val="24"/>
          <w:szCs w:val="24"/>
        </w:rPr>
        <w:t xml:space="preserve">3.3. Принятие решения о предоставлении (об отказе в предоставлении)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</w:t>
      </w:r>
      <w:r>
        <w:rPr>
          <w:sz w:val="24"/>
          <w:szCs w:val="24"/>
        </w:rPr>
        <w:t>органе местного самоуправления</w:t>
      </w:r>
      <w:r>
        <w:rPr>
          <w:sz w:val="24"/>
          <w:szCs w:val="24"/>
          <w:lang w:eastAsia="ru-RU"/>
        </w:rPr>
        <w:t xml:space="preserve"> зарегистрированных документов, указанных в </w:t>
      </w:r>
      <w:hyperlink r:id="rId7">
        <w:r>
          <w:rPr>
            <w:rStyle w:val="InternetLink"/>
            <w:sz w:val="24"/>
            <w:szCs w:val="24"/>
            <w:lang w:eastAsia="ru-RU"/>
          </w:rPr>
          <w:t xml:space="preserve">пунктах </w:t>
        </w:r>
      </w:hyperlink>
      <w:r>
        <w:rPr>
          <w:sz w:val="24"/>
          <w:szCs w:val="24"/>
          <w:lang w:eastAsia="ru-RU"/>
        </w:rPr>
        <w:t>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Администр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.1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8.2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8.2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Специалист Администрации в течении одно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решение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решение об отказе в предоставлении муниципальной услуги (в случае наличия оснований, предусмотренных пунктом 2.8.2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Специалист Администрации после оформления решения о предоставлении муниципальной услуги либо решения об отказе в предоставлении муниципальной услуги передает его на подпись руководителю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ru-RU"/>
        </w:rPr>
        <w:t xml:space="preserve">в течении </w:t>
      </w:r>
      <w:r>
        <w:rPr>
          <w:rFonts w:eastAsia="Calibri"/>
          <w:sz w:val="24"/>
          <w:szCs w:val="24"/>
        </w:rPr>
        <w:t>одного рабочего дня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Руководитель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rFonts w:eastAsia="Calibri"/>
          <w:sz w:val="24"/>
          <w:szCs w:val="24"/>
          <w:lang w:eastAsia="ru-RU"/>
        </w:rPr>
        <w:t xml:space="preserve">подписывает решение о предоставлении муниципальной услуги (решения об отказе в предоставлении муниципальной услуги) </w:t>
      </w:r>
      <w:r>
        <w:rPr>
          <w:rFonts w:eastAsia="Calibri"/>
          <w:sz w:val="24"/>
          <w:szCs w:val="24"/>
        </w:rPr>
        <w:t>в течение одного рабочего дня со дня его получения</w:t>
      </w:r>
      <w:r>
        <w:rPr>
          <w:rFonts w:eastAsia="Calibri"/>
          <w:sz w:val="24"/>
          <w:szCs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Специалист Администрации направляет подписанно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ru-RU"/>
        </w:rPr>
        <w:t xml:space="preserve"> решение сотруднику Администрации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аксимальный срок исполнения административной процедуры составляет не более 3</w:t>
      </w:r>
      <w:r>
        <w:rPr>
          <w:rFonts w:eastAsia="Calibri"/>
          <w:sz w:val="24"/>
          <w:szCs w:val="24"/>
        </w:rPr>
        <w:t xml:space="preserve"> рабочих дней</w:t>
      </w:r>
      <w:r>
        <w:rPr>
          <w:rFonts w:eastAsia="Calibri"/>
          <w:sz w:val="24"/>
          <w:szCs w:val="24"/>
          <w:lang w:eastAsia="ru-RU"/>
        </w:rPr>
        <w:t xml:space="preserve"> со дня получения из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ru-RU"/>
        </w:rPr>
        <w:t>, полного комплекта документов, необходимых для предоставления муниципальной услуги</w:t>
      </w:r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bCs/>
          <w:iCs/>
          <w:sz w:val="24"/>
          <w:szCs w:val="24"/>
          <w:lang w:eastAsia="ru-RU"/>
        </w:rPr>
        <w:t xml:space="preserve"> услуги) сотруднику </w:t>
      </w:r>
      <w:r>
        <w:rPr>
          <w:sz w:val="24"/>
          <w:szCs w:val="24"/>
        </w:rPr>
        <w:t>Администрации</w:t>
      </w:r>
      <w:r>
        <w:rPr>
          <w:bCs/>
          <w:iCs/>
          <w:sz w:val="24"/>
          <w:szCs w:val="24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>Результат административной процедуры фиксируется в журнале исходящей корреспонденции с присвоением номера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>3.5. Уведомление заявителя о принятом решении</w:t>
      </w:r>
      <w:r>
        <w:rPr>
          <w:sz w:val="24"/>
          <w:szCs w:val="24"/>
        </w:rPr>
        <w:t>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1. </w:t>
      </w:r>
      <w:r>
        <w:rPr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Администрации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  <w:lang w:eastAsia="ru-RU"/>
        </w:rPr>
        <w:t>муниципальной</w:t>
      </w:r>
      <w:r>
        <w:rPr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дминистративная процедура исполняется сотрудником Администрации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ри поступлении Решения сотрудник Администрации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В случае личного обращения заявителя выдачу Решения осуществляет сотрудник Администрации, ответственный за выдачу Решения, под роспись заявителя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невозможности информирования специалист Администрации, ответственный за выдачу результата предоставления услуги, направляет заявителю Решение через организацию почтовой связи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ыписка из книги в форме электронного документа предоставляется в личном кабинете на Едином портале в случае, если заявление направле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администрации или уполномоченным им должностным лицом и заверяются печатью администрации с изображением Государственного герба РФ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когда выписка изложены на нескольких листах, они должны быть прошиты и пронумерованы. Запись о количестве прошитых листов заверяется подписью должностного лица и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иска выдается главе ЛПХЗ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администрации. Второй экземпляр хранить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2. </w:t>
      </w:r>
      <w:r>
        <w:rPr>
          <w:rFonts w:eastAsia="Calibri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5.3. Максимальный срок исполнения административной процедуры составляет 2 рабочих со дня поступления Решения сотруднику Администрации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4. Результатом исполнения административной процедуры является уведомление заявителя о предоставлении муниципальной услуги или об ее отказ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Par368"/>
      <w:bookmarkEnd w:id="14"/>
      <w:r>
        <w:rPr>
          <w:bCs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</w:t>
      </w:r>
      <w:r>
        <w:rPr>
          <w:sz w:val="24"/>
          <w:szCs w:val="24"/>
          <w:lang w:eastAsia="ru-RU"/>
        </w:rPr>
        <w:t>, </w:t>
      </w:r>
      <w:r>
        <w:rPr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</w:rPr>
        <w:t>услуги, осуществляет руководитель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административного регламента сотрудниками осуществляется руко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bookmarkStart w:id="15" w:name="Par377"/>
      <w:bookmarkEnd w:id="15"/>
      <w:r>
        <w:rPr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овые проверки проводятся в соответствии с планом работы органа местного самоуправления, </w:t>
      </w:r>
      <w:r>
        <w:rPr>
          <w:sz w:val="24"/>
          <w:szCs w:val="24"/>
        </w:rPr>
        <w:t>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6" w:name="Par38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bookmarkStart w:id="17" w:name="Par394"/>
      <w:bookmarkEnd w:id="17"/>
      <w:r>
        <w:rPr>
          <w:sz w:val="24"/>
          <w:szCs w:val="24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bookmarkStart w:id="18" w:name="Par402"/>
      <w:bookmarkEnd w:id="18"/>
      <w:r>
        <w:rPr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Администрации, должностных лиц Администрации, муниципальных служащих при предоставлении муниципальной услуги в до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(пятнадцати)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Сарат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Саратовской област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Саз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едоставления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</w:rPr>
        <w:t>Выдача рекомендаций и выписки из похозяйственно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ниги учета личных подсобных хозяйств, находящихся 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город Вольск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органа местного самоуправления, осуществляющего выдачу выписки из похозяйственной книги учета личных подсобных хозяйств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</w:rPr>
        <w:t>(фамилия, имя, отчество</w:t>
      </w:r>
      <w:r>
        <w:rPr>
          <w:sz w:val="24"/>
          <w:szCs w:val="24"/>
        </w:rPr>
        <w:t xml:space="preserve"> (последнее -</w:t>
        <w:b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при наличии)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тел.: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9" w:name="Par1097"/>
      <w:bookmarkStart w:id="20" w:name="Par1056"/>
      <w:bookmarkStart w:id="21" w:name="Par1097"/>
      <w:bookmarkStart w:id="22" w:name="Par1056"/>
      <w:bookmarkEnd w:id="21"/>
      <w:bookmarkEnd w:id="22"/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выписку из похозяйственной книги учета личных подсобных хозяйств, находящихся на территории муниципального образования город Вольс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                                            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             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____»________________20___г.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3" w:name="_GoBack"/>
      <w:bookmarkStart w:id="24" w:name="_GoBack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>О.Н.Сазанов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ыдача рекомендаций и выписки из похозяйственной книг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а личных подсобных хозяйств, находящихся на территори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город Вольс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/>
      </w:pPr>
      <w:bookmarkStart w:id="25" w:name="OLE_LINK94"/>
      <w:bookmarkStart w:id="26" w:name="OLE_LINK95"/>
      <w:bookmarkEnd w:id="25"/>
      <w:bookmarkEnd w:id="26"/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органа местного самоуправления, осуществляющего выдачу выписки из похозяйственной книги учета личных подсобных хозяйств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</w:rPr>
        <w:t>(фамилия, имя, отчество</w:t>
      </w:r>
      <w:r>
        <w:rPr>
          <w:sz w:val="24"/>
          <w:szCs w:val="24"/>
        </w:rPr>
        <w:t xml:space="preserve"> (последнее -</w:t>
        <w:b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при наличии)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тел.: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OLE_LINK94"/>
      <w:bookmarkStart w:id="28" w:name="OLE_LINK9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ыдаче выписки из похозяйственной книги учета личных подсобных хозяй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на территории муниципального образования город Воль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 обратились с заявлением о выдаче выписки из похозяйственной книги учета личных подсобных хозяйств, находящихся на территории муниципального образования город Воль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г., зарегистрировано № 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заявления Вам отказано в выдаче выписки из похозяйственной книги учета личных подсобных хозяйст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на территории муниципального образования город Вольс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/>
      </w:pPr>
      <w:r>
        <w:rPr>
          <w:sz w:val="24"/>
          <w:szCs w:val="24"/>
        </w:rPr>
        <w:t>Должность уполномоченного сотрудника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органа, осуществляющего выдачу выписки из похозяйственной книги учета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личных подсобных хозяйств, находящихся на территории муниципального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город Во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аз получи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ные к заявлению о выдаче выписки из похозяйственной книги учета личных подсобных хозяйств, находящихся на территории муниципального образования город Во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 возвращ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__ 20____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9" w:name="OLE_LINK101"/>
      <w:bookmarkStart w:id="30" w:name="OLE_LINK102"/>
      <w:bookmarkStart w:id="31" w:name="OLE_LINK101"/>
      <w:bookmarkStart w:id="32" w:name="OLE_LINK102"/>
      <w:bookmarkEnd w:id="31"/>
      <w:bookmarkEnd w:id="3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О.Н. Сазанов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3" w:name="OLE_LINK101"/>
      <w:bookmarkStart w:id="34" w:name="OLE_LINK102"/>
      <w:bookmarkStart w:id="35" w:name="OLE_LINK101"/>
      <w:bookmarkStart w:id="36" w:name="OLE_LINK102"/>
      <w:bookmarkEnd w:id="35"/>
      <w:bookmarkEnd w:id="3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bCs/>
          <w:szCs w:val="24"/>
        </w:rPr>
        <w:t xml:space="preserve">Выдача </w:t>
      </w:r>
      <w:r>
        <w:rPr>
          <w:rFonts w:cs="Times New Roman" w:ascii="Times New Roman" w:hAnsi="Times New Roman"/>
          <w:szCs w:val="24"/>
        </w:rPr>
        <w:t xml:space="preserve">рекомендаций и выписки из похозяйственной книг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а личных подсобных хозяйств, находящихся на территори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город Воль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органа местного самоуправления, осуществляющего выдачу выписки из похозяйственной книги учета личных подсобных хозяйств)</w:t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</w:rPr>
        <w:t>(фамилия, имя, отчество</w:t>
      </w:r>
      <w:r>
        <w:rPr>
          <w:sz w:val="24"/>
          <w:szCs w:val="24"/>
        </w:rPr>
        <w:t xml:space="preserve"> (последнее -</w:t>
        <w:b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при наличии)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4"/>
          <w:szCs w:val="24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тел.:</w:t>
      </w:r>
    </w:p>
    <w:p>
      <w:pPr>
        <w:pStyle w:val="Normal"/>
        <w:tabs>
          <w:tab w:val="clear" w:pos="720"/>
          <w:tab w:val="left" w:pos="5488" w:leader="none"/>
        </w:tabs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tLeast" w:line="240" w:before="0" w:after="120"/>
        <w:ind w:left="4201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tLeast" w:line="240" w:before="0" w:after="120"/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tLeast" w:line="240" w:before="0" w:after="240"/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/>
      </w:pPr>
      <w:r>
        <w:rPr>
          <w:sz w:val="24"/>
          <w:szCs w:val="24"/>
        </w:rPr>
        <w:t>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О.Н. Сазанов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eastAsia="Calibri" w:cs="Times New Roma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5&amp;date=09.09.2019" TargetMode="External"/><Relationship Id="rId3" Type="http://schemas.openxmlformats.org/officeDocument/2006/relationships/hyperlink" Target="https://login.consultant.ru/link/?req=doc&amp;base=RZB&amp;n=329339&amp;date=09.09.2019" TargetMode="External"/><Relationship Id="rId4" Type="http://schemas.openxmlformats.org/officeDocument/2006/relationships/hyperlink" Target="https://login.consultant.ru/link/?req=doc&amp;base=RZB&amp;n=330277&amp;date=09.09.2019" TargetMode="External"/><Relationship Id="rId5" Type="http://schemas.openxmlformats.org/officeDocument/2006/relationships/hyperlink" Target="https://login.consultant.ru/link/?req=doc&amp;base=RZB&amp;n=330277&amp;date=09.09.2019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0:00Z</dcterms:created>
  <dc:creator>Наталья</dc:creator>
  <dc:description/>
  <cp:keywords/>
  <dc:language>en-US</dc:language>
  <cp:lastModifiedBy>user</cp:lastModifiedBy>
  <cp:lastPrinted>2020-12-28T15:11:00Z</cp:lastPrinted>
  <dcterms:modified xsi:type="dcterms:W3CDTF">2024-09-09T12:22:00Z</dcterms:modified>
  <cp:revision>103</cp:revision>
  <dc:subject/>
  <dc:title> </dc:title>
</cp:coreProperties>
</file>