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2024г.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ложения о размерах  и условиях оплаты </w:t>
      </w:r>
    </w:p>
    <w:p>
      <w:pPr>
        <w:pStyle w:val="TextBody"/>
        <w:jc w:val="left"/>
        <w:rPr>
          <w:szCs w:val="28"/>
        </w:rPr>
      </w:pPr>
      <w:r>
        <w:rPr>
          <w:szCs w:val="28"/>
          <w:lang w:eastAsia="en-US"/>
        </w:rPr>
        <w:t>труда работников</w:t>
      </w:r>
      <w:r>
        <w:rPr>
          <w:szCs w:val="28"/>
        </w:rPr>
        <w:t xml:space="preserve"> муниципального учреждения  «Централизованная бухгалтер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В целях урегулирования отношений в сфере оплаты труда работников </w:t>
      </w:r>
      <w:r>
        <w:rPr>
          <w:szCs w:val="28"/>
        </w:rPr>
        <w:t>муниципального учреждения «Централизованная бухгалтерия»</w:t>
      </w:r>
      <w:r>
        <w:rPr>
          <w:szCs w:val="28"/>
          <w:lang w:eastAsia="en-US"/>
        </w:rPr>
        <w:t>, в соответствии   с   Трудовым кодексом Российской Федерации и на основании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 Утвердить Положение о размерах и условиях оплаты труда работников </w:t>
      </w:r>
      <w:r>
        <w:rPr>
          <w:sz w:val="28"/>
          <w:szCs w:val="28"/>
        </w:rPr>
        <w:t>муниципального учреждения «Централизованная бухгалтерия»</w:t>
      </w:r>
      <w:r>
        <w:rPr>
          <w:sz w:val="28"/>
          <w:szCs w:val="28"/>
          <w:lang w:eastAsia="en-US"/>
        </w:rPr>
        <w:t xml:space="preserve"> (приложение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я администрации </w:t>
      </w:r>
      <w:r>
        <w:rPr>
          <w:sz w:val="28"/>
          <w:szCs w:val="28"/>
          <w:lang w:eastAsia="en-US"/>
        </w:rPr>
        <w:t>Вольского муниципального района № 1130 от 01.06.2021г.,  № 54 от 14.01.2021г.,№ 2677 от 28.12.2022г.,№ 2426 от 15.11.2023г.,№ 2157 от 21.10.202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Е.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есен руководителем МУ «Централизованная бухгалтерия»  Пикуляк Т.Е. тел. 7-14-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</w:t>
      </w:r>
      <w:r>
        <w:rPr>
          <w:bCs/>
          <w:sz w:val="24"/>
          <w:szCs w:val="24"/>
        </w:rPr>
        <w:t xml:space="preserve">остановлению администрации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firstLine="3119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Вольского муниципального района  </w:t>
      </w:r>
    </w:p>
    <w:p>
      <w:pPr>
        <w:pStyle w:val="Normal"/>
        <w:tabs>
          <w:tab w:val="clear" w:pos="720"/>
          <w:tab w:val="left" w:pos="3544" w:leader="none"/>
        </w:tabs>
        <w:ind w:firstLine="311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от _____.2024 г. №  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размерах и условиях оплаты труда  работников муниципаль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TextBody"/>
        <w:rPr/>
      </w:pPr>
      <w:r>
        <w:rPr>
          <w:sz w:val="24"/>
          <w:szCs w:val="24"/>
        </w:rPr>
        <w:tab/>
        <w:t>1.1. 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азмерах и условиях оплаты труда  работников муниципального учреждения «Централизованная бухгалтерия» (далее Положение) разработано в соответствии с Трудовым кодексом РФ, Решениями Вольского муниципального Собрания, нормативно - правовыми актами администрации Вольского муниципального района и применяется при определении заработной платы работников, муниципального учреждения «Централизованная бухгалтерия» (далее Учреждение) и включает в себ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(окладов, ставок заработной платы) руководителя, и работников Учрежден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становленных Трудовым кодексом Российской Федерации,  Решениями Вольского муниципального Собрания, нормативно - правовыми актами администрации Воль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условия осуществления выплат стимулирующего характера в соответствии с перечнем видов выплат стимулирующего характера, установленными Трудовым кодексом Российской Федерации, Решениями Вольского муниципального Собрания, нормативно - правовыми актами администрации Воль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условия осуществления иных видов выплат в соответствии с перечнем видов выплат, установленными Трудовым кодексом Российской Федерации, Решениями Вольского муниципального Собрания, нормативно - правовыми актами администрации Вольского муниципального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Настоящее Положение распространяется на лиц, принятых на работу в соответствии с приказами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руководителя </w:t>
      </w:r>
      <w:r>
        <w:rPr>
          <w:sz w:val="24"/>
          <w:szCs w:val="24"/>
        </w:rPr>
        <w:t xml:space="preserve">Учреждения и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осуществляющих трудовую деятельность на основании заключенных с ними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трудовых договоров.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иные выплаты, производимые работникам в соответствии с трудовым законодательством РФ, настоящим Положением, коллективным договором, трудовыми договорами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1.4. Размеры должностных окладов, выплат компенсационного и стимулирующего характера, иных выплат  устанавливаются в пределах фонда оплаты труда Учреждения.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1.5. Положение распространяется в равной степени на </w:t>
      </w:r>
      <w:r>
        <w:rPr>
          <w:color w:val="000000"/>
        </w:rPr>
        <w:br/>
      </w:r>
      <w:r>
        <w:rPr/>
        <w:t xml:space="preserve">работников, трудящихся на условиях совместительства (внешнего или </w:t>
      </w:r>
      <w:r>
        <w:rPr>
          <w:color w:val="000000"/>
        </w:rPr>
        <w:br/>
      </w:r>
      <w:r>
        <w:rPr/>
        <w:t>внутреннего)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1.6. </w:t>
      </w:r>
      <w:r>
        <w:rPr>
          <w:color w:val="000000"/>
        </w:rPr>
        <w:t xml:space="preserve">Оплата труда работников, занятых по совместительству, а также </w:t>
        <w:br/>
        <w:t>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  <w:tab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1.7. В соответствии с </w:t>
      </w:r>
      <w:hyperlink r:id="rId2">
        <w:r>
          <w:rPr>
            <w:rStyle w:val="InternetLink"/>
            <w:color w:val="000000"/>
            <w:u w:val="none"/>
          </w:rPr>
          <w:t>Трудовым кодексом</w:t>
        </w:r>
      </w:hyperlink>
      <w:r>
        <w:rPr/>
        <w:t xml:space="preserve">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3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>
          <w:color w:val="000000"/>
        </w:rPr>
        <w:t>.</w:t>
      </w:r>
      <w:r>
        <w:rPr/>
        <w:t xml:space="preserve"> В случае если заработная плата работника Учреждения, при фактически отработанной месячной норме часов, ниже </w:t>
      </w:r>
      <w:hyperlink r:id="rId4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 ему производится доплата до </w:t>
      </w:r>
      <w:hyperlink r:id="rId5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8. Основной персонал работников Учреждения - работники, непосредственно оказывающие услуги (выполняющие работы), направленные на достижение определенных уставом целей деятельности Учреждения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тивно-управленческий персонал Учреждения - работники, занятые управлением Учреждением, а также работники, выполняющие административные функции, необходимые для обеспечения деятельности Учрежд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должностей, относящихся к основному и административно-управленческому персоналу установлен в таблице № 1 приложения № 1 к данному Полож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Должностной окла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 Должностные оклады работников Учреждения определяются в соответствии с  Решениями Вольского муниципального Собрания, нормативно - правовыми актами администрации Вольского муниципального района.  Размеры должностных окладов работников Учреждения приведены в таблице № 2 Приложения № 1 к настоящему Положению.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истема оплаты труда работников Учреждения устанавливается с учетом: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 обеспечения государственных гарантий по оплате труда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 перечня видов выплат компенсационного характера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 перечня видов выплат стимулирующего характера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учреждения образования в целом, в повышении качества оказываем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- иных выплат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единых рекомендаций по установлению на федеральном, региональном и местном уровнях систем оплаты работников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ыплаты компенсационного характер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301"/>
      <w:bookmarkEnd w:id="0"/>
      <w:r>
        <w:rPr>
          <w:sz w:val="24"/>
          <w:szCs w:val="24"/>
        </w:rPr>
        <w:t>3.1. В соответствии с  Решениями Вольского муниципального Собрания, нормативно - правовыми актами администрации Вольского муниципального района работникам Учреждения осуществляются следующие виды выплат компенсационного характер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301"/>
      <w:bookmarkEnd w:id="1"/>
      <w:r>
        <w:rPr>
          <w:sz w:val="24"/>
          <w:szCs w:val="24"/>
        </w:rPr>
        <w:t>выплаты работникам, занятым на тяжелых работах, работах с вредными и (или)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латы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Работникам, занятым на тяжелых работах, работах с вредными и (или) опасными условиями труда, устанавливается доплата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доплат определяются на основе специальной оценки условий труда в соответствии с законодательством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" w:name="sub_1303"/>
      <w:bookmarkEnd w:id="2"/>
      <w:r>
        <w:rPr>
          <w:sz w:val="24"/>
          <w:szCs w:val="24"/>
        </w:rPr>
        <w:t>3.3. Выплаты за работу в условиях, отклоняющихся от нормальных, включают в себ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303"/>
      <w:bookmarkEnd w:id="3"/>
      <w:r>
        <w:rPr>
          <w:sz w:val="24"/>
          <w:szCs w:val="24"/>
        </w:rPr>
        <w:t>доплату за совмещение профессий (должносте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сширение зон обслужи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увеличение объема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боту в выходные и нерабочие праздничные д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сверхурочную рабо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3031"/>
      <w:bookmarkEnd w:id="4"/>
      <w:r>
        <w:rPr>
          <w:sz w:val="24"/>
          <w:szCs w:val="24"/>
        </w:rPr>
        <w:t>3.3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оклада по совмещаемой дол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3031"/>
      <w:bookmarkStart w:id="6" w:name="sub_13032"/>
      <w:bookmarkEnd w:id="5"/>
      <w:bookmarkEnd w:id="6"/>
      <w:r>
        <w:rPr>
          <w:sz w:val="24"/>
          <w:szCs w:val="24"/>
        </w:rPr>
        <w:t>3.3.2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 оклада по совмещаемой дол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3032"/>
      <w:bookmarkStart w:id="8" w:name="sub_13033"/>
      <w:bookmarkEnd w:id="7"/>
      <w:bookmarkEnd w:id="8"/>
      <w:r>
        <w:rPr>
          <w:sz w:val="24"/>
          <w:szCs w:val="24"/>
        </w:rPr>
        <w:t>3.3.3. Доплата за увеличение объема работы, без освобождения от работы, определенной трудовым договором, устанавливается работнику в случае увеличения установленного ему объема работы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 его должностного окла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Доплата за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оклада по совмещаемой должности.</w:t>
      </w:r>
    </w:p>
    <w:p>
      <w:pPr>
        <w:pStyle w:val="Normal"/>
        <w:autoSpaceDE w:val="false"/>
        <w:ind w:firstLine="708"/>
        <w:jc w:val="both"/>
        <w:rPr/>
      </w:pPr>
      <w:bookmarkStart w:id="9" w:name="sub_13033"/>
      <w:bookmarkStart w:id="10" w:name="sub_13036"/>
      <w:bookmarkEnd w:id="9"/>
      <w:bookmarkEnd w:id="10"/>
      <w:r>
        <w:rPr>
          <w:sz w:val="24"/>
          <w:szCs w:val="24"/>
        </w:rPr>
        <w:t xml:space="preserve">3.3.5. Доплата за работу в выходные и нерабочие праздничные дни производятся работникам, привлекающимся к работе в выходные и нерабочие праздничные дни, в соответствии со </w:t>
      </w:r>
      <w:r>
        <w:rPr>
          <w:spacing w:val="2"/>
          <w:w w:val="99"/>
          <w:sz w:val="24"/>
          <w:szCs w:val="24"/>
        </w:rPr>
        <w:t>статьей 153</w:t>
      </w:r>
      <w:r>
        <w:rPr>
          <w:color w:val="FF0000"/>
          <w:spacing w:val="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доплаты составляет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одинарной дневной или часовой ставки (части оклада (должностного оклада) за день или час работы) работникам МУ «Централизованная бухгалтерия» производится с учетом всех ежемесячных доплат и надбавок, предусмотренных системами оплаты труда, установленными для  работников, в месяце в котором работники привлекались на работу в выходной  или нерабочий праздничный день и включает в себя сверх оклада (должностного окла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ыплаты стимулирующего характера в том числе: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pacing w:lineRule="exact" w:line="280" w:before="0" w:after="32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интенсивность и высокие результаты работы;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pacing w:lineRule="exact" w:line="280" w:before="0" w:after="3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качество выполняемых работ;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pacing w:lineRule="exact" w:line="317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стаж непрерывной работы, выслугу лет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миальные выплаты по итогам работы (за месяц).</w:t>
      </w:r>
    </w:p>
    <w:p>
      <w:pPr>
        <w:pStyle w:val="Normal"/>
        <w:autoSpaceDE w:val="false"/>
        <w:ind w:firstLine="720"/>
        <w:jc w:val="both"/>
        <w:rPr/>
      </w:pPr>
      <w:bookmarkStart w:id="11" w:name="sub_13036"/>
      <w:bookmarkEnd w:id="11"/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3037"/>
      <w:r>
        <w:rPr>
          <w:sz w:val="24"/>
          <w:szCs w:val="24"/>
        </w:rPr>
        <w:t>3.3.6. Доплата за сверхурочную работу производится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3037"/>
      <w:r>
        <w:rPr>
          <w:sz w:val="24"/>
          <w:szCs w:val="24"/>
        </w:rPr>
        <w:t>3.4.Надбавки за работу со сведениями, составляющими государственную тайну.</w:t>
      </w:r>
      <w:bookmarkEnd w:id="13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Выплаты стимулирующего характер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 Решениями Вольского муниципального Собрания, нормативно - правовыми актами администрации Вольского муниципального района работникам Учреждения осуществляются выплаты стимулирующе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лата за интенсивность и высокие результаты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лата за качество выполняем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стаж непрерывной работы, выслугу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миальные выплаты по итогам работы.</w:t>
      </w:r>
    </w:p>
    <w:p>
      <w:pPr>
        <w:pStyle w:val="Normal"/>
        <w:autoSpaceDE w:val="false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4.2 Размеры стимулирующих выплат могут быть установлены как в процентн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и к окладам (должностным окладам), ставкам заработной платы, так и в абсолютном размере.</w:t>
        <w:br/>
        <w:t xml:space="preserve">             4.3. При определении видов и размеров стимулирующих выплат рекомендуется учитывать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пешное и добросовестное исполнение профессиональных и должностных обязанностей;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течение определенного периода в выполнении особо важных и срочных задач;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за соответствующий пери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и назначении выплат за интенсивность и высокие результаты работы учит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тенсивность и напряженность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особый режим работы (связанный с обеспечением бесперебойной работы Учрежд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интенсивность и высокие результаты работы выплачивается из фонда оплаты труда и закреплена в штатном расписании. Размер данной выплаты может составлять не более 100% от должностного оклада (ставки заработной платы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интенсивность и высокие результаты работы - выплата устанавливается с учетом разработанных показателей и критериев оценки эффективности труда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осуществления надбавки за интенсивность и высокие результаты работы работникам Учреждения устанавливается в соответствии с локальным актом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 При назначении в</w:t>
      </w:r>
      <w:r>
        <w:rPr>
          <w:bCs/>
          <w:sz w:val="24"/>
          <w:szCs w:val="24"/>
        </w:rPr>
        <w:t>ыплаты за качество выполняемых работ</w:t>
      </w:r>
      <w:r>
        <w:rPr>
          <w:sz w:val="24"/>
          <w:szCs w:val="24"/>
        </w:rPr>
        <w:t xml:space="preserve"> учит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выплатам за качество выполняемых работ относится надбавка за качество, которая выплачивается ежемесячно  и закреплена в штатном распис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ыплата за стаж непрерывной работы, выслугу лет работникам устанавливается в </w:t>
      </w:r>
      <w:r>
        <w:rPr>
          <w:bCs/>
          <w:sz w:val="24"/>
          <w:szCs w:val="24"/>
        </w:rPr>
        <w:t>соответствии с порядком установления данной выплаты, утвержденным локальным актом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7.  </w:t>
      </w:r>
      <w:r>
        <w:rPr>
          <w:rFonts w:eastAsia="Calibri"/>
          <w:sz w:val="24"/>
          <w:szCs w:val="24"/>
          <w:lang w:eastAsia="en-US"/>
        </w:rPr>
        <w:t>Премиальные выплаты по итогам работы</w:t>
      </w:r>
      <w:r>
        <w:rPr>
          <w:bCs/>
          <w:sz w:val="24"/>
          <w:szCs w:val="24"/>
        </w:rPr>
        <w:t xml:space="preserve">  включают в себ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7.1.Премиальная выплата  по итогам работы </w:t>
      </w:r>
      <w:r>
        <w:rPr>
          <w:sz w:val="24"/>
          <w:szCs w:val="24"/>
        </w:rPr>
        <w:t>за месяц (выплачивается из фонда оплаты труда и закреплены в штатном расписании). Премиальная выплаты  по итогам работы за месяц устанавливается с учетом разработанных показателей и критериев оценки эффективности труда работников Учрежд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4.7.2.Премиальная выплата по итогам работы за выполнение конкретного задания руководител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МУ </w:t>
      </w:r>
      <w:r>
        <w:rPr>
          <w:sz w:val="24"/>
          <w:szCs w:val="24"/>
        </w:rPr>
        <w:t>«Централизованная бухгалтерия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</w:rPr>
        <w:t>при наличии экономии фонда оплаты труда</w:t>
      </w:r>
      <w:r>
        <w:rPr>
          <w:sz w:val="24"/>
          <w:szCs w:val="24"/>
        </w:rPr>
        <w:t xml:space="preserve"> на основании приказа руководителя Учрежд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7.3. Премиальная выплата по итогам работы к праздничным датам, в том числе к профессиональным праздникам (согласно ст.112 ТК РФ), в том числе для главного бухгалтера и руководителя учреждения,</w:t>
      </w:r>
      <w:r>
        <w:rPr>
          <w:rFonts w:eastAsia="Calibri"/>
          <w:sz w:val="24"/>
          <w:szCs w:val="24"/>
        </w:rPr>
        <w:t xml:space="preserve"> при наличии экономии фонда оплаты труда</w:t>
      </w:r>
      <w:r>
        <w:rPr>
          <w:sz w:val="24"/>
          <w:szCs w:val="24"/>
        </w:rPr>
        <w:t xml:space="preserve"> на основании приказа руководителя Учрежд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4.7.4. Премиальная выплата по итогам работы за год, в том числе для главного бухгалтера и руководителя учреждения, размер премии и условия предоставлении  устанавливается согласно  Полож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мировании и материальном стимулирование</w:t>
      </w:r>
      <w:r>
        <w:rPr>
          <w:rFonts w:eastAsia="Calibri"/>
          <w:sz w:val="24"/>
          <w:szCs w:val="24"/>
          <w:lang w:eastAsia="en-US"/>
        </w:rPr>
        <w:t xml:space="preserve"> работников МУ «Централизованная бухгалтерия»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4.7.5. Пункт 4.7.4 прекращает   действие  с  01 января 2025год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миальные выплаты по итогам работы начисляются за фактически отработанное время (или пропорционально отработанному времени), в т.ч. при приеме на работу или увольнении в расчётном периоде. 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8. Стимулирующие выплаты могут быть снижены или отменены полностью на основании приказа руководителя Учреждения по следующим причин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ие дисциплинарного проступ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ение служебной э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выполнение приказов и распоряжений руковод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ненадлежащее исполнение своих трудовых функций (должностных обязанносте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рушение правил внутреннего трудового </w:t>
      </w:r>
      <w:r>
        <w:rPr>
          <w:iCs/>
          <w:color w:val="000000"/>
          <w:spacing w:val="-5"/>
          <w:sz w:val="24"/>
          <w:szCs w:val="24"/>
        </w:rPr>
        <w:t>рас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не выполнение разработанных показателей и критериев оценки эффективности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before="0" w:after="0"/>
        <w:ind w:left="360" w:hanging="0"/>
        <w:contextualSpacing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ab/>
        <w:t>Размер снижения стимулирующих выплат устанавливается локальным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before="0" w:after="0"/>
        <w:contextualSpacing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нормативным актом Учреждени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 Иные вы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оответствии с  Решениями Вольского муниципального Собрания, нормативно - правовыми актами администрации Вольского муниципального района работникам Учреждения осуществляются иные выпл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ая выплата к юбилейным да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ая выплата к отпус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атериальная помощь на похороны близких родстве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Порядок оказания единовременной выплаты к юбилейным датам  работникам, а также ее допустимые размеры применительно к отдельным основаниям ее оказания определяются в локальном акте, принимаемом муниципальным Учреждением с учетом мнения представительного органа работник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Размер единовременной выплаты</w:t>
      </w:r>
      <w:r>
        <w:rPr>
          <w:rFonts w:eastAsia="Calibri"/>
          <w:sz w:val="24"/>
          <w:szCs w:val="24"/>
          <w:lang w:eastAsia="en-US"/>
        </w:rPr>
        <w:t xml:space="preserve"> при предоставлении ежегодного оплачиваемого отпуска в том числе для главного бухгалтера и руководителя учреждения, и условия её предоставления  устанавливается согласно  Полож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мировании и материальном стимулирование</w:t>
      </w:r>
      <w:r>
        <w:rPr>
          <w:rFonts w:eastAsia="Calibri"/>
          <w:sz w:val="24"/>
          <w:szCs w:val="24"/>
          <w:lang w:eastAsia="en-US"/>
        </w:rPr>
        <w:t xml:space="preserve"> работников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 «Централизованная бухгалтерия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 Unicode MS"/>
          <w:color w:val="000000"/>
          <w:sz w:val="24"/>
          <w:szCs w:val="24"/>
        </w:rPr>
        <w:t>5.1.4.</w:t>
      </w:r>
      <w:r>
        <w:rPr>
          <w:sz w:val="24"/>
          <w:szCs w:val="24"/>
        </w:rPr>
        <w:t xml:space="preserve"> Выплата материальной помощи на похороны близких родственников носит заявительных характер. Решение о выплате материальной помощи  работникам принимает руководитель Учреждения, а руководителю Учреждения  – учредитель. Порядок оказания материальной помощи, а также ее допустимые размеры применительно к отдельным основаниям ее оказания определяются в локальном акте, принимаемом муниципальным Учреждением с учетом мнения представительного органа работников, или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Оплата труда руководителя Учреждения</w:t>
      </w:r>
    </w:p>
    <w:p>
      <w:pPr>
        <w:pStyle w:val="Normal"/>
        <w:autoSpaceDE w:val="false"/>
        <w:ind w:firstLine="720"/>
        <w:jc w:val="both"/>
        <w:rPr/>
      </w:pPr>
      <w:bookmarkStart w:id="14" w:name="sub_1501"/>
      <w:bookmarkEnd w:id="14"/>
      <w:r>
        <w:rPr>
          <w:sz w:val="24"/>
          <w:szCs w:val="24"/>
        </w:rPr>
        <w:t xml:space="preserve">6.1. Оплата труда </w:t>
      </w:r>
      <w:r>
        <w:rPr>
          <w:bCs/>
          <w:sz w:val="24"/>
          <w:szCs w:val="24"/>
        </w:rPr>
        <w:t>руководител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bookmarkStart w:id="15" w:name="sub_1501"/>
      <w:bookmarkEnd w:id="15"/>
      <w:r>
        <w:rPr>
          <w:sz w:val="24"/>
          <w:szCs w:val="24"/>
        </w:rPr>
        <w:t xml:space="preserve">6.2. Должностной оклад </w:t>
      </w:r>
      <w:r>
        <w:rPr>
          <w:bCs/>
          <w:sz w:val="24"/>
          <w:szCs w:val="24"/>
        </w:rPr>
        <w:t>руководител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в соответствии с таблицей № 3 приложения № 1 к настоящему Положению. </w:t>
      </w:r>
    </w:p>
    <w:p>
      <w:pPr>
        <w:pStyle w:val="Normal"/>
        <w:autoSpaceDE w:val="false"/>
        <w:ind w:firstLine="720"/>
        <w:jc w:val="both"/>
        <w:rPr/>
      </w:pPr>
      <w:bookmarkStart w:id="16" w:name="sub_1504"/>
      <w:bookmarkEnd w:id="16"/>
      <w:r>
        <w:rPr>
          <w:sz w:val="24"/>
          <w:szCs w:val="24"/>
        </w:rPr>
        <w:t xml:space="preserve">6.3. Выплаты компенсационного характера </w:t>
      </w:r>
      <w:r>
        <w:rPr>
          <w:bCs/>
          <w:sz w:val="24"/>
          <w:szCs w:val="24"/>
        </w:rPr>
        <w:t>руководителя Учреждения</w:t>
      </w:r>
      <w:r>
        <w:rPr>
          <w:sz w:val="24"/>
          <w:szCs w:val="24"/>
        </w:rPr>
        <w:t xml:space="preserve">, устанавливаю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400%23sub_1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3 настоящего Полож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1504"/>
      <w:bookmarkStart w:id="18" w:name="sub_1505"/>
      <w:bookmarkEnd w:id="17"/>
      <w:r>
        <w:rPr>
          <w:sz w:val="24"/>
          <w:szCs w:val="24"/>
        </w:rPr>
        <w:t xml:space="preserve">6.4. </w:t>
      </w:r>
      <w:bookmarkEnd w:id="18"/>
      <w:r>
        <w:rPr>
          <w:sz w:val="24"/>
          <w:szCs w:val="24"/>
        </w:rPr>
        <w:t xml:space="preserve">Выплаты  стимулирующего характера </w:t>
      </w:r>
      <w:r>
        <w:rPr>
          <w:bCs/>
          <w:sz w:val="24"/>
          <w:szCs w:val="24"/>
        </w:rPr>
        <w:t>руководител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400%23sub_1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4 настоящего Положения, за исключением определения размера надбавки интенсивность и высокие результаты работы и премиальных выплат по итогам работы за месяц. Размеры данных надбавок устанавливаются  протоколом  </w:t>
      </w:r>
      <w:r>
        <w:rPr>
          <w:color w:val="000000"/>
          <w:spacing w:val="-3"/>
          <w:sz w:val="24"/>
          <w:szCs w:val="24"/>
        </w:rPr>
        <w:t>рабочей группы по оценке критериев эффективности деятельности руковод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уководителю Учреждения может быть установлена выплата </w:t>
      </w:r>
      <w:r>
        <w:rPr>
          <w:sz w:val="24"/>
          <w:szCs w:val="24"/>
          <w:shd w:fill="FFFFFF" w:val="clear"/>
        </w:rPr>
        <w:t> за работу  со сведениями, составляющими государственную тайну, размер  которой  устанавливается трудовым договором. Данная выплата производится ежемесячно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  <w:bCs/>
        </w:rPr>
        <w:t>Раздел 7. Начисление и выплата заработной платы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1. Основанием для начисления заработной платы являются: штатное расписание, трудовой договор, табель учета рабочего времени и приказы, утвержденные руководителем Учреждения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2. Работникам, проработавшим неполный рабочий период, заработная плата начисляется за фактически отработанное время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3. Заработная плата выплачивается работникам в кассе Учреждения либо перечисляется на указанный сотрудником счет в банке на условиях, предусмотренных трудовым договором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4. Перед выплатой заработной платы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5. Справки о размере заработной платы, начислениях и удержаниях из нее выдаются только лично работнику, либо иному лицу по доверенности работника, заверенной руководителем Учреждения, либо нотариально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6. При прекращении действия трудового договора окончательный расчет по причитающейся работнику заработной плате производится в последний день работы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8.1. Штатное расписание Учреждения утверждается руководителем </w:t>
      </w:r>
      <w:r>
        <w:rPr>
          <w:color w:val="000000"/>
          <w:spacing w:val="-3"/>
          <w:sz w:val="24"/>
          <w:szCs w:val="24"/>
        </w:rPr>
        <w:t>Учреждения</w:t>
      </w:r>
      <w:r>
        <w:rPr>
          <w:bCs/>
          <w:color w:val="000000"/>
          <w:sz w:val="24"/>
          <w:szCs w:val="24"/>
        </w:rPr>
        <w:t xml:space="preserve"> по согласованию с администрацией  Вольского муниципального района.             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.2. Штатное расписание формируется в Учреждении по мере изменения должностных окладов , размера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8.3. Изменения в штатное расписание в течение текущего финансового года вносятся по согласованию с учредителем в соответствии настоящим Положением и утверждаются приказом руководителя </w:t>
      </w:r>
      <w:r>
        <w:rPr>
          <w:color w:val="000000"/>
          <w:spacing w:val="-3"/>
          <w:sz w:val="24"/>
          <w:szCs w:val="24"/>
        </w:rPr>
        <w:t>Учрежд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азмерах и условиях оплаты труда  </w:t>
      </w:r>
    </w:p>
    <w:p>
      <w:pPr>
        <w:pStyle w:val="Normal"/>
        <w:autoSpaceDE w:val="false"/>
        <w:ind w:firstLine="698"/>
        <w:jc w:val="right"/>
        <w:rPr/>
      </w:pPr>
      <w:r>
        <w:rPr/>
        <w:t>работников муниципального  учреждения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</w:t>
      </w:r>
      <w:r>
        <w:rPr/>
        <w:t>«Централизованная бухгалтер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должностей, относящихся к основному, и административно-управленческому персоналу муниципального  учреждения</w:t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/>
        <w:t xml:space="preserve"> </w:t>
      </w:r>
      <w:r>
        <w:rPr/>
        <w:t>«Централизованная бухгалтерия»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93"/>
        <w:gridCol w:w="44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/>
              <w:t>N 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й персона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ист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</w:t>
            </w:r>
          </w:p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Arial Unicode MS"/>
              </w:rPr>
              <w:t>Заместитель главного бухгалтера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бухгалтер 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купкам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ерсоналу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администрированию сетевых устройст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Таблица № 2</w:t>
      </w:r>
      <w:bookmarkStart w:id="19" w:name="sub_777"/>
      <w:bookmarkEnd w:id="19"/>
    </w:p>
    <w:p>
      <w:pPr>
        <w:pStyle w:val="Normal"/>
        <w:autoSpaceDE w:val="false"/>
        <w:ind w:firstLine="698"/>
        <w:jc w:val="center"/>
        <w:rPr/>
      </w:pPr>
      <w:r>
        <w:rPr>
          <w:bCs/>
        </w:rPr>
        <w:t>Базовые оклады (базовые ставки заработной платы основного персонала)</w:t>
      </w:r>
      <w:r>
        <w:rPr/>
        <w:t xml:space="preserve">   муниципаль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0"/>
        <w:gridCol w:w="3545"/>
        <w:gridCol w:w="2834"/>
        <w:gridCol w:w="1984"/>
        <w:gridCol w:w="1984"/>
      </w:tblGrid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Arial Unicode MS"/>
              </w:rPr>
              <w:t>Заместитель главного бухгал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бухгалтер 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купк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ерсона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администрированию сетевых устрой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1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Ведётся суммированный учёт рабочего времени. Отчётный период -1 год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Таблица № 3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</w:rPr>
        <w:t xml:space="preserve">Должностной оклад административно-управленческого персонала </w:t>
      </w:r>
      <w:r>
        <w:rPr/>
        <w:t>муниципаль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ппарата                                                                            О.Н. Саз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 :                                                          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занова О.Н.                                                                 МУ ЦБ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ндаренко Л.В.                                                             Управление экономике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емья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ат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чиков Д.А.                                                                 Кадры -1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431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9:00Z</dcterms:created>
  <dc:creator>Наталья</dc:creator>
  <dc:description/>
  <dc:language>en-US</dc:language>
  <cp:lastModifiedBy>Татьяна</cp:lastModifiedBy>
  <cp:lastPrinted>2024-12-02T14:56:00Z</cp:lastPrinted>
  <dcterms:modified xsi:type="dcterms:W3CDTF">2024-12-02T10:57:00Z</dcterms:modified>
  <cp:revision>3</cp:revision>
  <dc:subject/>
  <dc:title/>
</cp:coreProperties>
</file>