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"/>
        <w:ind w:right="962" w:hanging="0"/>
        <w:jc w:val="both"/>
        <w:rPr/>
      </w:pPr>
      <w:r>
        <w:rPr>
          <w:bCs/>
          <w:sz w:val="28"/>
          <w:szCs w:val="28"/>
        </w:rPr>
        <w:t xml:space="preserve">Об утверждении 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На основании  Федерального закона от 31 июля 2021 года № 248-ФЗ «О государственном контроле (надзоре) и муниципальном контроле в Российской Федерации», постановления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на основании Решения Совета муниципального образования город Вольск Вольского муниципального района Саратовской области № 36/4-128 от 16.09.2021г. «Об утверждении Положения о муниципальном лесном контроле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>», ПОСТАНОВЛЯЮ: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рограмму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8"/>
          <w:szCs w:val="28"/>
        </w:rPr>
        <w:t xml:space="preserve">2. Председателю Комитета по управлению муниципальным имуществом и природными ресурсами администрации Вольского муниципального района организовать исполнение требований указанных в Программе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8"/>
          <w:szCs w:val="28"/>
        </w:rPr>
        <w:t>Вольского муниципального района Саратовской области на 2025 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sz w:val="28"/>
          <w:szCs w:val="28"/>
          <w:lang w:eastAsia="ru-RU"/>
        </w:rPr>
        <w:t xml:space="preserve">п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е,  промышленности и потребительскому рынку.                                                             </w:t>
      </w:r>
    </w:p>
    <w:p>
      <w:pPr>
        <w:pStyle w:val="Normal"/>
        <w:spacing w:lineRule="atLeast" w:line="0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, но не ранее 01.01.2025 года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 xml:space="preserve"> г. №_________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ind w:firstLine="567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лесному контролю в границах муниципального образования город Вольск </w:t>
      </w:r>
      <w:r>
        <w:rPr>
          <w:bCs/>
          <w:sz w:val="24"/>
          <w:szCs w:val="24"/>
        </w:rPr>
        <w:t>Вольского муниципального района Саратовской области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0" w:name="Par94"/>
      <w:bookmarkEnd w:id="0"/>
      <w:r>
        <w:rPr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 Федеральным законом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в границах муниципального образования город Вольск </w:t>
      </w:r>
      <w:r>
        <w:rPr>
          <w:bCs/>
          <w:sz w:val="24"/>
          <w:szCs w:val="24"/>
        </w:rPr>
        <w:t>Вольского муниципального района Саратовской област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В соответствии с Положением о муниципальном лесном контроле </w:t>
      </w:r>
      <w:r>
        <w:rPr>
          <w:sz w:val="24"/>
          <w:szCs w:val="24"/>
        </w:rPr>
        <w:t xml:space="preserve">в границах муниципального образования город Вольск </w:t>
      </w:r>
      <w:r>
        <w:rPr>
          <w:bCs/>
          <w:sz w:val="24"/>
          <w:szCs w:val="24"/>
        </w:rPr>
        <w:t>Вольского муниципального района Саратовской области</w:t>
      </w:r>
      <w:r>
        <w:rPr>
          <w:sz w:val="24"/>
          <w:szCs w:val="24"/>
        </w:rPr>
        <w:t xml:space="preserve"> данный вид контроля осуществляется Комитетом по управлению муниципальным имуществом и природными ресурсами администрации Вольского муниципального района Саратовской области. В рамках данного муниципального контроля осуществляется контроль за соблюдением требований, установленных муниципальными правовыми актами, принятыми по вопросам местного значения, в части проверки соблюдения юридическими лицами, индивидуальными предпринимателями и гражданами требований «</w:t>
      </w:r>
      <w:r>
        <w:rPr>
          <w:bCs/>
          <w:sz w:val="24"/>
          <w:szCs w:val="24"/>
          <w:lang w:eastAsia="ru-RU"/>
        </w:rPr>
        <w:t xml:space="preserve">Положения о муниципальном лесном контроле </w:t>
      </w:r>
      <w:r>
        <w:rPr>
          <w:bCs/>
          <w:sz w:val="24"/>
          <w:szCs w:val="24"/>
        </w:rPr>
        <w:t>в границах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 Вольск Вольского муниципального района саратовской области», утвержденного решением Совета муниципального образования город Вольск Вольского муниципального района Саратовской области от 16.09.2021 №</w:t>
      </w:r>
      <w:r>
        <w:rPr>
          <w:sz w:val="24"/>
          <w:szCs w:val="24"/>
        </w:rPr>
        <w:t>36/4-128.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поручению Президента России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утина В.В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авительством продлен мораторий на плановые проверки малого бизнеса сроком на один год – до 31 декабря 2021 года. В этих целях Правительством РФ принято постановление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 Документом установлен запрет на проведение большинства плановых проверок в отношении субъектов малого предпринимательства.</w:t>
      </w:r>
    </w:p>
    <w:p>
      <w:pPr>
        <w:pStyle w:val="Heading1"/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нный мораторий продлен на 2022г. в соответствии с Постановлением Правительства Российской Федерации от 08 сентября 2021г. №1520 «Об особенностях проведения в 2022 году плановых контрольных (надзорных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; </w:t>
      </w:r>
      <w:r>
        <w:rPr>
          <w:sz w:val="24"/>
          <w:szCs w:val="24"/>
          <w:shd w:fill="FFFFFF" w:val="clear"/>
        </w:rPr>
        <w:t>на 2023 г. в соответствии с Постановлением Правительства РФ от 10 марта 2022 г. №336 «Об особенностях организации и осуществления государственного контроля (надзора), муниципального контроля» (с изм. от 01.10.2022 №174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нктом</w:t>
      </w:r>
      <w:r>
        <w:rPr>
          <w:color w:val="22272F"/>
          <w:sz w:val="24"/>
          <w:szCs w:val="24"/>
          <w:shd w:fill="FFFFFF" w:val="clear"/>
        </w:rPr>
        <w:t xml:space="preserve"> 11.3  </w:t>
      </w:r>
      <w:r>
        <w:rPr>
          <w:sz w:val="24"/>
          <w:szCs w:val="24"/>
          <w:shd w:fill="FFFFFF" w:val="clear"/>
        </w:rPr>
        <w:t>Постановления Правительства РФ от 10 марта 2022 г. №336 «Об особенностях организации и осуществления государственного контроля (надзора), муниципального контроля» у</w:t>
      </w:r>
      <w:r>
        <w:rPr>
          <w:color w:val="22272F"/>
          <w:sz w:val="23"/>
          <w:szCs w:val="23"/>
          <w:shd w:fill="FFFFFF" w:val="clear"/>
        </w:rPr>
        <w:t>становлено, что за исключением случаев, предусмотренных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403681894/entry/114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пунктом 11.4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настоящего постановления, до 2030 года в планы проведения плановых контрольных (надзорных) мероприятий, планы проведения плановых проверок при осуществлении видов государственного контроля (надзора), муниципального контроля, порядок организации и осуществления которых регулируется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74449814/entry/200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государственном контроле (надзоре) и муниципальном контроле в Российской Федерации" и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3272C0"/>
        </w:rPr>
        <w:instrText xml:space="preserve"> HYPERLINK "https://internet.garant.ru/" \l "/document/12164247/entry/200"</w:instrTex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shd w:fill="FFFFFF" w:val="clear"/>
        </w:rPr>
        <w:t>Федеральным законом</w:t>
      </w:r>
      <w:r>
        <w:rPr>
          <w:rStyle w:val="InternetLink"/>
          <w:sz w:val="23"/>
          <w:shd w:fill="FFFFFF" w:val="clear"/>
          <w:szCs w:val="23"/>
          <w:color w:val="3272C0"/>
        </w:rPr>
        <w:fldChar w:fldCharType="end"/>
      </w:r>
      <w:r>
        <w:rPr>
          <w:color w:val="22272F"/>
          <w:sz w:val="23"/>
          <w:szCs w:val="23"/>
          <w:shd w:fill="FFFFFF" w:val="clear"/>
        </w:rPr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ключаются плановые контрольные (надзорные)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</w:p>
    <w:p>
      <w:pPr>
        <w:pStyle w:val="ConsPlusNormal1"/>
        <w:spacing w:lineRule="atLeast" w:line="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метом муниципального лесного контроля </w:t>
      </w:r>
      <w:r>
        <w:rPr>
          <w:rFonts w:cs="Times New Roman" w:ascii="Times New Roman" w:hAnsi="Times New Roman"/>
          <w:sz w:val="24"/>
          <w:szCs w:val="24"/>
        </w:rPr>
        <w:t>(далее - предмет контроля) являет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ами муниципального лесного контроля являются (далее также – объекты контроля):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еятельность контролируемых лиц в сфере лесного хозяйства;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лесных участках, находящихся в муниципальной собственности, которыми граждане и организации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114"/>
        <w:shd w:fill="FFFFFF" w:val="clear"/>
        <w:spacing w:before="0" w:after="0"/>
        <w:ind w:firstLine="540"/>
        <w:jc w:val="both"/>
        <w:rPr/>
      </w:pPr>
      <w:r>
        <w:rPr>
          <w:lang w:val="en-US"/>
        </w:rPr>
        <w:t>Администрацией Вольского муниципального района в лице Комитета по управлению муниципальным имуществом и природными ресурсами администрации Вольского муниципального района Саратовской области на постоянной основе осуществляется</w:t>
      </w:r>
      <w:r>
        <w:rPr/>
        <w:t xml:space="preserve"> информирование и </w:t>
      </w:r>
      <w:r>
        <w:rPr>
          <w:lang w:val="en-US"/>
        </w:rPr>
        <w:t>разъяснение, в том числе через средства массовой информации,</w:t>
      </w:r>
      <w:r>
        <w:rPr/>
        <w:t xml:space="preserve"> по вопросам, связанным с осуществлением муниципального лесного контроля</w:t>
      </w:r>
      <w:r>
        <w:rPr>
          <w:lang w:val="en-US"/>
        </w:rPr>
        <w:t>.</w:t>
      </w:r>
    </w:p>
    <w:p>
      <w:pPr>
        <w:pStyle w:val="114"/>
        <w:shd w:fill="FFFFFF" w:val="clear"/>
        <w:spacing w:before="0" w:after="0"/>
        <w:ind w:firstLine="540"/>
        <w:jc w:val="both"/>
        <w:rPr/>
      </w:pPr>
      <w:r>
        <w:rPr>
          <w:lang w:val="en-US"/>
        </w:rPr>
        <w:t>В 2022, 2023 и 2024г. муниципальный лесной контроль не проводился, в связи с отсутствием объектов контроля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осуществляется уполномоченным органом посредством сбора и анализа данных о проведенных контрольных мероприятиях и их результатах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уполномоченным органом ежегодно готовится доклад, содержащий результаты обобщения правоприменительной практики по осуществлению муниципального лесного контроля (далее – доклад о правоприменительной практике), который проходит публичное обсуждение.</w:t>
      </w:r>
    </w:p>
    <w:p>
      <w:pPr>
        <w:pStyle w:val="Style20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обсуждение проекта доклада о правоприменительной практике обеспечивается в форме размещения до 1 марта года, следующего за отчетным годом, на официальном сайте администрации Вольского муниципального района Саратовской области в сети «Интернет», с одновременным указанием способов и срока направления предложений и замеч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обсуждений составляет 20 дней со дня размещения проекта доклада о правоприменительной практике на официальном сайте администрации Вольского муниципального района Саратовской области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убличного обсуждения проекта доклада о правоприменительной практике направляют в адрес уполномоченного органа предложения и замечания в письменной форме или в форме электронного докумен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оступивших замечаний и предложений уполномоченный орган при необходимости дорабатывает проект доклада о правоприменительной практике. Результаты публичных обсуждений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общения правоприменительной практики включаются в ежегодный доклад уполномоченного органа о муниципальном лесном контрол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ад о правоприменительной практике утверждается постановлением администрации Вольского муниципального района Саратовской области и размещается в срок до 1 апреля года, следующего за отчетным годом, на официальном сайте администрации Вольского муниципального района Саратовской области в сети «Интернет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й контролируемому лицу о недопустимости нарушения обязательных требований предотвратит дальнейшее совершение ими действий, влекущих нарушение обязательных требований либо, наоборот, в случае их бездействия, побудит к совершению мероприятий, направленных на устранение причин, факторов и условий, способствующих нарушениям обязательных требований. При оставлении без внимания, перечисленные выше профилактические мероприятия, проведение профилактического визита, направленного на непосредственный контакт с субъектом профилактики, позволит предоставить разъяснения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 и соответственно, приведет к снижению количества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bookmarkStart w:id="1" w:name="Par175"/>
      <w:bookmarkEnd w:id="1"/>
      <w:r>
        <w:rPr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и программы профилактики являе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юридическими лицами, индивидуальными предпринимателями, гражданами требований лес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рисков причинения вреда и снижение уровня ущерба охраняемым законом ценностям вследствие нарушения требований лесн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lang w:eastAsia="ru-RU"/>
        </w:rPr>
        <w:t xml:space="preserve"> целях организации самообследования в автоматизированном режиме сотрудником уполномоченного органа при проведении муниципального лесного контроля осуществляется анализ публичной кадастровой карты </w:t>
      </w:r>
      <w:r>
        <w:rPr>
          <w:sz w:val="24"/>
          <w:szCs w:val="24"/>
        </w:rPr>
        <w:t xml:space="preserve">в границах муниципального образования город Вольск </w:t>
      </w:r>
      <w:r>
        <w:rPr>
          <w:bCs/>
          <w:sz w:val="24"/>
          <w:szCs w:val="24"/>
        </w:rPr>
        <w:t xml:space="preserve">Вольского муниципального района Саратовской области </w:t>
      </w:r>
      <w:r>
        <w:rPr>
          <w:sz w:val="24"/>
          <w:szCs w:val="24"/>
          <w:lang w:eastAsia="ru-RU"/>
        </w:rPr>
        <w:t>в целях выявления нарушений лесного законодательства.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достижения поставленных целей предусматривается решение следующих задач: 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установленных лесным законодательством, определение способов устранения или снижения рисков их возникновения;</w:t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причин, факторов и условий, способствующих возможному причинению вреда охраняемым законом ценностям и нарушению обязательных требований, установленных лесным законодательством повышение правосознания и правовой культуры подконтрольных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Меры стимулирования добросовестно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по заявлениям контролируемых лиц, в которых указывается испрашиваемая мера стимулирования добросовестности, по итогам оценки их добросовест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добросовестности контролируемых лиц в целях применения к ним меры стимулирования добросовестности в виде снижения категории риска осуществляется до дня регистрации заявления о снижении категории риска (далее – оцениваемый период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2 года – в отношении объектов государственного контроля, отнесенных к категории высоко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среднего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1 год – в отношении объектов государственного контроля, отнесенных к категории низкого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снижении категории риска прилагаются документы, подтверждающие соответствие контролируемого лица критериям оценки добросовестности контролируемых лиц, данное заявление рассматривается в течение 30 календарных дней со дня его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ценки добросовестности контролируемых лиц                                                                                           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ыявленных и установленных  в течение оцениваемого периода административных наказаний по нарушениям, контролируемым лицом обязательных требований по муниципальному лесному контрол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контролируемым лицом надлежащих мер по обеспечению соблюдения обязательных требований, предложенных в предостережениях о недопустимости нарушения обязательных требований, объявленных контролируемому лицу в оцениваемом периоде, и сообщение о принятых мерах уполномоченному органу осуществления контро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полное и своевременное представление контролируемым лицом в информации (документов, сведений), предусмотренной законодательством </w:t>
      </w:r>
      <w:r>
        <w:rPr>
          <w:bCs/>
          <w:sz w:val="24"/>
          <w:szCs w:val="24"/>
        </w:rPr>
        <w:t>в сфере муниципального лесного контроля, запрашиваемой уполномоченным органом в рамках предоставленных полномочий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аличие на дату регистрации в уполномоченном органе заявления о снижении категории рис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бровольная реализация контролируемым лицом инициируемых им самостоятельно мероприятий по снижению риска причинения вреда (ущерба) и предотвращению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а стимулирования добросовестности в виде снижения категории риска применяется на основании оценки соответствия контролируемого лица критериям оценки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контролируемого лица о снижении категории риска принимается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в виде снижения категории риска – если контролируемое лицо соответствует критериям оценки добросовестности контролируем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несоответствии контролируемого лица критериям оценки добросовестности контролируемых лиц и отказе в применении в отношении него меры стимулирования добросовестности в виде снижения категории риска – если контролируемое лицо </w:t>
        <w:br/>
        <w:t>не соответствует критериям добросовестности контролируем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формляется распоряжением уполномоченного органа и направляется контролируемому лицу в течение 30 календарных дней со дня регистрации его заявления о снижении категории ри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решения о применении в отношении контролируемого лица меры стимулирования добросовестности в виде снижения категории риска снижение категории риска допускается только на одну катего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менении в отношении контролируемого лица меры стимулирования добросовестности в виде снижения категории риска действует до отнесения соответствующего объекта государственного контроля к иной категории риска в порядке, установленном Федеральным законом № 248-ФЗ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ого решения о применении в отношении контролируемого лица меры стимулирования добросовестности в виде снижения категории риска до истечения 2 лет</w:t>
        <w:br/>
        <w:t xml:space="preserve">с момент принятия предыдущего решения о применении в отношении контролируемого лица меры стимулирования добросовестности в виде снижения категории риска не допуск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подлежит отмене  уполномоченным органом в случае выявления фактов несоответствия контролируемого лица критериям оценки добросовестности контролируемых лиц, о чем контролируемое лицо уведомляется в течение 5 рабочих дней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Перечень профилактических мероприяти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роки (периодичность) их проведения</w:t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0"/>
        <w:gridCol w:w="212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 текущего состояния осуществления муниципального лес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ирование</w:t>
            </w:r>
            <w:r>
              <w:rPr>
                <w:sz w:val="22"/>
                <w:szCs w:val="22"/>
              </w:rPr>
              <w:t xml:space="preserve"> посредством размещения соответствующих сведений на официальном сайте администрации Вольского муниципального района в сети «Интернет» </w:t>
              <w:br/>
              <w:t>и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 телефону, посредством видео-конференц-связи, на личном приеме либо в ходе проведения профилактических мероприятий, в устной или письменной форме по вопросам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рганизация и осуществление муниципального лесного контрол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обжалования действий (бездействия) должностных лиц уполномоченного орган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(надзорных)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поступления обращений за консульт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2"/>
                <w:szCs w:val="22"/>
              </w:rPr>
              <w:t>3 квартал 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 5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2268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проводимого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текущего состояния и результативности профилактической деятельности при осуществлении муниципального лес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кущего состояния и результативности применения профилактических мероприят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ольского муниципального райо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субъектов профилактики о соблюдении обязательных требова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контролируемыми лицами профилактики и их представителями консультир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 субъектами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ъяснений рекомендательного характера о соблюдении обязательных требований субъектом профилактики, предъявляемых непосредственно к его деятельности либо к принадлежащим ему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числа проведенных профилактических виз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ичин, факторов и условий, способствующих нарушениям обязательных требова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</w:t>
        <w:tab/>
        <w:t xml:space="preserve">                 </w:t>
        <w:tab/>
        <w:t xml:space="preserve">              О.Н. Сазанова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4">
    <w:name w:val="Обычный (веб)1"/>
    <w:basedOn w:val="Normal"/>
    <w:qFormat/>
    <w:pPr>
      <w:spacing w:before="150" w:after="150"/>
      <w:ind w:firstLine="375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02:00Z</dcterms:created>
  <dc:creator>Наталья</dc:creator>
  <dc:description/>
  <cp:keywords/>
  <dc:language>en-US</dc:language>
  <cp:lastModifiedBy>user</cp:lastModifiedBy>
  <cp:lastPrinted>2023-09-18T14:50:00Z</cp:lastPrinted>
  <dcterms:modified xsi:type="dcterms:W3CDTF">2024-09-30T13:43:00Z</dcterms:modified>
  <cp:revision>20</cp:revision>
  <dc:subject/>
  <dc:title> </dc:title>
</cp:coreProperties>
</file>