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______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   Саратовской      области      от     14.10.2016 г. № 2172 «Об утверждении Перечня муниципального имущества Вольского муниципального  района,  свободного  от 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</w:t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72" w:firstLine="567"/>
        <w:jc w:val="both"/>
        <w:rPr/>
      </w:pPr>
      <w:r>
        <w:rPr>
          <w:sz w:val="28"/>
          <w:szCs w:val="28"/>
        </w:rPr>
        <w:tab/>
        <w:t>В    соответствии   с  Федеральными 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   в    Российской 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ст. 29, 35, 50 Устава Вольского муниципального района,  ПОСТАНОВЛЯЮ:</w:t>
      </w:r>
    </w:p>
    <w:p>
      <w:pPr>
        <w:pStyle w:val="TextBody"/>
        <w:ind w:left="-142" w:right="-172" w:firstLine="567"/>
        <w:rPr>
          <w:szCs w:val="28"/>
        </w:rPr>
      </w:pPr>
      <w:r>
        <w:rPr>
          <w:szCs w:val="28"/>
        </w:rPr>
        <w:t>1. Внести изменение в Постановление администрации Вольского муниципального района Саратовской области от 14.10.2016 г. № 2172 «Об утверждении Перечня муниципального имущества Вольского муниципального   района, свободного  от 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в новой редакции (приложение).</w:t>
      </w:r>
    </w:p>
    <w:p>
      <w:pPr>
        <w:pStyle w:val="TextBody"/>
        <w:ind w:left="-142" w:right="-172" w:firstLine="567"/>
        <w:rPr/>
      </w:pPr>
      <w:r>
        <w:rPr>
          <w:szCs w:val="28"/>
        </w:rPr>
        <w:t xml:space="preserve">2. Перечень и все изменения к нему подлежат обязательному опубликованию в газете </w:t>
      </w:r>
      <w:r>
        <w:rPr>
          <w:color w:val="000000"/>
          <w:szCs w:val="28"/>
        </w:rPr>
        <w:t>«Вольский деловой Вестник»</w:t>
      </w:r>
      <w:r>
        <w:rPr>
          <w:szCs w:val="28"/>
        </w:rPr>
        <w:t xml:space="preserve"> и размещению на официальном сайте администрации Вольского муниципального района.</w:t>
      </w:r>
    </w:p>
    <w:p>
      <w:pPr>
        <w:pStyle w:val="TextBody"/>
        <w:ind w:left="-142" w:right="-172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</w:rPr>
        <w:t>А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___________  № ________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/>
      </w:pPr>
      <w:r>
        <w:rPr>
          <w:sz w:val="24"/>
          <w:szCs w:val="24"/>
        </w:rPr>
        <w:t>от   21.10.2019г.  № 2421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/>
      </w:pPr>
      <w:r>
        <w:rPr>
          <w:sz w:val="24"/>
          <w:szCs w:val="24"/>
        </w:rPr>
        <w:t>от  14.10.2018г.  № 2172</w:t>
      </w:r>
    </w:p>
    <w:p>
      <w:pPr>
        <w:pStyle w:val="41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, свободного от прав треть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и организациям, образующи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17"/>
        <w:gridCol w:w="1881"/>
        <w:gridCol w:w="1337"/>
        <w:gridCol w:w="1743"/>
        <w:gridCol w:w="127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и местоположение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а, кв.м.; протяжен-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  отношении линейных объект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адастров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условный) номер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дентифи-кационный номер объек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еменение объекта правами третьих ли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ратовская область, Вольский район, с.Труевая Маза, ул.Народная, д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8:100105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ая Федерация, Саратовская область, Вольский муниципальный район, Покровское муниципальное образование, село Труевая Маза, Народная улица, земельный участок 40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8:100105: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., г. Вольск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опьянова, д. 79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42:010148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64-29/101/2010-32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11.2010 г.</w:t>
            </w:r>
          </w:p>
        </w:tc>
      </w:tr>
      <w:tr>
        <w:trPr>
          <w:trHeight w:val="16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., г. Вольск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опьянова, д. 79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42:01015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 №64:42:010151:85-64/073/2022-1 от 26.09.2022</w:t>
            </w:r>
          </w:p>
        </w:tc>
      </w:tr>
      <w:tr>
        <w:trPr>
          <w:trHeight w:val="1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Саратовская область, Вольский муниципальный район, сельское поселение Нижнечернавское, село Нижняя Чернавка, улица Пролетарская, дом 32, помещение 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8:170101: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Саратовская область, Вольский муниципальный район, сельское поселение Нижнечернавское, село Нижняя Чернавка, улица Пролетарская, дом 32, помещение 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8:170101: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р-н Вольский, примерно в 7000 м в юго-западном направлении от здания администрации села Широкий Буер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8:020101: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Вольский район, Широкобуеракское муниципальное образование, участок находится примерно в 7000 м по направлению на юго-запад от здания администрации с. Широкий Буер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8:050406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                                         О.Н. Сазанова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6:00Z</dcterms:created>
  <dc:creator>Наталья</dc:creator>
  <dc:description/>
  <dc:language>en-US</dc:language>
  <cp:lastModifiedBy>user</cp:lastModifiedBy>
  <cp:lastPrinted>2024-04-16T10:56:00Z</cp:lastPrinted>
  <dcterms:modified xsi:type="dcterms:W3CDTF">2024-05-22T07:06:00Z</dcterms:modified>
  <cp:revision>2</cp:revision>
  <dc:subject/>
  <dc:title/>
</cp:coreProperties>
</file>