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оект</w:t>
      </w:r>
    </w:p>
    <w:p>
      <w:pPr>
        <w:pStyle w:val="Normal"/>
        <w:spacing w:lineRule="auto" w:line="252"/>
        <w:jc w:val="right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4"/>
        </w:rPr>
      </w:pPr>
      <w:r>
        <w:rPr>
          <w:b/>
          <w:color w:val="000000"/>
          <w:spacing w:val="20"/>
          <w:sz w:val="24"/>
        </w:rPr>
        <w:t xml:space="preserve"> </w: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 xml:space="preserve">РАСПОРЯЖЕНИЕ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От                           №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премировании работник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и Постановления Правительства Саратовской области № 623-П от 19.07.2024 года «О поощрении региональной и муниципальных управленческих команд Саратовской области», в соответствии с постановлением администрации Вольского муниципального района от 29.08.2024 года № 1662 «О поощрении муниципальной управленческой команды Вольского муниципального района», на основании  ст. ст. 29, 35, 50  Устава Во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жение Саратовской областью значений (уровней) показателей для оценки эффективности деятельности высших должностных лиц субъекта Российской Федерации и исполнительных органов субъектов Российской Федерации выплатить за счет средств областного бюджета премию в размере 22989 (двадцать две тысячи девятьсот восемьдесят девять) рублей следующим работникам администрации Вольского муниципального района: 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вой Татьяне Александровне - начальнику отдела по обеспечению деятельности комиссии по делам несовершеннолетних и защите их прав; 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8"/>
          <w:szCs w:val="28"/>
        </w:rPr>
        <w:t>Баклановой Валерии Алексеевне - консультанту отдела по обеспечению деятельности комиссии по делам несовершеннолетних и защите их прав;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8"/>
          <w:szCs w:val="28"/>
        </w:rPr>
        <w:t>Степановой Людмиле Анатольевне - консультанту отдела по обеспечению деятельности комиссии по делам несовершеннолетних и защите их прав;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Дураниной Оксане Геннадьевне – начальнику управления по опеке и попечительству;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киной Светлане Ивановне – консультанту управления по опеке и попечительству;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ой Наталье Владимировне - консультанту управления по опеке и попечительству;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8"/>
          <w:szCs w:val="28"/>
        </w:rPr>
        <w:t>Бессарабовой Елене Викторовне - консультанту управления по опеке и попечительству;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8"/>
          <w:szCs w:val="28"/>
        </w:rPr>
        <w:t>Татаурову Владимиру Андреевичу - консультанту управления по опеке и попечительству;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еву Дмитрию Александровичу - консультанту управления по опеке и попечительству;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наковой Ольге Владимировне - консультанту управления по опеке и попечительст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 xml:space="preserve">Глава Вольского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                                                      А.Е. Татарин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В. Зеленова  </w:t>
      </w:r>
    </w:p>
    <w:p>
      <w:pPr>
        <w:pStyle w:val="Normal"/>
        <w:rPr>
          <w:sz w:val="28"/>
          <w:szCs w:val="24"/>
        </w:rPr>
      </w:pPr>
      <w:r>
        <w:rPr/>
        <w:t>7-07-2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ГЛАСОВАНО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азанова О.Н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еленова С.В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Меремьянина Л.В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Харчиков Д.А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ОСЛАТЬ: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Управление экономики, промышленности и инвестиционной деятельности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МУ «Централизованная бухгалтерия»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Финансовое управление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1:00Z</dcterms:created>
  <dc:creator>User</dc:creator>
  <dc:description/>
  <cp:keywords/>
  <dc:language>en-US</dc:language>
  <cp:lastModifiedBy>user</cp:lastModifiedBy>
  <cp:lastPrinted>2023-11-22T15:50:00Z</cp:lastPrinted>
  <dcterms:modified xsi:type="dcterms:W3CDTF">2024-08-29T09:57:00Z</dcterms:modified>
  <cp:revision>41</cp:revision>
  <dc:subject/>
  <dc:title/>
</cp:coreProperties>
</file>