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</w:t>
      </w:r>
    </w:p>
    <w:p>
      <w:pPr>
        <w:pStyle w:val="Subtitl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W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sz w:val="26"/>
          <w:szCs w:val="26"/>
        </w:rPr>
      </w:pPr>
      <w:r>
        <w:rPr>
          <w:b/>
          <w:spacing w:val="20"/>
          <w:sz w:val="26"/>
          <w:szCs w:val="26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ЕНИЕ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т ___________   г.     №__________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административного регламента предоставления муниципальной услуги  «Постановка граждан, имеющих трех и более детей на учет в качестве лиц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меющих право на получение земельных участков в собственность бесплатно» и «Предоставление гражданам, имеющим трех и более детей, земельных участков в собственность бесплатно»</w:t>
      </w:r>
    </w:p>
    <w:p>
      <w:pPr>
        <w:pStyle w:val="WW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Законом Саратовской области от 30.09.2014 №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</w:t>
      </w:r>
      <w:r>
        <w:rPr>
          <w:sz w:val="26"/>
          <w:szCs w:val="26"/>
          <w:lang w:eastAsia="ru-RU"/>
        </w:rPr>
        <w:t xml:space="preserve">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, </w:t>
      </w:r>
      <w:r>
        <w:rPr>
          <w:sz w:val="26"/>
          <w:szCs w:val="26"/>
        </w:rPr>
        <w:t>руководствуясь постановлением администрации Вольского муниципального района от 15.07.2024 №1298 «О внесении изменений в постановление администрации Вольского муниципального района от 27.05.2022 года №993 «О разработке и утверждении административных регламентов предоставления муниципальных услуг», ст. 29, 35, 50 Устава Вольского муниципального района, ст. 32 Устава муниципального образования город Вольск, ПОСТАНОВЛЯЮ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административный </w:t>
      </w:r>
      <w:hyperlink w:anchor="P38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едоставления муниципальной услуги «Постановка граждан, имеющих трех и более детей на учет в качестве лиц, имеющих право на получение земельных участков в собственность бесплатно» и «Предоставление гражданам, имеющим трех и более детей, земельных участков в собственность бесплатно»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информационной политики и общественных отношений опубликовать настоящее постановление в средствах массовой информации и разместить на официальном сайте администрации Вольского муниципального района.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: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Вольского муниципального района от 10.04.2019 г. №763 «Об утверждении административного регламента по предоставлению муниципальной услуги «Предоставление гражданам,  имеющим  трех и более детей, земельных участков  в собственность бесплатно» (с изменениями и дополнениям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оль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А.Е. Татар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bCs/>
          <w:sz w:val="26"/>
          <w:szCs w:val="26"/>
        </w:rPr>
        <w:t>СОГЛАСОВАНО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ондаренко Л.В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азанова О.Н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дошвина М.В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ремьянина Л.В.</w:t>
      </w:r>
    </w:p>
    <w:p>
      <w:pPr>
        <w:pStyle w:val="21"/>
        <w:spacing w:lineRule="auto" w:line="360"/>
        <w:ind w:left="0" w:hanging="0"/>
        <w:rPr>
          <w:rFonts w:eastAsia="Arial Unicode MS"/>
          <w:b w:val="false"/>
          <w:b w:val="false"/>
          <w:sz w:val="26"/>
          <w:szCs w:val="26"/>
        </w:rPr>
      </w:pPr>
      <w:r>
        <w:rPr>
          <w:rFonts w:eastAsia="Arial Unicode MS"/>
          <w:b w:val="false"/>
          <w:sz w:val="26"/>
          <w:szCs w:val="26"/>
        </w:rPr>
      </w:r>
    </w:p>
    <w:p>
      <w:pPr>
        <w:pStyle w:val="21"/>
        <w:ind w:left="0" w:hanging="0"/>
        <w:rPr>
          <w:rFonts w:eastAsia="Arial Unicode MS"/>
          <w:b w:val="false"/>
          <w:b w:val="false"/>
          <w:sz w:val="26"/>
          <w:szCs w:val="26"/>
        </w:rPr>
      </w:pPr>
      <w:r>
        <w:rPr>
          <w:rFonts w:eastAsia="Arial Unicode MS"/>
          <w:b w:val="false"/>
          <w:sz w:val="26"/>
          <w:szCs w:val="26"/>
        </w:rPr>
      </w:r>
    </w:p>
    <w:p>
      <w:pPr>
        <w:pStyle w:val="21"/>
        <w:ind w:left="0" w:hanging="0"/>
        <w:rPr>
          <w:rFonts w:eastAsia="Arial Unicode MS"/>
          <w:b w:val="false"/>
          <w:b w:val="false"/>
          <w:sz w:val="26"/>
          <w:szCs w:val="26"/>
        </w:rPr>
      </w:pPr>
      <w:r>
        <w:rPr>
          <w:rFonts w:eastAsia="Arial Unicode MS"/>
          <w:b w:val="false"/>
          <w:sz w:val="26"/>
          <w:szCs w:val="26"/>
        </w:rPr>
        <w:t xml:space="preserve">Проект внесен КУМИ и ПР, </w:t>
      </w:r>
    </w:p>
    <w:p>
      <w:pPr>
        <w:pStyle w:val="21"/>
        <w:ind w:left="0" w:hanging="0"/>
        <w:rPr>
          <w:sz w:val="26"/>
          <w:szCs w:val="26"/>
        </w:rPr>
      </w:pPr>
      <w:r>
        <w:rPr>
          <w:rFonts w:eastAsia="Arial Unicode MS"/>
          <w:b w:val="false"/>
          <w:sz w:val="26"/>
          <w:szCs w:val="26"/>
        </w:rPr>
        <w:t>исп.Жаров Д.В., Тел. 7-04-92</w:t>
      </w:r>
    </w:p>
    <w:p>
      <w:pPr>
        <w:pStyle w:val="21"/>
        <w:ind w:left="0" w:hanging="0"/>
        <w:rPr>
          <w:rFonts w:eastAsia="Arial Unicode MS"/>
          <w:b w:val="false"/>
          <w:b w:val="false"/>
          <w:sz w:val="26"/>
          <w:szCs w:val="26"/>
        </w:rPr>
      </w:pPr>
      <w:r>
        <w:rPr>
          <w:rFonts w:eastAsia="Arial Unicode MS"/>
          <w:b w:val="false"/>
          <w:sz w:val="26"/>
          <w:szCs w:val="26"/>
        </w:rPr>
      </w:r>
    </w:p>
    <w:p>
      <w:pPr>
        <w:pStyle w:val="21"/>
        <w:ind w:left="0" w:hanging="0"/>
        <w:rPr>
          <w:rFonts w:eastAsia="Arial Unicode MS"/>
          <w:b w:val="false"/>
          <w:b w:val="false"/>
          <w:sz w:val="26"/>
          <w:szCs w:val="26"/>
        </w:rPr>
      </w:pPr>
      <w:r>
        <w:rPr>
          <w:rFonts w:eastAsia="Arial Unicode MS"/>
          <w:b w:val="false"/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rFonts w:eastAsia="Arial Unicode MS"/>
          <w:b w:val="false"/>
          <w:sz w:val="26"/>
          <w:szCs w:val="26"/>
        </w:rPr>
        <w:t xml:space="preserve">РАЗОСЛАТЬ: </w:t>
      </w:r>
    </w:p>
    <w:p>
      <w:pPr>
        <w:pStyle w:val="21"/>
        <w:ind w:left="0" w:hanging="0"/>
        <w:rPr>
          <w:rFonts w:eastAsia="Arial Unicode MS"/>
          <w:b w:val="false"/>
          <w:b w:val="false"/>
          <w:sz w:val="26"/>
          <w:szCs w:val="26"/>
        </w:rPr>
      </w:pPr>
      <w:r>
        <w:rPr>
          <w:rFonts w:eastAsia="Arial Unicode MS"/>
          <w:b w:val="false"/>
          <w:sz w:val="26"/>
          <w:szCs w:val="26"/>
        </w:rPr>
        <w:t>КУМИ и ПР – 3 экз.</w:t>
      </w:r>
    </w:p>
    <w:p>
      <w:pPr>
        <w:pStyle w:val="21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правлению информационной политики и общественных отношений – 1 экз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Во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 №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8"/>
      <w:bookmarkEnd w:id="0"/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«ПОСТАНОВКА ГРАЖДАН, ИМЕЮЩИХ ТРЕХ И БОЛЕЕ ДЕТЕЙ НА УЧЕТ В КАЧЕСТВЕ ЛИЦ, ИМЕЮЩИХ ПРАВО НА ПОЛУЧЕНИЕ ЗЕМЕЛЬНЫХ УЧАСТКОВ В СОБСТВЕННОСТЬ БЕСПЛАТНО» И «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, ИМЕЮЩИМ ТРЕХ И БОЛЕЕ ДЕТЕЙ, ЗЕМЕЛЬНЫХ УЧАСТКОВ В СОБСТВЕННОСТЬ БЕСПЛАТНО»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тивный регламент предоставления муниципальной услуги «Постановка граждан, имеющим трех и более детей на учет в качестве лиц, имеющих право на получение земельных участков в собственность бесплатно» и «Предоставление гражданам, имеющим трех и более детей, земельных участков в собственность бесплатно» (далее - регламент) устанавливает порядок и стандарт предоставления муниципальной услуги по предоставлению гражданам, имеющим трех и более детей, земельных участков в собственность бесплатно.</w:t>
      </w:r>
    </w:p>
    <w:p>
      <w:pPr>
        <w:pStyle w:val="Normal"/>
        <w:spacing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Административного регламента являются отношения, складывающиеся между гражданином и администрацией Вольского муниципального района в процессе предоставления гражданам, имеющим трех и более детей, земельных участков однократно в собственность бесплатно для индивидуального жилищного строительства, дачного строительства, ведения садоводства и огородничества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ями муниципальной услуги являются граждане, имеющие трех и более детей, семьи которых признаются многодетным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аратовской области от 01 августа 2005 г. №74-ЗСО "О мерах социальной поддержки многодетных семей в Саратовской области". От имени заявителя могут выступать его уполномоченные представител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заявителя может также выступать многофункциональный центр предоставления государственных и муниципальных услуг (далее - многофункциональный центр) при однократном обращении заявителя с запросом о предоставлении нескольких государственных и (или) муниципальных услуг (далее - комплексный запрос), в том числе направленным на предоставление муниципальной услуги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ндарт предоставления муниципальной услуги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 - "Предоставление гражданам, имеющим трех и более детей, земельных участков в собственность бесплатно" (далее - муниципальная услуга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ями муниципальной услуги являются граждане, имеющие трех и более детей, семьи которых признаются многодетным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аратовской области от 01 августа 2005 г. №74-ЗСО "О мерах социальной поддержки многодетных семей в Саратовской области". От имени заявителя могут выступать его уполномоченные представител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заявителя может также выступать многофункциональный центр предоставления государственных и муниципальных услуг (далее - многофункциональный центр) при однократном обращении заявителя с запросом о предоставлении нескольких государственных и (или) муниципальных услуг (далее - комплексный запрос), в том числе направленным на предоставление муниципальной услуги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администрацией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(далее - комитет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сте нахождения комитет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2900, Саратовская обл., г.Вольск, ул.Октябрьская, д.114, кабинет №57, №29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ymivols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 для справок и предварительной записи: 7-25-78, 7-04-92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едельник - пятница - с 8.00 до 17.00 час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рыв - с 12.00 до 13.00 час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, воскресенье - выходные дн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ителей осуществляется по адресу: 412900, Саратовская обл., г.Вольск, ул.Октябрьская, д.114, кабинет №57, №29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риема заявителей по предварительной запис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едельник, среда - с 13.00 до 17.00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ник, четверг – с 08.00 до 12.00 часов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в упреждающем (проактивном) режим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. №210-ФЗ "Об организации предоставления государственных и муниципальных услуг" не предусмотрено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функциональный центр не вправе принимать решения об отказе в приеме запроса и документов и (или) информации, необходимых для предоставления муниципальной услуги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езультат предоставления муниципальной услуги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Результатом предоставления муниципальной услуги является постановка на учет в качестве лица, имеющего право на предоставление ему в собственность бесплатно земельного участ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2. Результатом предоставления муниципальной услуги является предоставление гражданам, имеющим трех и более детей, в собственность бесплатно земельных участков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Документом, содержащим решение о предоставлении муниципальной услуги является – постановление администрации Вольского муниципального района Саратовской области с указанием его номера и дат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4. Результат предоставлением муниципальной услуги фиксируется в книге учета граждан, имеющих трех и более детей, поставленных на учет в целях предоставления земельного участка в собственность бесплатно (Приложение №5 к настоящему регламенту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5. Способы получения результата оказания муниципальной услуги: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в виде бумажного документа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е заявителю посредством почтового отправления заказным письмом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одачи заявления через многофункциональный центр исполнитель комитета направляет постановление администрации Вольского муниципального района Саратовской области с приложением выписки из единого государственного реестра недвижимости о земельном участке в многофункциональный центр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 предоставления муниципальной услуги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Срок постановки заявителя на учет (отказа в постановке на учет) в качестве лица, имеющего право на предоставление ему в собственность бесплатно земельного участка, составляет 30 календарных дней со дня регистрации заявления о постановке на учет и представления документов, необходимых для постановки на учет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Решение о предоставлении (об отказе в предоставлении) в собственность бесплатно земельного участка принимается по истечении 30 календарных дней, но не позднее 60 календарных дней со дня размещения перечня земельных участков, предназначенных для предоставления в собственность бесплатно гражданам, имеющим трех и более детей и состоящим на учете в качестве лиц, имеющих право на предоставление им в собственность бесплатно земельных участков на территории муниципального образования город Вольск и (или) Вольского муниципального района, на официальном сайте администрации Вольского муниципального района (далее - официальный сайт администрации) в информационно-телекоммуникационной сети "Интернет"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5. Правовые основания для предоставления муниципальной услуги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емель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5 октября 2001 г. №136-ФЗ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. №152-ФЗ "О персональных данных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. №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 ноября 1995 г. №181-ФЗ "О социальной защите инвалидов в Российской Федерации" (первоначальный текст опубликован в издании "Собрание законодательства Российской Федерации" от 27 ноября 1995 г. №48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аратовской области от 1 августа 2005 г. №74-ЗСО "О мерах социальной поддержки многодетных семей в Саратовской области" (далее - Закон №74-ЗСО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аратовской области от 30 сентября 2014 г. №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 (далее - Закон № 119-ЗСО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Вольского муниципального Собрания Вольского муниципального района Саратовской области от 13.05.2019 №5/42-307 «Об утверждении Положения о Комитете по управлению муниципальным имуществом и природными ресурсами администрации Вольского муниципального района»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овета муниципального образования город Вольск Вольского муниципального района Саратовской области от 23.03.2015 №18/3-88 «Об утверждении Порядка ведения учета граждан, семьи которых признаются многодетными, для приобретения в собственность бесплатно земельного участка семьи, которых признаются многодетными и Порядка информирования граждан о наличии земельных участков, предлагаемых для приобретения в собственность бесплатно»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шение Вольского муниципального Собрания Вольского муниципального района Саратовской области от 22.10.2012 №4/21-137 «Об утверждении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рядка  учета граждан, имеющих право на приобретение земельных участк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для индивидуального жилищного строительства, дачного строительства, ведения садоводства или огородничества в собственность бесплатно на территории Вольского муниципального района  и Порядка информирования граждан о наличии земельных участков, предлагаемых для приобретения в собственность бесплатно»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Указанный перечень, а также информация о порядке досудебного (внесудебного) обжалования решений и действий (бездействия) органов, предоставляющих государственные услуги, а также их должностных лиц, государственных или муниципальных служащих, работников размещены на официальном сайте администрации Вольского муниципального района Саратовской области, а также на </w:t>
      </w:r>
      <w:hyperlink r:id="rId12" w:tgtFrame="_blank">
        <w:r>
          <w:rPr>
            <w:rStyle w:val="InternetLink"/>
            <w:rFonts w:cs="Times New Roman" w:ascii="Times New Roman" w:hAnsi="Times New Roman"/>
            <w:color w:val="3272C0"/>
            <w:sz w:val="26"/>
            <w:szCs w:val="26"/>
            <w:shd w:fill="FFFFFF" w:val="clear"/>
          </w:rPr>
          <w:t>Едином портале</w:t>
        </w:r>
      </w:hyperlink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 государственных и муниципальных услуг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119"/>
      <w:bookmarkEnd w:id="1"/>
      <w:r>
        <w:rPr>
          <w:rFonts w:cs="Times New Roman" w:ascii="Times New Roman" w:hAnsi="Times New Roman"/>
          <w:sz w:val="26"/>
          <w:szCs w:val="26"/>
        </w:rPr>
        <w:t>2.6.1. Для постановки на учет в качестве лица, имеющего право на предоставление ему в собственность бесплатно земельного участка (далее - учет), необходимы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120"/>
      <w:bookmarkEnd w:id="2"/>
      <w:r>
        <w:rPr>
          <w:rFonts w:cs="Times New Roman" w:ascii="Times New Roman" w:hAnsi="Times New Roman"/>
          <w:sz w:val="26"/>
          <w:szCs w:val="26"/>
        </w:rPr>
        <w:t xml:space="preserve">2.6.1.1. Заявление о постановке на учет по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 №3 к настоящему регламенту. Заявление может быть направлено в комитет с использованием информационно-телекоммуникационной сети "Интернет", а также может быть принято при личном приеме заявител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указывается способ получения результатов рассмотрения заявлени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бумажного документа, который направляется заявителю посредством почтового отправ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электронного документа, который направляется заявителю посредством электронной почт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в форме электронного документа представляется по выбору заявител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отправки через личный кабинет единого портала государственных и муниципальных услуг (функций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ем направления электронного документа в комитет на официальную электронную почт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в форме электронного документа подписывается по выбору заявител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ктронной подписью заявителя (представителя заявителя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енной квалифицированной электронной подписью заявителя (представителя заявителя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133"/>
      <w:bookmarkEnd w:id="3"/>
      <w:r>
        <w:rPr>
          <w:rFonts w:cs="Times New Roman" w:ascii="Times New Roman" w:hAnsi="Times New Roman"/>
          <w:sz w:val="26"/>
          <w:szCs w:val="26"/>
        </w:rPr>
        <w:t>2.6.1.2. Документ, удостоверяющий личность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в форме электронного документа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представляется в виде электронного образа такого документа. Представление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(функций), а так же если заявление подписано усиленной квалифицированной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36"/>
      <w:bookmarkEnd w:id="4"/>
      <w:r>
        <w:rPr>
          <w:rFonts w:cs="Times New Roman" w:ascii="Times New Roman" w:hAnsi="Times New Roman"/>
          <w:sz w:val="26"/>
          <w:szCs w:val="26"/>
        </w:rPr>
        <w:t>2.6.1.3. Документ либо сведения, подтверждающие место жительства заявителя на территории муниципального образования город Вольск или Воль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37"/>
      <w:bookmarkEnd w:id="5"/>
      <w:r>
        <w:rPr>
          <w:rFonts w:cs="Times New Roman" w:ascii="Times New Roman" w:hAnsi="Times New Roman"/>
          <w:sz w:val="26"/>
          <w:szCs w:val="26"/>
        </w:rPr>
        <w:t>2.6.1.4. Копия вступившего в законную силу решения суда об установлении места жительства заявителя на территории муниципального образования город Вольск или Вольского муниципального района - при отсутствии у заявителя регистрации по месту жительства на территории муниципального образования город Вольск, Воль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138"/>
      <w:bookmarkEnd w:id="6"/>
      <w:r>
        <w:rPr>
          <w:rFonts w:cs="Times New Roman" w:ascii="Times New Roman" w:hAnsi="Times New Roman"/>
          <w:sz w:val="26"/>
          <w:szCs w:val="26"/>
        </w:rPr>
        <w:t xml:space="preserve">2.6.1.5. Удостоверение многодетной семьи, выданное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74-ЗСО на имя заявителя, или сведения о его выдач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139"/>
      <w:bookmarkEnd w:id="7"/>
      <w:r>
        <w:rPr>
          <w:rFonts w:cs="Times New Roman" w:ascii="Times New Roman" w:hAnsi="Times New Roman"/>
          <w:sz w:val="26"/>
          <w:szCs w:val="26"/>
        </w:rPr>
        <w:t xml:space="preserve">2.6.1.6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правка, содержащая сведения из реестра граждан, в отношении которых уполномоченным исполнительным органом области или органами местного самоуправления приняты решения о предоставлении им земельных участков в собственность бесплатно (далее - реестр граждан), и из реестра граждан, указанных в статье 12.1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docs.cntd.ru/document/467704008" \l "64U0IK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shd w:fill="FFFFFF" w:val="clear"/>
        </w:rPr>
        <w:t>Закона Саратовской области от 30 сентября 2014 года N 122-ЗСО "О земле"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в отношении которых приняты решения о предоставлении земельных участков в собственность бесплатно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bookmarkStart w:id="8" w:name="P140"/>
      <w:bookmarkEnd w:id="8"/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1.7. Документ, предусмотренный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. № 210-ФЗ "Об организации предоставления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141"/>
      <w:bookmarkEnd w:id="9"/>
      <w:r>
        <w:rPr>
          <w:rFonts w:cs="Times New Roman" w:ascii="Times New Roman" w:hAnsi="Times New Roman"/>
          <w:sz w:val="26"/>
          <w:szCs w:val="26"/>
        </w:rPr>
        <w:t>2.6.1.8. Документ, удостоверяющий права (полномочия) представителя физического лица, если с заявлением обращается представитель заявител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в форме электронного документа, доверенность представляется в виде электронного образа такого докумен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147"/>
      <w:bookmarkStart w:id="11" w:name="P144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>2.6.2. Для принятия решения о предоставлении в собственность бесплатно земельного участка необходимы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148"/>
      <w:bookmarkEnd w:id="12"/>
      <w:r>
        <w:rPr>
          <w:rFonts w:cs="Times New Roman" w:ascii="Times New Roman" w:hAnsi="Times New Roman"/>
          <w:sz w:val="26"/>
          <w:szCs w:val="26"/>
        </w:rPr>
        <w:t xml:space="preserve">2.6.2.1. Заявление о приобретении в собственность бесплатно земельного участка по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 №4 к настоящему регламенту. Заявление может быть направлено в комитет с использованием информационно-телекоммуникационной сети "Интернет", а также может быть принято при личном приеме заявител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указывается способ получения результатов рассмотрения заявлени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бумажного документа, который направляется заявителю посредством почтового отправ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электронного документа, который направляется заявителю посредством электронной почт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в форме электронного документа представляется по выбору заявител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отправки через личный кабинет единого портала государственных и муниципальных услуг (функций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ем направления электронного документа в комитет на официальную электронную почт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в форме электронного документа подписывается по выбору заявител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ктронной подписью заявителя (представителя заявителя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енной квалифицированной электронной подписью заявителя (представителя заявителя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3" w:name="P161"/>
      <w:bookmarkEnd w:id="13"/>
      <w:r>
        <w:rPr>
          <w:rFonts w:cs="Times New Roman" w:ascii="Times New Roman" w:hAnsi="Times New Roman"/>
          <w:sz w:val="26"/>
          <w:szCs w:val="26"/>
        </w:rPr>
        <w:t>2.6.2.2. Документ, удостоверяющий личность заявител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в форме электронного документа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представляется в виде электронного образа такого документа. Представление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(функций), а также если заявление подписано усиленной квалифицированной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164"/>
      <w:bookmarkEnd w:id="14"/>
      <w:r>
        <w:rPr>
          <w:rFonts w:cs="Times New Roman" w:ascii="Times New Roman" w:hAnsi="Times New Roman"/>
          <w:sz w:val="26"/>
          <w:szCs w:val="26"/>
        </w:rPr>
        <w:t>2.6.2.3. Документ либо сведения, подтверждающие место жительства заявителя на территории муниципального образования город Вольск или Воль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165"/>
      <w:bookmarkEnd w:id="15"/>
      <w:r>
        <w:rPr>
          <w:rFonts w:cs="Times New Roman" w:ascii="Times New Roman" w:hAnsi="Times New Roman"/>
          <w:sz w:val="26"/>
          <w:szCs w:val="26"/>
        </w:rPr>
        <w:t>2.6.2.4. Копия вступившего в законную силу решения суда об установлении места жительства заявителя на территории муниципального образования город Вольск или Вольского муниципального района - при отсутствии у заявителя регистрации по месту жительства на территории муниципального образования город Вольск, Воль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166"/>
      <w:bookmarkEnd w:id="16"/>
      <w:r>
        <w:rPr>
          <w:rFonts w:cs="Times New Roman" w:ascii="Times New Roman" w:hAnsi="Times New Roman"/>
          <w:sz w:val="26"/>
          <w:szCs w:val="26"/>
        </w:rPr>
        <w:t xml:space="preserve">2.6.2.5. Удостоверение многодетной семьи, выданное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74-ЗСО на имя заявителя, или сведения о его выдач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7" w:name="P167"/>
      <w:bookmarkEnd w:id="17"/>
      <w:r>
        <w:rPr>
          <w:rFonts w:cs="Times New Roman" w:ascii="Times New Roman" w:hAnsi="Times New Roman"/>
          <w:sz w:val="26"/>
          <w:szCs w:val="26"/>
        </w:rPr>
        <w:t xml:space="preserve">2.6.2.6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правка, содержащая сведения из реестра граждан, в отношении которых уполномоченным исполнительным органом области или органами местного самоуправления приняты решения о предоставлении им земельных участков в собственность бесплатно (далее - реестр граждан), и из реестра граждан, указанных в статье 12.1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docs.cntd.ru/document/467704008" \l "64U0IK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shd w:fill="FFFFFF" w:val="clear"/>
        </w:rPr>
        <w:t>Закона Саратовской области от 30 сентября 2014 года N 122-ЗСО "О земле"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в отношении которых приняты решения о предоставлении земельных участков в собственность бесплатно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168"/>
      <w:bookmarkEnd w:id="18"/>
      <w:r>
        <w:rPr>
          <w:rFonts w:cs="Times New Roman" w:ascii="Times New Roman" w:hAnsi="Times New Roman"/>
          <w:sz w:val="26"/>
          <w:szCs w:val="26"/>
        </w:rPr>
        <w:t xml:space="preserve">2.6.2.7. Документ, предусмотренный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. № 210-ФЗ "Об организации предоставления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9" w:name="P169"/>
      <w:bookmarkEnd w:id="19"/>
      <w:r>
        <w:rPr>
          <w:rFonts w:cs="Times New Roman" w:ascii="Times New Roman" w:hAnsi="Times New Roman"/>
          <w:sz w:val="26"/>
          <w:szCs w:val="26"/>
        </w:rPr>
        <w:t>2.6.2.8. Документ, удостоверяющий права (полномочия) представителя физического лица, если с заявлением обращается представитель заявител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в форме электронного документа, доверенность представляется в виде электронного образа такого докумен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0" w:name="P172"/>
      <w:bookmarkEnd w:id="20"/>
      <w:r>
        <w:rPr>
          <w:rFonts w:cs="Times New Roman" w:ascii="Times New Roman" w:hAnsi="Times New Roman"/>
          <w:sz w:val="26"/>
          <w:szCs w:val="26"/>
        </w:rPr>
        <w:t>2.6.2.10. Заверенная многофункциональным центром копия комплексного запроса в случае обращения заявителя в многофункциональный центр с комплексным запросом, в том числе направленным на предоставление муниципальной услуги. Копия комплексного запроса предоставляется многофункциональным центр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3. Заявитель вправе представить документы, указанные в </w:t>
      </w:r>
      <w:hyperlink w:anchor="P1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.6.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38">
        <w:r>
          <w:rPr>
            <w:rStyle w:val="InternetLink"/>
            <w:rFonts w:cs="Times New Roman" w:ascii="Times New Roman" w:hAnsi="Times New Roman"/>
            <w:sz w:val="26"/>
            <w:szCs w:val="26"/>
          </w:rPr>
          <w:t>2.6.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64">
        <w:r>
          <w:rPr>
            <w:rStyle w:val="InternetLink"/>
            <w:rFonts w:cs="Times New Roman" w:ascii="Times New Roman" w:hAnsi="Times New Roman"/>
            <w:sz w:val="26"/>
            <w:szCs w:val="26"/>
          </w:rPr>
          <w:t>2.6.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66">
        <w:r>
          <w:rPr>
            <w:rStyle w:val="InternetLink"/>
            <w:rFonts w:cs="Times New Roman" w:ascii="Times New Roman" w:hAnsi="Times New Roman"/>
            <w:sz w:val="26"/>
            <w:szCs w:val="26"/>
          </w:rPr>
          <w:t>2.6.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, по собственной инициатив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заявитель не представил документы, указанные в </w:t>
      </w:r>
      <w:hyperlink w:anchor="P1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.6.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38">
        <w:r>
          <w:rPr>
            <w:rStyle w:val="InternetLink"/>
            <w:rFonts w:cs="Times New Roman" w:ascii="Times New Roman" w:hAnsi="Times New Roman"/>
            <w:sz w:val="26"/>
            <w:szCs w:val="26"/>
          </w:rPr>
          <w:t>2.6.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64">
        <w:r>
          <w:rPr>
            <w:rStyle w:val="InternetLink"/>
            <w:rFonts w:cs="Times New Roman" w:ascii="Times New Roman" w:hAnsi="Times New Roman"/>
            <w:sz w:val="26"/>
            <w:szCs w:val="26"/>
          </w:rPr>
          <w:t>2.6.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66">
        <w:r>
          <w:rPr>
            <w:rStyle w:val="InternetLink"/>
            <w:rFonts w:cs="Times New Roman" w:ascii="Times New Roman" w:hAnsi="Times New Roman"/>
            <w:sz w:val="26"/>
            <w:szCs w:val="26"/>
          </w:rPr>
          <w:t>2.6.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, данные документы запрашиваются комитетом в органах, в распоряжении которых они находятся, в том числе с использованием системы межведомственного электронного взаимо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, предусмотренные </w:t>
      </w:r>
      <w:hyperlink w:anchor="P1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.6.1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6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6.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, запрашиваются комитет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1" w:name="P182"/>
      <w:bookmarkEnd w:id="21"/>
      <w:r>
        <w:rPr>
          <w:rFonts w:cs="Times New Roman" w:ascii="Times New Roman" w:hAnsi="Times New Roman"/>
          <w:sz w:val="26"/>
          <w:szCs w:val="26"/>
        </w:rPr>
        <w:t xml:space="preserve">2.6.4. Документы должны быть представлены в подлинниках (на обозрение) и копиях, либо в копиях, удостоверенных нотариусом, за исключением документов, предусмотренных </w:t>
      </w:r>
      <w:hyperlink w:anchor="P1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.6.1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68">
        <w:r>
          <w:rPr>
            <w:rStyle w:val="InternetLink"/>
            <w:rFonts w:cs="Times New Roman" w:ascii="Times New Roman" w:hAnsi="Times New Roman"/>
            <w:sz w:val="26"/>
            <w:szCs w:val="26"/>
          </w:rPr>
          <w:t>2.6.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, представляемых исключительно в подлинниках, а также </w:t>
      </w:r>
      <w:hyperlink w:anchor="P1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.6.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65">
        <w:r>
          <w:rPr>
            <w:rStyle w:val="InternetLink"/>
            <w:rFonts w:cs="Times New Roman" w:ascii="Times New Roman" w:hAnsi="Times New Roman"/>
            <w:sz w:val="26"/>
            <w:szCs w:val="26"/>
          </w:rPr>
          <w:t>2.6.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, предусмотренные </w:t>
      </w:r>
      <w:hyperlink w:anchor="P1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.6.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65">
        <w:r>
          <w:rPr>
            <w:rStyle w:val="InternetLink"/>
            <w:rFonts w:cs="Times New Roman" w:ascii="Times New Roman" w:hAnsi="Times New Roman"/>
            <w:sz w:val="26"/>
            <w:szCs w:val="26"/>
          </w:rPr>
          <w:t>2.6.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, представляются в виде надлежащим образом заверенных и скрепленных печатью соответствующего суда копий решений с отметкой о вступлении в законную сил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в документах не должны противоречить друг другу. Документы должны быть написаны четко и разборчиво; не должны содержать подчисток, приписок, зачеркнутых слов и иных не оговоренных в них исправлений, иметь серьезных повреждений, наличие которых не позволяет однозначно истолковать их содержани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".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190"/>
      <w:bookmarkEnd w:id="22"/>
      <w:r>
        <w:rPr>
          <w:rFonts w:cs="Times New Roman" w:ascii="Times New Roman" w:hAnsi="Times New Roman"/>
          <w:sz w:val="26"/>
          <w:szCs w:val="26"/>
        </w:rPr>
        <w:t xml:space="preserve">2.6.5. Для принятия решения о предоставлении в собственность бесплатно земельного участка представление документа, предусмотренного </w:t>
      </w:r>
      <w:hyperlink w:anchor="P1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6.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, не требуется в случае окончания срока его действия или признания недействительным в связи с (со)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ижением ребенком (детьми) совершеннолетия, за исключением обучающегося (обучающихся) в образовательной организации по очной форме обучения в возрасте до 23 лет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ижением совершеннолетним ребенком (детьми), обучающимся (обучающимися) в образовательной организации по очной форме обучения, возраста 23 лет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ончанием обучения в образовательной организации по очной форме обучения совершеннолетним ребенком (детьми) в возрасте до 23 лет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ртью ребенка (детей), если смерть наступила не в результате виновных действий (бездействия) гражданина, состоящего на учете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7. Исчерпывающий перечень оснований для отказа заявителю в приеме документов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заявителю в приеме документов отсутствуют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2"/>
        <w:rPr/>
      </w:pPr>
      <w:bookmarkStart w:id="23" w:name="P202"/>
      <w:bookmarkEnd w:id="23"/>
      <w:r>
        <w:rPr>
          <w:rFonts w:cs="Times New Roman" w:ascii="Times New Roman" w:hAnsi="Times New Roman"/>
          <w:sz w:val="26"/>
          <w:szCs w:val="26"/>
        </w:rPr>
        <w:t>2.8. Основаниями для оставления заявления о предоставлении в собственность бесплатно земельного участка без рассмотрения я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4" w:name="P206"/>
      <w:bookmarkEnd w:id="24"/>
      <w:r>
        <w:rPr>
          <w:rFonts w:cs="Times New Roman" w:ascii="Times New Roman" w:hAnsi="Times New Roman"/>
          <w:sz w:val="26"/>
          <w:szCs w:val="26"/>
        </w:rPr>
        <w:t>2.8.1. Принятие решения о предоставлении в собственность бесплатно земельного участка, в отношении которого заявителем подано заявление, иному лицу, поставленному на учет ранее заявителя, в случае если поданы два и более заявлений о приобретении одного и того же земельного участ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5" w:name="P207"/>
      <w:bookmarkEnd w:id="25"/>
      <w:r>
        <w:rPr>
          <w:rFonts w:cs="Times New Roman" w:ascii="Times New Roman" w:hAnsi="Times New Roman"/>
          <w:sz w:val="26"/>
          <w:szCs w:val="26"/>
        </w:rPr>
        <w:t>2.8.2. Принятие решения о предоставлении заявителю в собственность бесплатно иного земельного участка, о предоставлении которого также ходатайствовал тот же заявитель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1. Основания для отказа в постановке заявителя на учет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1.1. Заявителем не представлены документы, предусмотренные </w:t>
      </w:r>
      <w:hyperlink w:anchor="P1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.6.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33">
        <w:r>
          <w:rPr>
            <w:rStyle w:val="InternetLink"/>
            <w:rFonts w:cs="Times New Roman" w:ascii="Times New Roman" w:hAnsi="Times New Roman"/>
            <w:sz w:val="26"/>
            <w:szCs w:val="26"/>
          </w:rPr>
          <w:t>2.6.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3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6.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40">
        <w:r>
          <w:rPr>
            <w:rStyle w:val="InternetLink"/>
            <w:rFonts w:cs="Times New Roman" w:ascii="Times New Roman" w:hAnsi="Times New Roman"/>
            <w:sz w:val="26"/>
            <w:szCs w:val="26"/>
          </w:rPr>
          <w:t>2.6.1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41">
        <w:r>
          <w:rPr>
            <w:rStyle w:val="InternetLink"/>
            <w:rFonts w:cs="Times New Roman" w:ascii="Times New Roman" w:hAnsi="Times New Roman"/>
            <w:sz w:val="26"/>
            <w:szCs w:val="26"/>
          </w:rPr>
          <w:t>2.6.1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1.2. Заявителем представлены заявление и документы, не соответствующие требованиям </w:t>
      </w:r>
      <w:hyperlink w:anchor="P18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2.6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1.3. Удостоверение многодетной семьи, выданное на имя заявителя, является недействительны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1.4. В отношении заявителя ранее было принято решение о предоставлении в собственность бесплатно земельного участка в случае, установленном в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№ 119-ЗСО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1.5. В документах, указанных в </w:t>
      </w:r>
      <w:hyperlink w:anchor="P1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, выявлены недостоверные с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1.6. Отсутствие у заявителя оснований для постановки на учет, предусмотренных в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№ 119-ЗСО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1.7. Заявителю предоставлена денежная выплата в соответствии со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№ 119-ЗСО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2. Основания для отказа в предоставлении в собственность бесплатно земельного участка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2.1. Заявитель не состоит на учет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2.2. Заявителем не представлены документы, предусмотренные </w:t>
      </w:r>
      <w:hyperlink w:anchor="P1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.6.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61">
        <w:r>
          <w:rPr>
            <w:rStyle w:val="InternetLink"/>
            <w:rFonts w:cs="Times New Roman" w:ascii="Times New Roman" w:hAnsi="Times New Roman"/>
            <w:sz w:val="26"/>
            <w:szCs w:val="26"/>
          </w:rPr>
          <w:t>2.6.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65">
        <w:r>
          <w:rPr>
            <w:rStyle w:val="InternetLink"/>
            <w:rFonts w:cs="Times New Roman" w:ascii="Times New Roman" w:hAnsi="Times New Roman"/>
            <w:sz w:val="26"/>
            <w:szCs w:val="26"/>
          </w:rPr>
          <w:t>2.6.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68">
        <w:r>
          <w:rPr>
            <w:rStyle w:val="InternetLink"/>
            <w:rFonts w:cs="Times New Roman" w:ascii="Times New Roman" w:hAnsi="Times New Roman"/>
            <w:sz w:val="26"/>
            <w:szCs w:val="26"/>
          </w:rPr>
          <w:t>2.6.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69">
        <w:r>
          <w:rPr>
            <w:rStyle w:val="InternetLink"/>
            <w:rFonts w:cs="Times New Roman" w:ascii="Times New Roman" w:hAnsi="Times New Roman"/>
            <w:sz w:val="26"/>
            <w:szCs w:val="26"/>
          </w:rPr>
          <w:t>2.6.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 с учетом положений </w:t>
      </w:r>
      <w:hyperlink w:anchor="P19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2.6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2.3. Заявителем представлены заявление и документы, не соответствующие требованиям </w:t>
      </w:r>
      <w:hyperlink w:anchor="P18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2.6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2.4. Заявление и документы, предусмотренные </w:t>
      </w:r>
      <w:hyperlink w:anchor="P1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.6.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166">
        <w:r>
          <w:rPr>
            <w:rStyle w:val="InternetLink"/>
            <w:rFonts w:cs="Times New Roman" w:ascii="Times New Roman" w:hAnsi="Times New Roman"/>
            <w:sz w:val="26"/>
            <w:szCs w:val="26"/>
          </w:rPr>
          <w:t>2.6.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68">
        <w:r>
          <w:rPr>
            <w:rStyle w:val="InternetLink"/>
            <w:rFonts w:cs="Times New Roman" w:ascii="Times New Roman" w:hAnsi="Times New Roman"/>
            <w:sz w:val="26"/>
            <w:szCs w:val="26"/>
          </w:rPr>
          <w:t>2.6.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 с учетом положений </w:t>
      </w:r>
      <w:hyperlink w:anchor="P19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2.6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, представлены заявителем по истечении 30 календарных дней со дня размещения перечня земельных участков на официальном сайте администрации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2.5. Удостоверение многодетной семьи, выданное на имя заявителя, является недействительным, за исключением случаев, предусмотренных </w:t>
      </w:r>
      <w:hyperlink w:anchor="P19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6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, когда представление удостоверения многодетной семьи не требуе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2.6. В отношении заявителя ранее было принято решение о предоставлении в собственность бесплатно земельного участка в случае, установленном в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№ 119-ЗСО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2.7. В документах, указанных в </w:t>
      </w:r>
      <w:hyperlink w:anchor="P1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, выявлены недостоверные свед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2.8. Заявителю предоставлена денежная выплата в соответствии со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№ 119-ЗСО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3. Основания для приостановления предоставления муниципальной услуги отсутствуют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0. Размер платы, взимаемой с заявителя при предоставлении муниципальной услуги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безвозмездно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2. Срок регистрации запроса заявителя о предоставлении муниципальной услуги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гистрации заявлений о предоставлении муниципальной услуги не должен превышать одного рабочего дня со дня поступления заявления в комитет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ходе в помещение комитета устанавливается вывеска с указанием наименования комитета. Места для приема и выдачи документов в комитете оборудуются противопожарной системой, средствами пожаротушения, системой оповещения о возникновении чрезвычайной ситуации, системой охранной сигнализации, туалетными комнатами для посетителей. Вход и выход из помещений оборудуются соответствующими указателям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 у заявителей, а также выдача результата предоставления муниципальной услуги осуществляется в специально предусмотренных для этих целей помещениях комите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оборудуются информационными стендами, оснащаются столами, стульями. Места приема заявителей оборудуются табличками (вывесками) с указанием: номера кабинета, информации о днях и времени приема, выдачи документов, времени обеденного перерыв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ендах, расположенных в комитете, размещается следующая информаци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наименование и месторасположение комитета, контактные телефоны, график работ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влечения из текста регламента (процедура предоставления муниципальной услуги в текстовом виде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и формы документов, необходимых для предоставления муниципальной услуги, с образцами их заполн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бжалования решений, действий (бездействия) комитета, должностных лиц, предоставляющих муниципальную услугу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многофункциональных центров (с указанием контактной информации), через которые может быть подано заявление, а также комплексный запрос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обеспечению доступности муниципальной услуги для инвалидов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ход в здание, где располагается помещение приема и выдачи документов, оборудуется кнопкой вызова специалис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ются условия для беспрепятственного доступа в здание комитета, возможность самостоятельного передвижения по зданию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ся допуск в помещение приема и выдачи документов сурдопереводчика,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в установленной форм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окументов, совершении других необходимых для получения муниципальной услуги действ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работниками комитета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Показатели доступности и качества муниципальной услуги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о вопросам предоставления муниципальной услуги может быть получена заявителем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устной форме в ходе приема заявления или посредством телефонной связ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й форме по письменному запросу заявителя в адрес комит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редством размещения информации на официальном сайте Вольск.рф, а также на едином портале государственных и муниципальных услуг (функций) www.gosuslugi.ru (далее - Единый портал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стендах, расположенных в помещениях комитета, предназначенных для ожидания и приема заявителе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(консультирование) проводится специалистами комитета по вопросам предоставления муниципальной услуги, в том числе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права заявителя на предоставление ему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чник получения документов, необходимых для предоставления услуги (орган, организация и их местонахождение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емя приема заявителе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бжалования действий (бездействия) и решений, осуществляемых и принимаемых при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юбое время со дня приема документов с учетом графика работы комитета заявитель имеет право на получение информации о ходе предоставления муниципальной услуги посредством телефонной связи, электронной почты, в письменном виде, через Единый портал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Особенности предоставления муниципальной услуги в многофункциональных центрах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иобретении в собственность бесплатно земельного участка может быть подано через многофункциональный центр. В случае подачи заявления о приобретении в собственность бесплатно земельного участка через многофункциональный центр выдача уведомления об оставлении заявления без рассмотрения, решения о предоставлении (об отказе) в предоставлении земельного участка осуществляется специалистом многофункционального центра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 Описание последовательности действий при предоставлении муниципальной услуг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рием и регистрация заявления о постановке на учет и документов к нем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Экспертиза документов и подготовка проекта решения о постановке на учет (об отказе в постановке на учет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Принятие решения о постановке на учет (об отказе в постановке на учет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Направление (выдача) решения о постановке на учет (об отказе в постановке на учет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 Прием и регистрация заявления о приобретении в собственность бесплатно земельного участка и документов к нем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 Экспертиза документов и подготовка проекта решения о предоставлении (об отказе в предоставлении) в собственность бесплатно земельного участ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 Принятие решения о предоставлении (об отказе в предоставлении) в собственность бесплатно земельного участ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8. Направление (выдача) решения о предоставлении (об отказе в предоставлении) в собственность бесплатно земельного участка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2. Прием и регистрация заявления о постановке на учет и документов к нему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1. Основанием для начала административной процедуры является обращение заявителя в комитет с приложением документов, предусмотренных </w:t>
      </w:r>
      <w:hyperlink w:anchor="P1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Специалист комитета, уполномоченный на прием документов (далее - специалист комитета), при поступлении обращения принимает документы и выдает заявителю копию заявления с указанием времени и даты приема документов, а также перечня полученных документов с проставлением подпис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заявления и прилагаемых к нему документов в электронной форме подтверждается комитетом путем направления заявителю уведомления, содержащего дату получения комитетом указанного заявления и прилагаемых к нему документов, а также наименований файлов, представленных в форме электронных документов, с указанием их объема. Уведомление о получении заявления направляется указанным заявителем способом не позднее рабочего дня, следующего за днем поступления заяв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ное представление заявителем заявления и прилагаемых к нему документов на бумажном носителе не требуе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3. Принятые специалистом комитета документы регистрируются в соответствии с решением Совета муниципального образования город Вольск Вольского муниципального района Саратовской области от 23.03.2015 №18/3-88 «Об утверждении Порядка ведения учета граждан, семьи которых признаются многодетными, для приобретения в собственность бесплатно земельного участка семьи, которых признаются многодетными и Порядка информирования граждан о наличии земельных участков, предлагаемых для приобретения в собственность бесплатно», решением Вольского муниципального Собрания Вольского муниципального района Саратовской области от 22.10.2012 №4/21-137 «Об утверждении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рядка  учета граждан, имеющих право на приобретение земельных участк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для индивидуального жилищного строительства, дачного строительства, ведения садоводства или огородничества в собственность бесплатно на территории Вольского муниципального района  и Порядка информирования граждан о наличии земельных участков, предлагаемых для приобретения в собственность бесплатно»</w:t>
      </w:r>
      <w:r>
        <w:rPr>
          <w:rFonts w:cs="Times New Roman" w:ascii="Times New Roman" w:hAnsi="Times New Roman"/>
          <w:sz w:val="26"/>
          <w:szCs w:val="26"/>
        </w:rPr>
        <w:t>, и передаются в отдел документооборота администрации Вольского муниципального района Сарат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Специалист отдела документооборота администрации Вольского муниципального района Саратовской области направляет зарегистрированные документы главе Вольского муниципального района для проставления резолюции с указанием исполнителя, ответственного за подготовку проекта постановления о постановке на учет (об отказе в постановке на учет), с последующей передачей документов указанному в резолюции исполнителю (далее - исполнитель комитета) под подпись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Срок исполнения административной процедуры составляет один день со дня подачи документов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3. Экспертиза документов и подготовка проекта решения о постановке на учет (об отказе в постановке на учет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1. Основанием для начала административной процедуры является поступление к исполнителю комитета документов, предусмотренных </w:t>
      </w:r>
      <w:hyperlink w:anchor="P1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2. Исполнитель комитета, рассмотрев документы, в течение трех дней со дня представления заявителем документов, предусмотренных </w:t>
      </w:r>
      <w:hyperlink w:anchor="P1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, направляет в орган исполнительной власти Саратовской области, уполномоченный Правительством Саратовской области на ведение реестра граждан, в отношении которых уполномоченным органом исполнительной власти области или органами местного самоуправления приняты решения о предоставлении им земельных участков в собственность бесплатно (далее - ведение реестра), а также в орган исполнительной власти Саратовской области, уполномоченный на ведение реестра граждан, в отношении которых принято решение о постановке на учет в качестве лиц, имеющих право на предоставление денежной выплаты, либо в отношении которых принято решение о предоставлении денежной выплаты, запросы о представлении справок, содержащих сведения из реестров в отношении заявителя (далее - запрос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гражданин не представил документы, сведения, предусмотренные </w:t>
      </w:r>
      <w:hyperlink w:anchor="P1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.6.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38">
        <w:r>
          <w:rPr>
            <w:rStyle w:val="InternetLink"/>
            <w:rFonts w:cs="Times New Roman" w:ascii="Times New Roman" w:hAnsi="Times New Roman"/>
            <w:sz w:val="26"/>
            <w:szCs w:val="26"/>
          </w:rPr>
          <w:t>2.6.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, исполнитель комитета в течение трех дней со дня представления гражданином заявления и необходимых документов запрашивает документы, сведения, предусмотренные </w:t>
      </w:r>
      <w:hyperlink w:anchor="P1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.6.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38">
        <w:r>
          <w:rPr>
            <w:rStyle w:val="InternetLink"/>
            <w:rFonts w:cs="Times New Roman" w:ascii="Times New Roman" w:hAnsi="Times New Roman"/>
            <w:sz w:val="26"/>
            <w:szCs w:val="26"/>
          </w:rPr>
          <w:t>2.6.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, в органах, в распоряжении которых они находятся, в том числе с использованием системы межведомственного электронного взаимо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Исполнитель комитета проводит проверку представленных документов и полученных ответов на запросы на наличие оснований для отказа в предоставлении муниципальной услуги. При наличии оснований для отказа в предоставлении муниципальной услуги исполнитель комитета готовит проект постановления администрации Вольского муниципального района Саратовской области об отказе в постановке на учет. При отсутствии оснований для отказа в предоставлении муниципальной услуги исполнитель комитета осуществляет подготовку проекта постановления администрации Вольского муниципального района Саратовской области о постановке на уче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Срок исполнения административной процедуры составляет 20 дней со дня поступления документов исполнителю комитета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4. Принятие решения о постановке на учет (об отказе в постановке на учет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. Основанием для начала административной процедуры является подготовленный проект постановления администрации Вольского муниципального района Саратовской области о постановке на учет (об отказе в постановке на учет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Вольского муниципального района Саратовской области согласовывается (визируется) председателем Комитета по управлению муниципальным имуществом и природными ресурсами администрации Вольского муниципального района, начальником управления правового обеспечения администрации Вольского муниципального района, руководителем аппарата, заместителем главы администрации Вольского муниципального района по экономике, промышленности и потребительскому рынку, после этого передается на подпись главе Воль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2. Подписанный главой Вольского муниципального района проект соответствующего постановления является принятым решением о постановке на учет (об отказе в постановке на учет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3. Подписанное главой Вольского муниципального района постановление регистрируется с присвоением номер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Срок исполнения административной процедуры составляет девять дней со дня направления проекта на согласование и подпись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5. Направление (выдача) решения о постановке на учет (об отказе в постановке на учет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1. Основанием для начала административной процедуры является поступление исполнителю комитета постановления администрации Вольского муниципального района Сарат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2. Исполнитель комитета в течение трех рабочих дней со дня поступления постановления администрации Вольского муниципального района Саратовской области уведомляет заявителя посредством телефонной, факсимильной связи о необходимости получения постановления администрации Вольского муниципального района Саратовской области в течение пяти рабочих дней со дня издания постановления администрации Вольского муниципального района Саратовской обла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3. Для получения постановления администрации Вольского муниципального района Саратовской области заявитель предъявляет документ, удостоверяющий его личность; представитель заявителя предъявляет оригинал доверенности на представление интересов заявителя и документ, удостоверяющий личность предста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4. Исполнитель комитета проставляет регистрационный номер и дату постановления администрации Вольского муниципального района Саратовской области в книге учета граждан, имеющих трех и более детей, поставленных на учет в целях предоставления земельного участка в собственность бесплатно (приложение №5 к настоящему регламенту) и выдает один экземпляр заявителю, который расписывается на втором экземпляре постановления, указывая Ф.И.О. и дату получения постан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5. В случае получения результатов рассмотрения заявления в виде бумажного документа, который направляется заявителю посредством почтового отправления, либо в случае неявки заявителя (представителя заявителя) исполнитель комитета направляет постановление администрации Вольского муниципального района Саратовской области заявителю заказным письм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лучения результатов рассмотрения заявления в форме электронных документов постановление администрации Вольского муниципального района Саратовской области  направляется заявителю на адрес электронной почты, указанный в зая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формирования заявления посредством заполнения электронной формы на едином портале государственных и муниципальных услуг (функций) постановление администрации Вольского муниципального района Саратовской области размещается в личном кабинете заявителя на едином портале государственных и муниципальных услуг (функций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6. Срок исполнения административной процедуры составляет пять рабочих дней со дня издания постановления администрации Вольского муниципального района Саратовской области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6. Прием и регистрация заявления о приобретении в собственность бесплатно земельного участка и документов к нему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1. Основанием для начала административной процедуры является обращение заявителя в комитет с приложением документов, предусмотренных </w:t>
      </w:r>
      <w:hyperlink w:anchor="P1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. Специалист комитета при поступлении обращения принимает документы и выдает заявителю копию заявления с указанием времени и даты приема документов с проставлением подпис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заявления и прилагаемых к нему документов в электронной форме подтверждается комитетом путем направления заявителю уведомления, содержащего регистрационный номер заявления, дату получения комитетом указанного заявления и прилагаемых к нему документов, а также наименований файлов, представленных в форме электронных документов, с указанием их объема. Уведомление о получении заявления направляется указанным заявителем способом не позднее рабочего дня, следующего за днем поступления заяв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ное представление заявителем заявления и прилагаемых к нему документов на бумажном носителе не требуетс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3. Принятые специалистом комитета документы передаются для регистрации в отдел документооборота, осуществляющий регистрацию входящей корреспонден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4. Специалист отдела документооборота регистрирует документы в день их поступления и присваивает им номер дела в соответствии с текущей регистраци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отдела делопроизводства направляет зарегистрированные документы главе Вольского муниципального района для проставления резолюции с указанием исполнителя, ответственного за подготовку проекта постановления о предоставлении (об отказе в предоставлении) в собственность бесплатно земельного участка (далее - исполнитель комитета) с последующей передачей документов указанному в резолюции исполнителю под подпись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5. Срок исполнения административной процедуры составляет один день со дня подачи документов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7. Экспертиза документов и подготовка проекта решения о предоставлении (об отказе в предоставлении) в собственность бесплатно земельного участк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1. Основанием для начала административной процедуры является поступление к исполнителю комитета документов, предусмотренных </w:t>
      </w:r>
      <w:hyperlink w:anchor="P1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2. Исполнитель комитета, рассмотрев документы, в течение трех дней со дня представления гражданином заявления и необходимых документов направляет запросы в органы исполнительной власти Саратовской области, уполномоченные на ведение реестра граждан и реестра денежных выпла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гражданин не представил документы, предусмотренные </w:t>
      </w:r>
      <w:hyperlink w:anchor="P1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.6.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66">
        <w:r>
          <w:rPr>
            <w:rStyle w:val="InternetLink"/>
            <w:rFonts w:cs="Times New Roman" w:ascii="Times New Roman" w:hAnsi="Times New Roman"/>
            <w:sz w:val="26"/>
            <w:szCs w:val="26"/>
          </w:rPr>
          <w:t>2.6.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, исполнитель комитета в течение трех дней со дня представления гражданином заявления и необходимых документов запрашивает документы, сведения, предусмотренные </w:t>
      </w:r>
      <w:hyperlink w:anchor="P1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.6.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66">
        <w:r>
          <w:rPr>
            <w:rStyle w:val="InternetLink"/>
            <w:rFonts w:cs="Times New Roman" w:ascii="Times New Roman" w:hAnsi="Times New Roman"/>
            <w:sz w:val="26"/>
            <w:szCs w:val="26"/>
          </w:rPr>
          <w:t>2.6.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, в органах, в распоряжении которых они находятся, в том числе с использованием системы межведомственного электронного взаимо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3. В случаях, предусмотренных </w:t>
      </w:r>
      <w:hyperlink w:anchor="P19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6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, исполнитель комитета запрашивает из органа социальной защиты населения Саратовской области по месту жительства заявителя информацию о дате окончания срока действия удостоверения многодетной семьи, выданного на его имя, а также о причине окончания срока действия такого удостоверения многодетной семьи или признания его недействительны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4. Исполнитель комитета проводит проверку представленных документов и полученных ответов на запросы на наличие оснований для отказа в предоставлении муниципальной услуги. При наличии оснований для отказа в предоставлении муниципальной услуги исполнитель комитета готовит проект постановления администрации Вольского муниципального района Саратовской области об отказе в предоставлении в собственность бесплатно земельного участ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5. Исполнитель комитета проводит проверку представленных документов, а также поданных заявлений иных граждан, состоящих на учете, о приобретении в собственность бесплатно земельных участков на наличие оснований для оставления заявления без рассмотрения, предусмотренных </w:t>
      </w:r>
      <w:hyperlink w:anchor="P20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5.1. В случае, если поданы два и более заявлений о приобретении одного и того же земельного участка, такой земельный участок предоставляется гражданину, поставленному на учет ранее других заявителей. Заявителю в течение трех рабочих дней со дня принятия решения о предоставлении иному гражданину, поставленному на учет ранее других заявителей, в собственность бесплатно земельного участка, способом, указанным в заявлении, направляется </w:t>
      </w:r>
      <w:hyperlink w:anchor="P557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ведом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№ 1 к регламенту), которое готовится исполнителем комитета и подписывается главой Воль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бращения заявителя через многофункциональный центр специалист комитета направляет </w:t>
      </w:r>
      <w:hyperlink w:anchor="P557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ведом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№ 1 к регламенту) в многофункциональный центр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5.2. В случае подачи заявителем нескольких заявлений о приобретении земельного участка после принятия органом местного самоуправления решения о предоставлении заявителю в собственность бесплатно земельного участка в отношении иных поданных им заявлений о приобретении иных земельных участков заявителю способом, указанным в заявлении, направляется </w:t>
      </w:r>
      <w:hyperlink w:anchor="P6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ведом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№ 2 к регламенту), которое готовится исполнителем комитета и подписывается главой Воль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бращения заявителя через многофункциональный центр исполнитель направляет </w:t>
      </w:r>
      <w:hyperlink w:anchor="P6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ведом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№ 2 к регламенту) через многофункциональный центр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6. При отсутствии оснований для отказа в предоставлении муниципальной услуги, а также для оставления заявления о приобретении в собственность бесплатно земельного участка без рассмотрения исполнитель комитета осуществляет подготовку проекта постановления администрации Вольского муниципального района Саратовской области о предоставлении в собственность бесплатно земельного участ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7. Срок исполнения административной процедуры составляет не более 43 календарных дней со дня размещения перечня земельных участков на официальном сайте администрации в информационно-телекоммуникационной сети "Интернет"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8. Принятие решения о предоставлении (об отказе в предоставлении) в собственность бесплатно земельного участк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1. Основанием для начала административной процедуры является подготовленный проект постановления администрации Вольского муниципального района Саратовской области о предоставлении (об отказе в предоставлении) в собственность бесплатно земельного участ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2. Проект постановления администрации Вольского муниципального района Саратовской области о предоставлении (об отказе в предоставлении) в собственность бесплатно земельного участка согласовывается (визируется) председателем Комитета по управлению муниципальным имуществом и природными ресурсами администрации Вольского муниципального района, начальником управления правового обеспечения администрации Вольского муниципального района, руководителем аппарата, заместителем главы администрации Вольского муниципального района по экономике, промышленности и потребительскому рынку, после этого передается на подпись главе Воль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3. Согласованный проект постановления администрации Вольского муниципального района Саратовской области представляется на подпись главе Воль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4. Постановление администрации Вольского муниципального района Саратовской области регистрируется в администрации Вольского муниципального района с присвоением номер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5. Срок исполнения административной процедуры составляет 15 дней со дня направления проекта на согласование и подпись главе Вольского муниципального района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9. Направление (выдача) решения о предоставлении (об отказе в предоставлении) в собственность бесплатно земельного участк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. Основанием для начала административной процедуры является поступление исполнителю комитета постановления администрации Вольского муниципального района Сарат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2. Исполнитель комитета в день поступления постановления администрации Вольского муниципального района Саратовской области уведомляет заявителя посредством телефонной, факсимильной связи о необходимости получения постановления администрации Вольского муниципального района Саратовской области с приложением выписки из единого государственного реестра недвижимости о земельном участке в течение тре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3. Для получения постановления администрации Вольского муниципального района Саратовской области с приложением выписки из единого государственного реестра недвижимости о земельном участке заявитель предъявляет документ, удостоверяющий его личность; представитель заявителя предъявляет оригинал доверенности на представление интересов заявителя и документ, удостоверяющий личность предста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4. Исполнитель комитета проставляет регистрационный номер и дату постановления администрации Вольского муниципального района Саратовской области в книге учета граждан, имеющих трех и более детей, поставленных на учет в целях предоставления земельного участка в собственность бесплатно (приложение №5 к настоящему регламенту) и выдает один экземпляр заявителю, который расписывается на втором экземпляре постановления, указывая Ф.И.О. и дату получения постан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5. В случае получения результатов рассмотрения заявления в виде бумажного документа, который направляется заявителю посредством почтового отправления, либо в случае неявки заявителя (представителя заявителя) исполнитель комитета направляет постановление администрации Вольского муниципального района Саратовской области с приложением выписки из единого государственного реестра недвижимости о земельном участке заявителю заказным письмом. В случае подачи заявления через многофункциональный центр исполнитель комитета направляет постановление администрации Вольского муниципального района Саратовской области с приложением выписки из единого государственного реестра недвижимости о земельном участке в многофункциональный центр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лучения результатов рассмотрения заявления в форме электронных документов постановление администрации Вольского муниципального района Саратовской области с приложением выписки из единого государственного реестра недвижимости о земельном участке направляется заявителю на адрес электронной почты, указанный в зая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формирования заявления посредством заполнения электронной формы на едином портале государственных и муниципальных услуг (функций) постановление администрации Вольского муниципального района Саратовской области с приложением выписки из единого государственного реестра недвижимости о земельном участке размещается в личном кабинете заявителя на едином портале государственных и муниципальных услуг (функций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6. Срок исполнения административной процедуры составляет три дня со дня поступления исполнителю комитета постановления администрации Вольского муниципального района Саратовской обла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В случае обнаружения заявителем в документах, выданных в результате предоставления муниципальной услуги, опечаток и ошибок работник, ответственный за изготовление документов, устраняет допущенные опечатки и ошибки в течение пяти дней со дня обращения заявителя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существляется председателем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проверок соблюдения и исполнения муниципальными служащими положений регламента, а также нормативных правовых актов Российской Федерации, субъекта Российской Федерации, муниципальных правовых актов. Периодичность осуществления текущего контроля - ежедневно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. № 210-ФЗ "Об организации предоставления государственных и муниципальных услуг" (далее - Федеральный закон от 27 июля 2010 г. № 210-ФЗ), а также их должностных лиц, муниципальных служащих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многофункционального центра (далее - МФЦ), работника МФЦ, а также организаций, указанных в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. № 210-ФЗ "Об организации предоставления государственных и муниципальных услуг" (далее - Федеральный закон от 27 июля 2010 г. № 210-ФЗ), или их работник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 в следующих случаях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срока регистрации запроса о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срока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органа, предоставляющего муниципальную услугу, должностного лица органа, предоставляющего муниципальную услугу, или его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Требования к порядку подачи и рассмотрения жалоб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Жалоба подается в письменной форме на бумажном носителе, в электронной форме в комитет. Жалоба на решения и действия (бездействие) руководителя комитета подается в администраци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 и действия (бездействие) работника МФЦ подается руководителю МФЦ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 и действия (бездействие) МФЦ подается учредителю МФЦ или должностному лицу, уполномоченному нормативным правовым актом Сарат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на решения и действия (бездействие) работников организаций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. № 210-ФЗ, подается руководителям этих организац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Жалоба на решения и действия (бездействие) комитета, должностного лица комитета, муниципального служащего комитета, руководителя комитета может быть направлена по почте (электронной почте), через многофункциональный центр предоставления государственных и муниципальных услуг, официальный сайт администрации, единый портал государственных и муниципальных услуг (функций), портал федеральной государственной информационной системы, обеспечивающей процесс досудебного (внесудебного) обжалования решения и действия (бездействия), совершенных при предоставлении государственных и муниципальных услуг, а также может быть принята на личном приеме заявител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, а также может быть принята при личном приеме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на решения и действия (бездействие) организаций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. № 210-ФЗ, может быть направлена по почте, с использованием информационно-телекоммуникационной сети "Интернет", официальных сайтов организаций, единого портала, а также может быть принята при личном приеме заявител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3. Жалоба должна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комитета, фамилию, имя, отчество должностного лица либо муниципального служащего комитета, наименование МФЦ, фамилию, имя, отчество его руководителя и (или) работника МФЦ, наименование организаций, предусмотренных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. № 210-ФЗ, фамилию, имя, отчество их руководителей и (или) работников, решения и действия (бездействие) которых обжалуются.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едения об обжалуемых решениях и действиях (бездействии) комитета, должностного лица либо муниципального служащего комитета МФЦ, должностного лица МФЦ или работника МФЦ, организаций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. № 210-ФЗ, должностных лиц организаций или их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воды, на основании которых заявитель не согласен с решением и действием (бездействием) комитета, должностного лица либо муниципального служащего комитета МФЦ, должностного лица МФЦ или работника МФЦ, организаций, предусмотренных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. № 210-ФЗ, их работник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 Жалоба, поступившая в комитет либо в администрацию, регистрируется в течение одного дня со дня поступления, подлежит рассмотрению в течение 15 рабочих дней со дня ее регистрации,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5. По результатам рассмотрения жалобы принимается одно из следующих решений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удовлетворении жалобы отказываетс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подлежащей удовлетворению в ответе заявителю дается информация о действиях, совершаемых комитет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6. Особенности предоставления муниципальной услуги в многофункциональных центрах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иобретении в собственность бесплатно земельного участка может быть подано через многофункциональный центр. В случае подачи заявления о приобретении в собственность бесплатно земельного участка через многофункциональный центр выдача уведомления об оставлении заявления без рассмотрения, решения о предоставлении (об отказе) в предоставлении земельного участка осуществляется специалистом многофункционального центр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гламенту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уведом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Исходящий номер, дата                                       Ф.И.О. заявителя: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: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6" w:name="P557"/>
      <w:bookmarkEnd w:id="26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w:anchor="P20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2.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 регламента  предоставления муниципальной услуги "Предоставление гражданам, имеющим трех и более детей, земельных участков в собственность бесплатно", утвержденного постановлением администрации Вольского муниципального района Саратовской области от _______________ № _________, заявление (заявления), поданное (поданные) Вами "____" _______ __________ 20____ года, о приобретении в собственность бесплатно земельного участка (земельных участков) с кадастровым номером (кадастровыми номерами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оставлено (оставлены) без рассмотрения в связи с тем, что в соответствии  с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 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 Саратовской  области  от  30  сентября  2014  г. № 119-ЗСО "О предоставлении  гражданам,  имеющим  трех  и  более  детей,  в собственность бесплатно земельных участков, находящихся  в  государственной или муниципальной собственности" земельные участки, включенные  в  перечень земельных участков,  предоставляются  гражданам  в  порядке  очередности  в зависимости от даты и времени постановки их на уч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 соответствии  с 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 12  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Закона Саратовской области в случае, если поданы два и более заявлений о приобретении одного и того же земельного участка, такой земельный участок предоставляется органом местного  самоуправления  гражданину,  поставленному  на  учет ранее других заявителей, о чем уведомляются другие заявители в течение трех рабочих дней со  дня  принятия  органом местного самоуправления решения о предоставлении гражданину  в  собственность бесплатно земельного участка, поставленному на учет ранее других заявите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а основании изложенного уведомляю Вас, что земельный участок (земельные участки) с кадастровым номером (кадастровыми номерами)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ы  гражданам,  которые  поставлены  на  учет  в  качестве  лиц, имеющих  право  на  предоставление  в  собственность  бесплатно  земельного участка, ранее Вас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оль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______________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гламенту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уведом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Исходящий номер, дата                                       Ф.И.О. заявителя: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: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7" w:name="P615"/>
      <w:bookmarkEnd w:id="27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w:anchor="P20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2.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 регламента  предоставления муниципальной услуги "Предоставление гражданам, имеющим трех и более детей, земельных участков в собственность бесплатно", утвержденного постановлением администрации Вольского муниципального района Саратовской области от _______________ № _________________, заявление (заявления), поданное (поданные) Вами "____" _____________________ 20____ года, о приобретении в собственность бесплатно земельного участка (земельных участков) с кадастровым номером (кадастровыми номерами)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тавлено  (оставлены) без рассмотрения в связи с тем, что в соответствии с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 12  статьи 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Закона Саратовской области от 30 сентября 2014  г. № 119-ЗСО "О предоставлении гражданам, имеющим трех и более детей, в собственность бесплатно земельных участков, находящихся в государственной или  муниципальной  собственности"  в  случае подачи гражданином нескольких заявлений о приобретении земельного участка после принятия органом местного самоуправления   решения   о   предоставлении   указанному   гражданину   в собственность  бесплатно земельного участка остальные поданные им заявления о приобретении иных земельных участков не удовлетворяютс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ольск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______________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firstLine="41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е администрации Вольского </w:t>
      </w:r>
    </w:p>
    <w:p>
      <w:pPr>
        <w:pStyle w:val="Normal"/>
        <w:autoSpaceDE w:val="false"/>
        <w:ind w:firstLine="41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района</w:t>
      </w:r>
    </w:p>
    <w:p>
      <w:pPr>
        <w:pStyle w:val="Normal"/>
        <w:autoSpaceDE w:val="false"/>
        <w:ind w:firstLine="4111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</w:p>
    <w:p>
      <w:pPr>
        <w:pStyle w:val="Normal"/>
        <w:autoSpaceDE w:val="false"/>
        <w:ind w:firstLine="41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_____________________________________,</w:t>
      </w:r>
    </w:p>
    <w:p>
      <w:pPr>
        <w:pStyle w:val="Normal"/>
        <w:autoSpaceDE w:val="false"/>
        <w:ind w:firstLine="4111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амилия, имя, отчество гражданина)</w:t>
      </w:r>
    </w:p>
    <w:p>
      <w:pPr>
        <w:pStyle w:val="Normal"/>
        <w:autoSpaceDE w:val="false"/>
        <w:ind w:firstLine="41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</w:t>
      </w:r>
    </w:p>
    <w:p>
      <w:pPr>
        <w:pStyle w:val="Normal"/>
        <w:autoSpaceDE w:val="false"/>
        <w:ind w:firstLine="41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</w:t>
      </w:r>
    </w:p>
    <w:p>
      <w:pPr>
        <w:pStyle w:val="Normal"/>
        <w:autoSpaceDE w:val="false"/>
        <w:ind w:firstLine="41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</w:t>
      </w:r>
    </w:p>
    <w:p>
      <w:pPr>
        <w:pStyle w:val="Normal"/>
        <w:autoSpaceDE w:val="false"/>
        <w:ind w:firstLine="41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</w:t>
      </w:r>
    </w:p>
    <w:p>
      <w:pPr>
        <w:pStyle w:val="Normal"/>
        <w:autoSpaceDE w:val="false"/>
        <w:ind w:firstLine="4111"/>
        <w:rPr>
          <w:sz w:val="18"/>
          <w:szCs w:val="18"/>
        </w:rPr>
      </w:pPr>
      <w:r>
        <w:rPr>
          <w:sz w:val="18"/>
          <w:szCs w:val="18"/>
        </w:rPr>
        <w:t xml:space="preserve">(реквизиты документа, удостоверяющего личность заявителя </w:t>
      </w:r>
    </w:p>
    <w:p>
      <w:pPr>
        <w:pStyle w:val="Normal"/>
        <w:autoSpaceDE w:val="false"/>
        <w:ind w:firstLine="4111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(наименование, серия, номер, кем и когда выдан)</w:t>
      </w:r>
    </w:p>
    <w:p>
      <w:pPr>
        <w:pStyle w:val="Normal"/>
        <w:autoSpaceDE w:val="false"/>
        <w:ind w:firstLine="41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</w:t>
      </w:r>
    </w:p>
    <w:p>
      <w:pPr>
        <w:pStyle w:val="Normal"/>
        <w:autoSpaceDE w:val="false"/>
        <w:ind w:firstLine="41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</w:t>
      </w:r>
    </w:p>
    <w:p>
      <w:pPr>
        <w:pStyle w:val="Normal"/>
        <w:autoSpaceDE w:val="false"/>
        <w:ind w:firstLine="411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(адрес постоянного места жительства (область, город, улица, дом, </w:t>
      </w:r>
    </w:p>
    <w:p>
      <w:pPr>
        <w:pStyle w:val="Normal"/>
        <w:autoSpaceDE w:val="false"/>
        <w:ind w:firstLine="4111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орпус, квартира))</w:t>
      </w:r>
    </w:p>
    <w:p>
      <w:pPr>
        <w:pStyle w:val="Normal"/>
        <w:autoSpaceDE w:val="false"/>
        <w:ind w:firstLine="4111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firstLine="4111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й телефон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eastAsia="Calibri"/>
          <w:sz w:val="26"/>
          <w:szCs w:val="26"/>
          <w:lang w:eastAsia="en-US"/>
        </w:rPr>
        <w:t xml:space="preserve">о постановке на учет на предоставление земельного участка </w:t>
        <w:br/>
        <w:t>в собственность бесплатн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шу поставить меня на учет на предоставление земельного участка, расположенного на территории 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______________________________________________________________________, для ____________________________________________ в собственность бесплатно, 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цель использования земельного участка)</w:t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основаниям, предусмотренным пунктом 6 статьи 39.5 Федерального закона от 23 июня 2014 г. N 171-ФЗ "О внесении изменений в Земельный кодекс Российской Федерации и отдельные законодательные акты Российской Федерации", Закона Саратовской области от 30 сентября 2014 г. N 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стоящим подтверждаю, что до момента подачи настоящего заявления я </w:t>
        <w:br/>
        <w:t>не реализовал свое право на бесплатное приобретение в собственность земельного участка, для ___________________________________________________________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</w:t>
      </w:r>
      <w:r>
        <w:rPr>
          <w:rFonts w:eastAsia="Calibri"/>
          <w:sz w:val="16"/>
          <w:szCs w:val="16"/>
          <w:lang w:eastAsia="en-US"/>
        </w:rPr>
        <w:t>(</w:t>
      </w:r>
      <w:r>
        <w:rPr>
          <w:rFonts w:eastAsia="Calibri"/>
          <w:sz w:val="18"/>
          <w:szCs w:val="18"/>
          <w:lang w:eastAsia="en-US"/>
        </w:rPr>
        <w:t>цель использования земельного участка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положенного на территории Саратов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дтверждаю полноту и достоверность представленных сведений и </w:t>
        <w:br/>
        <w:t>не возражаю против проведения проверки представленных мной сведений, а также обработки персональных данных в соответствии с Федеральным законом от 27 июля 2006 года № 152-ФЗ «О персональных данных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я: копии документов: 1)______________________________________________________________________2)______________________________________________________________________3)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«___»____________ _____ </w:t>
      </w:r>
      <w:r>
        <w:rPr>
          <w:rFonts w:eastAsia="Calibri"/>
          <w:sz w:val="26"/>
          <w:szCs w:val="26"/>
          <w:lang w:eastAsia="en-US"/>
        </w:rPr>
        <w:t xml:space="preserve">г.                                                    </w:t>
      </w:r>
      <w:r>
        <w:rPr>
          <w:rFonts w:cs="Courier New" w:ascii="Courier New" w:hAnsi="Courier New"/>
        </w:rPr>
        <w:t>________________________</w:t>
      </w:r>
    </w:p>
    <w:p>
      <w:pPr>
        <w:pStyle w:val="Normal"/>
        <w:autoSpaceDE w:val="false"/>
        <w:ind w:firstLine="993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ind w:firstLine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стоящее заявление принято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олжность, фамилия, имя, отчество специалиста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«___»____________ _____ </w:t>
      </w:r>
      <w:r>
        <w:rPr>
          <w:rFonts w:eastAsia="Calibri"/>
          <w:sz w:val="26"/>
          <w:szCs w:val="26"/>
          <w:lang w:eastAsia="en-US"/>
        </w:rPr>
        <w:t>г.  время: ________________</w:t>
      </w:r>
      <w:r>
        <w:rPr>
          <w:sz w:val="18"/>
          <w:szCs w:val="18"/>
        </w:rPr>
        <w:t xml:space="preserve">      </w:t>
      </w:r>
    </w:p>
    <w:p>
      <w:pPr>
        <w:pStyle w:val="Normal"/>
        <w:rPr>
          <w:rFonts w:eastAsia="Calibri"/>
        </w:rPr>
      </w:pPr>
      <w:r>
        <w:rPr>
          <w:rFonts w:eastAsia="Consolas" w:cs="Consolas" w:ascii="Consolas" w:hAnsi="Consolas"/>
          <w:sz w:val="28"/>
          <w:szCs w:val="28"/>
          <w:lang w:eastAsia="en-US"/>
        </w:rPr>
        <w:t xml:space="preserve">                                     </w:t>
      </w:r>
    </w:p>
    <w:p>
      <w:pPr>
        <w:pStyle w:val="Normal"/>
        <w:rPr>
          <w:rFonts w:ascii="Consolas" w:hAnsi="Consolas" w:eastAsia="Calibri" w:cs="Consolas"/>
          <w:sz w:val="26"/>
          <w:szCs w:val="26"/>
          <w:lang w:eastAsia="en-US"/>
        </w:rPr>
      </w:pPr>
      <w:r>
        <w:rPr>
          <w:rFonts w:eastAsia="Calibri" w:cs="Consolas" w:ascii="Consolas" w:hAnsi="Consolas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гламенту</w:t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41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е администрации Вольского </w:t>
      </w:r>
    </w:p>
    <w:p>
      <w:pPr>
        <w:pStyle w:val="Normal"/>
        <w:autoSpaceDE w:val="false"/>
        <w:ind w:firstLine="41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района</w:t>
      </w:r>
    </w:p>
    <w:p>
      <w:pPr>
        <w:pStyle w:val="Normal"/>
        <w:autoSpaceDE w:val="false"/>
        <w:ind w:firstLine="4111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</w:t>
      </w:r>
    </w:p>
    <w:p>
      <w:pPr>
        <w:pStyle w:val="Normal"/>
        <w:autoSpaceDE w:val="false"/>
        <w:ind w:firstLine="411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______________________,</w:t>
      </w:r>
    </w:p>
    <w:p>
      <w:pPr>
        <w:pStyle w:val="Normal"/>
        <w:autoSpaceDE w:val="false"/>
        <w:ind w:firstLine="4111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амилия, имя, отчество гражданина)</w:t>
      </w:r>
    </w:p>
    <w:p>
      <w:pPr>
        <w:pStyle w:val="Normal"/>
        <w:autoSpaceDE w:val="false"/>
        <w:ind w:firstLine="411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ind w:firstLine="411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ind w:firstLine="4111"/>
        <w:rPr>
          <w:sz w:val="18"/>
          <w:szCs w:val="18"/>
        </w:rPr>
      </w:pPr>
      <w:r>
        <w:rPr>
          <w:sz w:val="18"/>
          <w:szCs w:val="18"/>
        </w:rPr>
        <w:t xml:space="preserve">(реквизиты документа, удостоверяющего личность заявителя </w:t>
      </w:r>
    </w:p>
    <w:p>
      <w:pPr>
        <w:pStyle w:val="Normal"/>
        <w:autoSpaceDE w:val="false"/>
        <w:ind w:firstLine="4111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(наименование, серия, номер, кем и когда выдан)</w:t>
      </w:r>
    </w:p>
    <w:p>
      <w:pPr>
        <w:pStyle w:val="Normal"/>
        <w:autoSpaceDE w:val="false"/>
        <w:ind w:firstLine="41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</w:t>
      </w:r>
    </w:p>
    <w:p>
      <w:pPr>
        <w:pStyle w:val="Normal"/>
        <w:autoSpaceDE w:val="false"/>
        <w:ind w:firstLine="41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</w:t>
      </w:r>
    </w:p>
    <w:p>
      <w:pPr>
        <w:pStyle w:val="Normal"/>
        <w:autoSpaceDE w:val="false"/>
        <w:ind w:firstLine="411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(адрес постоянного места жительства (область, город, улица, дом, </w:t>
      </w:r>
    </w:p>
    <w:p>
      <w:pPr>
        <w:pStyle w:val="Normal"/>
        <w:autoSpaceDE w:val="false"/>
        <w:ind w:firstLine="4111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орпус, квартира))</w:t>
      </w:r>
    </w:p>
    <w:p>
      <w:pPr>
        <w:pStyle w:val="Normal"/>
        <w:autoSpaceDE w:val="false"/>
        <w:ind w:firstLine="4111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firstLine="41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актный телефон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ЕНИЕ</w:t>
      </w:r>
    </w:p>
    <w:p>
      <w:pPr>
        <w:pStyle w:val="Normal"/>
        <w:autoSpaceDE w:val="false"/>
        <w:rPr>
          <w:rFonts w:ascii="Courier New" w:hAnsi="Courier New" w:eastAsia="Calibri" w:cs="Courier New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sz w:val="26"/>
          <w:szCs w:val="26"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шу предоставить мне земельный участок, расположенный по адресу: __________________________________________________________, с кадастровым номером: _____________________________, площадью _________ кв.м., для _______________________________________________ в собственность бесплатно, 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цель использования земельного участка)</w:t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основаниям, предусмотренным пунктом 6 статьи 39.5 Федерального закона от 23 июня 2014 г. N 171-ФЗ "О внесении изменений в Земельный кодекс Российской Федерации и отдельные законодательные акты Российской Федерации", Закона Саратовской области от 30 сентября 2014 г. N 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.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стоящим подтверждаю, что до момента подачи настоящего заявления я </w:t>
        <w:br/>
        <w:t>не реализовал свое право на бесплатное приобретение в собственность земельного участка, для ___________________________________________________________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</w:t>
      </w:r>
      <w:r>
        <w:rPr>
          <w:rFonts w:eastAsia="Calibri"/>
          <w:sz w:val="16"/>
          <w:szCs w:val="16"/>
          <w:lang w:eastAsia="en-US"/>
        </w:rPr>
        <w:t>(</w:t>
      </w:r>
      <w:r>
        <w:rPr>
          <w:rFonts w:eastAsia="Calibri"/>
          <w:sz w:val="18"/>
          <w:szCs w:val="18"/>
          <w:lang w:eastAsia="en-US"/>
        </w:rPr>
        <w:t>цель использования земельного участка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положенного на территории Сара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дтверждаю полноту и достоверность представленных сведений и </w:t>
        <w:br/>
        <w:t>не возражаю против проведения проверки представленных мной сведений, а также обработки персональных данных в соответствии с Федеральным законом от 27 июля 2006 года № 152-ФЗ «О персональных данных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6"/>
          <w:szCs w:val="26"/>
          <w:lang w:eastAsia="en-US"/>
        </w:rPr>
        <w:t>Приложения: копии документов: 1)______________________________________________________________________2)______________________________________________________________________</w:t>
      </w:r>
      <w:r>
        <w:rPr>
          <w:rFonts w:eastAsia="Calibri"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«___»____________ _____ </w:t>
      </w:r>
      <w:r>
        <w:rPr>
          <w:rFonts w:eastAsia="Calibri"/>
          <w:sz w:val="26"/>
          <w:szCs w:val="26"/>
          <w:lang w:eastAsia="en-US"/>
        </w:rPr>
        <w:t xml:space="preserve">г.                                                    </w:t>
      </w:r>
      <w:r>
        <w:rPr>
          <w:rFonts w:cs="Courier New" w:ascii="Courier New" w:hAnsi="Courier New"/>
        </w:rPr>
        <w:t>________________________</w:t>
      </w:r>
    </w:p>
    <w:p>
      <w:pPr>
        <w:pStyle w:val="Normal"/>
        <w:autoSpaceDE w:val="false"/>
        <w:ind w:firstLine="993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гламен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нига учета граждан, имеющих трех и более дете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вленных на учет в целях предоставления земельного участка в собственность бесплат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6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83"/>
        <w:gridCol w:w="1418"/>
        <w:gridCol w:w="1134"/>
        <w:gridCol w:w="1275"/>
        <w:gridCol w:w="1134"/>
        <w:gridCol w:w="1418"/>
        <w:gridCol w:w="992"/>
        <w:gridCol w:w="992"/>
        <w:gridCol w:w="1114"/>
      </w:tblGrid>
      <w:tr>
        <w:trPr/>
        <w:tc>
          <w:tcPr>
            <w:tcW w:w="23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дачи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одачи зая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жительства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постановления о постановке на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череди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поста-новления о снятии с  уч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поста-новления ВМР о предос-тавлении земельно-го участка, адрес, кадаст-ровый номер, площадь</w:t>
            </w:r>
            <w:bookmarkStart w:id="28" w:name="_GoBack"/>
            <w:bookmarkEnd w:id="28"/>
          </w:p>
        </w:tc>
      </w:tr>
      <w:tr>
        <w:trPr/>
        <w:tc>
          <w:tcPr>
            <w:tcW w:w="236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8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Style16">
    <w:name w:val="Заголовок таблицы"/>
    <w:basedOn w:val="Normal"/>
    <w:qFormat/>
    <w:pPr>
      <w:widowControl w:val="false"/>
      <w:suppressLineNumbers/>
      <w:jc w:val="center"/>
    </w:pPr>
    <w:rPr>
      <w:rFonts w:ascii="Arial" w:hAnsi="Arial" w:eastAsia="Lucida Sans Unicode" w:cs="Arial"/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58&amp;n=173687" TargetMode="External"/><Relationship Id="rId3" Type="http://schemas.openxmlformats.org/officeDocument/2006/relationships/hyperlink" Target="https://login.consultant.ru/link/?req=doc&amp;base=RLAW358&amp;n=173687" TargetMode="External"/><Relationship Id="rId4" Type="http://schemas.openxmlformats.org/officeDocument/2006/relationships/hyperlink" Target="mailto:kymivolsk@rambler.ru" TargetMode="External"/><Relationship Id="rId5" Type="http://schemas.openxmlformats.org/officeDocument/2006/relationships/hyperlink" Target="https://login.consultant.ru/link/?req=doc&amp;base=LAW&amp;n=465798&amp;dst=335" TargetMode="External"/><Relationship Id="rId6" Type="http://schemas.openxmlformats.org/officeDocument/2006/relationships/hyperlink" Target="https://login.consultant.ru/link/?req=doc&amp;base=LAW&amp;n=454318&amp;dst=1246" TargetMode="External"/><Relationship Id="rId7" Type="http://schemas.openxmlformats.org/officeDocument/2006/relationships/hyperlink" Target="https://login.consultant.ru/link/?req=doc&amp;base=LAW&amp;n=439201" TargetMode="External"/><Relationship Id="rId8" Type="http://schemas.openxmlformats.org/officeDocument/2006/relationships/hyperlink" Target="https://login.consultant.ru/link/?req=doc&amp;base=LAW&amp;n=465798&amp;dst=100094" TargetMode="External"/><Relationship Id="rId9" Type="http://schemas.openxmlformats.org/officeDocument/2006/relationships/hyperlink" Target="https://login.consultant.ru/link/?req=doc&amp;base=LAW&amp;n=451872" TargetMode="External"/><Relationship Id="rId10" Type="http://schemas.openxmlformats.org/officeDocument/2006/relationships/hyperlink" Target="https://login.consultant.ru/link/?req=doc&amp;base=RLAW358&amp;n=173687" TargetMode="External"/><Relationship Id="rId11" Type="http://schemas.openxmlformats.org/officeDocument/2006/relationships/hyperlink" Target="https://login.consultant.ru/link/?req=doc&amp;base=RLAW358&amp;n=173730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s://login.consultant.ru/link/?req=doc&amp;base=RLAW358&amp;n=173425&amp;dst=100066" TargetMode="External"/><Relationship Id="rId14" Type="http://schemas.openxmlformats.org/officeDocument/2006/relationships/hyperlink" Target="https://login.consultant.ru/link/?req=doc&amp;base=RLAW358&amp;n=173687" TargetMode="External"/><Relationship Id="rId15" Type="http://schemas.openxmlformats.org/officeDocument/2006/relationships/hyperlink" Target="https://login.consultant.ru/link/?req=doc&amp;base=LAW&amp;n=465798&amp;dst=138" TargetMode="External"/><Relationship Id="rId16" Type="http://schemas.openxmlformats.org/officeDocument/2006/relationships/hyperlink" Target="https://login.consultant.ru/link/?req=doc&amp;base=RLAW358&amp;n=173425&amp;dst=100084" TargetMode="External"/><Relationship Id="rId17" Type="http://schemas.openxmlformats.org/officeDocument/2006/relationships/hyperlink" Target="https://login.consultant.ru/link/?req=doc&amp;base=RLAW358&amp;n=173687" TargetMode="External"/><Relationship Id="rId18" Type="http://schemas.openxmlformats.org/officeDocument/2006/relationships/hyperlink" Target="https://login.consultant.ru/link/?req=doc&amp;base=LAW&amp;n=465798&amp;dst=138" TargetMode="External"/><Relationship Id="rId19" Type="http://schemas.openxmlformats.org/officeDocument/2006/relationships/hyperlink" Target="https://login.consultant.ru/link/?req=doc&amp;base=RLAW358&amp;n=173730&amp;dst=100008" TargetMode="External"/><Relationship Id="rId20" Type="http://schemas.openxmlformats.org/officeDocument/2006/relationships/hyperlink" Target="https://login.consultant.ru/link/?req=doc&amp;base=RLAW358&amp;n=173730&amp;dst=3" TargetMode="External"/><Relationship Id="rId21" Type="http://schemas.openxmlformats.org/officeDocument/2006/relationships/hyperlink" Target="https://login.consultant.ru/link/?req=doc&amp;base=RLAW358&amp;n=173730&amp;dst=202" TargetMode="External"/><Relationship Id="rId22" Type="http://schemas.openxmlformats.org/officeDocument/2006/relationships/hyperlink" Target="https://login.consultant.ru/link/?req=doc&amp;base=RLAW358&amp;n=173730&amp;dst=100008" TargetMode="External"/><Relationship Id="rId23" Type="http://schemas.openxmlformats.org/officeDocument/2006/relationships/hyperlink" Target="https://login.consultant.ru/link/?req=doc&amp;base=RLAW358&amp;n=173730&amp;dst=202" TargetMode="External"/><Relationship Id="rId24" Type="http://schemas.openxmlformats.org/officeDocument/2006/relationships/hyperlink" Target="https://login.consultant.ru/link/?req=doc&amp;base=LAW&amp;n=465798&amp;dst=100352" TargetMode="External"/><Relationship Id="rId25" Type="http://schemas.openxmlformats.org/officeDocument/2006/relationships/hyperlink" Target="https://login.consultant.ru/link/?req=doc&amp;base=LAW&amp;n=465798&amp;dst=100352" TargetMode="External"/><Relationship Id="rId26" Type="http://schemas.openxmlformats.org/officeDocument/2006/relationships/hyperlink" Target="https://login.consultant.ru/link/?req=doc&amp;base=LAW&amp;n=465798&amp;dst=100352" TargetMode="External"/><Relationship Id="rId27" Type="http://schemas.openxmlformats.org/officeDocument/2006/relationships/hyperlink" Target="https://login.consultant.ru/link/?req=doc&amp;base=LAW&amp;n=465798&amp;dst=100352" TargetMode="External"/><Relationship Id="rId28" Type="http://schemas.openxmlformats.org/officeDocument/2006/relationships/hyperlink" Target="https://login.consultant.ru/link/?req=doc&amp;base=LAW&amp;n=465798&amp;dst=100352" TargetMode="External"/><Relationship Id="rId29" Type="http://schemas.openxmlformats.org/officeDocument/2006/relationships/hyperlink" Target="https://login.consultant.ru/link/?req=doc&amp;base=LAW&amp;n=465798&amp;dst=100352" TargetMode="External"/><Relationship Id="rId30" Type="http://schemas.openxmlformats.org/officeDocument/2006/relationships/hyperlink" Target="https://login.consultant.ru/link/?req=doc&amp;base=LAW&amp;n=465798&amp;dst=100352" TargetMode="External"/><Relationship Id="rId31" Type="http://schemas.openxmlformats.org/officeDocument/2006/relationships/hyperlink" Target="https://login.consultant.ru/link/?req=doc&amp;base=RLAW358&amp;n=173730&amp;dst=100075" TargetMode="External"/><Relationship Id="rId32" Type="http://schemas.openxmlformats.org/officeDocument/2006/relationships/hyperlink" Target="https://login.consultant.ru/link/?req=doc&amp;base=RLAW358&amp;n=173730&amp;dst=57" TargetMode="External"/><Relationship Id="rId33" Type="http://schemas.openxmlformats.org/officeDocument/2006/relationships/hyperlink" Target="https://login.consultant.ru/link/?req=doc&amp;base=RLAW358&amp;n=173730&amp;dst=57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6:00Z</dcterms:created>
  <dc:creator>Григорьева_ВВ</dc:creator>
  <dc:description/>
  <cp:keywords/>
  <dc:language>en-US</dc:language>
  <cp:lastModifiedBy>user</cp:lastModifiedBy>
  <cp:lastPrinted>2024-10-02T10:14:00Z</cp:lastPrinted>
  <dcterms:modified xsi:type="dcterms:W3CDTF">2024-10-15T08:18:00Z</dcterms:modified>
  <cp:revision>8</cp:revision>
  <dc:subject/>
  <dc:title/>
</cp:coreProperties>
</file>