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28.06.2022 г. № 1209 «Об установлении размера платы за содержание жилого помещения для собственников помещений в многоквартирном доме, не принявших на их общем собрании решение о выборе способа управления многоквартирным домом, решение об установлении размера платы за содержание жилого помещения в Вольском муниципальном районе»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ind w:left="0" w:firstLine="720"/>
        <w:jc w:val="both"/>
        <w:rPr/>
      </w:pPr>
      <w:r>
        <w:rPr>
          <w:szCs w:val="28"/>
          <w:lang w:eastAsia="ru-RU"/>
        </w:rPr>
        <w:t>В целях обеспечения надлежащего управления многоквартирными домами, обеспечения благоприятных и безопасных условий проживания граждан, качественного предоставления коммунальных услуг, а также н</w:t>
      </w:r>
      <w:r>
        <w:rPr>
          <w:color w:val="000000"/>
          <w:szCs w:val="28"/>
          <w:lang w:eastAsia="ru-RU"/>
        </w:rPr>
        <w:t xml:space="preserve">адлежащего содержания многоквартирного дома, в соответствии с </w:t>
      </w:r>
      <w:r>
        <w:rPr>
          <w:color w:val="000000"/>
          <w:szCs w:val="28"/>
        </w:rPr>
        <w:t xml:space="preserve">частью 4 статьи 158 Жилищного кодекса Российской Федерации, Правилами содержания общего имущества в многоквартирном доме, утвержде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созд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татьей 16 Федерального закона от 16.10.2003 г. № 131-ФЗ «Об общих принципах организации местного самоуправления в Российской Федерации», п. 59 част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</w:t>
      </w:r>
      <w:r>
        <w:rPr>
          <w:bCs/>
          <w:color w:val="22272F"/>
          <w:szCs w:val="28"/>
          <w:shd w:fill="FFFFFF" w:val="clear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r>
        <w:rPr>
          <w:color w:val="22272F"/>
          <w:szCs w:val="28"/>
        </w:rPr>
        <w:t xml:space="preserve">Постановлением Правительства РФ от 6 февраля 2006 г.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</w:t>
      </w:r>
      <w:r>
        <w:rPr>
          <w:color w:val="000000"/>
          <w:szCs w:val="28"/>
          <w:lang w:eastAsia="ru-RU"/>
        </w:rPr>
        <w:t>постановления администрации Вольского муниципального района</w:t>
      </w:r>
      <w:r>
        <w:rPr>
          <w:szCs w:val="28"/>
          <w:lang w:eastAsia="ru-RU"/>
        </w:rPr>
        <w:t xml:space="preserve"> от 19.12.2019 г. № 2853 «Об утверждении Порядка установления размера платы за содержание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жилого помещения», на</w:t>
      </w:r>
      <w:r>
        <w:rPr>
          <w:szCs w:val="28"/>
        </w:rPr>
        <w:t xml:space="preserve"> основании ст. 29, ст. 35, ст. 50 Устава Вольского муниципального района Саратовской области, ст. 32 Устава муниципального образования город Вольск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ьского муниципального района от 28.06.2022 г. № 1209 «Об установлении размера платы за содержание жилого помещения для собственников помещений в многоквартирном доме, не принявших на их общем собрании решение о выборе способа управления многоквартирным домом, решение об установлении размера платы за содержание жилого помещения в Вольском муниципальном районе», изменение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   А</w:t>
      </w:r>
      <w:r>
        <w:rPr>
          <w:sz w:val="28"/>
        </w:rPr>
        <w:t>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 _________________  №   ____________</w:t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т 28.06.2022 г. № 120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жилого помещения для собственников помещений </w:t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, не принявших на их общем собрании решение </w:t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 выборе способа управления многоквартирным домом, </w:t>
      </w:r>
    </w:p>
    <w:p>
      <w:pPr>
        <w:pStyle w:val="Normal"/>
        <w:shd w:fill="FFFFFF" w:val="clear"/>
        <w:ind w:firstLine="720"/>
        <w:jc w:val="center"/>
        <w:textAlignment w:val="baseline"/>
        <w:rPr/>
      </w:pPr>
      <w:r>
        <w:rPr/>
        <w:t>решение об установлении размера платы за содержание жилого помещения</w:t>
      </w:r>
    </w:p>
    <w:tbl>
      <w:tblPr>
        <w:tblW w:w="10122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145"/>
        <w:gridCol w:w="2268"/>
      </w:tblGrid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 местополож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за содержание жилого помещения (руб. /м2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4, ул.Дач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4, ул. Дачн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ратовская область, Вольский район, р.п. Сенно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портивная, № 1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Фирстова, д. 3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Фирстова, д. 36а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Фирстова, д. 36а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Вольский район, с. Н.Чернавка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л. Пролетарская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Ярославская, д. 1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Звездная, д. 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Володарского, д № 19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Володарского, д № 19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Володарского, д № 19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п. з-д. Красный Октябрь, д. №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№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Революционная, д. 8 (Литер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Революционная, д. 8 (Литер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</w:t>
            </w:r>
            <w:r>
              <w:rPr>
                <w:rFonts w:cs="Times New Roman" w:ascii="Times New Roman" w:hAnsi="Times New Roman"/>
                <w:color w:val="000000"/>
              </w:rPr>
              <w:t>. Откормсовхоз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мунарная, д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1 Саратовский пер.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1 Саратовский пер.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</w:t>
            </w:r>
            <w:r>
              <w:rPr>
                <w:rFonts w:cs="Times New Roman" w:ascii="Times New Roman" w:hAnsi="Times New Roman"/>
                <w:color w:val="000000"/>
              </w:rPr>
              <w:t>. Пролетарский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</w:t>
            </w:r>
            <w:r>
              <w:rPr>
                <w:rFonts w:cs="Times New Roman" w:ascii="Times New Roman" w:hAnsi="Times New Roman"/>
                <w:color w:val="000000"/>
              </w:rPr>
              <w:t>. Большевик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Привольская, д. 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Привольская, д.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Октябрьская, 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д.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. Саратовская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Саратовская, д. 4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Саратовская, д. 4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Саратовская, д.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Чапае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ок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Одесская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Газов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окин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окин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Звездная, д.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их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их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Малыковская, д. 2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Фирстова, д. 3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Фирстова, д. 36а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Революционная, д.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Веселая, д.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Газов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Звездная, д. 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М. Жу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Октябрьская, д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Пугачева, д. 70, Литер А и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Стаханов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Цементников, д.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Чернышевского, д.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Чернышевского, д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. з-да Большевик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. з-да Пионер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. з-да Пионер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ав. Кр. Октябрь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, р.п. С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, р.п. С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, р.п. С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1-й Саратовский переулок, д.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Краснооктябрьская, д, 3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 Ленина, д.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,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Саратовская, д. 4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Саратовская, д.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Газов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Звездная, д.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Малыковская, д. 2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Волгоградская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Ярославская, д.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Л. Толстого, д.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размер платы по содержанию жилых помещений не включены расходы граждан на оплату холодной и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мер расходов граждан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 в целях содержания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коммунального ресурса при содержании общего имущества,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няется для всех видов жилых помещений, включая квартиры, расположенные в общежитиях, коммунальные квартиры, расположенные в многоквартирных домах, и комнаты, расположенные в жилых домах, конструктивная особенность которых предусматривает наличие на этажах общих кухонь и (или) туалетов, и (или) блоков душев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анова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мьянин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чер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а Е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жанова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ьскомгорсреды – 1 </w:t>
      </w:r>
      <w:r>
        <w:rPr>
          <w:bCs/>
          <w:color w:val="000000"/>
          <w:sz w:val="28"/>
          <w:szCs w:val="28"/>
        </w:rPr>
        <w:t>эк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 – 1 </w:t>
      </w:r>
      <w:r>
        <w:rPr>
          <w:bCs/>
          <w:color w:val="000000"/>
          <w:sz w:val="28"/>
          <w:szCs w:val="28"/>
        </w:rPr>
        <w:t>эк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ская жизнь – 1 экз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. Платонова С.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9:00Z</dcterms:created>
  <dc:creator>Наталья</dc:creator>
  <dc:description/>
  <cp:keywords/>
  <dc:language>en-US</dc:language>
  <cp:lastModifiedBy>user</cp:lastModifiedBy>
  <cp:lastPrinted>2024-09-05T09:49:00Z</cp:lastPrinted>
  <dcterms:modified xsi:type="dcterms:W3CDTF">2024-10-23T07:52:00Z</dcterms:modified>
  <cp:revision>53</cp:revision>
  <dc:subject/>
  <dc:title> </dc:title>
</cp:coreProperties>
</file>