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right"/>
        <w:rPr>
          <w:b w:val="false"/>
          <w:b w:val="false"/>
          <w:lang w:val="en-US" w:eastAsia="en-US"/>
        </w:rPr>
      </w:pPr>
      <w:r>
        <w:rPr>
          <w:b w:val="false"/>
          <w:sz w:val="20"/>
          <w:lang w:val="en-US" w:eastAsia="en-US"/>
        </w:rPr>
        <w:t>ПРОЕКТ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exact" w:line="240"/>
        <w:ind w:firstLine="284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42" w:leader="none"/>
          <w:tab w:val="left" w:pos="284" w:leader="none"/>
          <w:tab w:val="left" w:pos="567" w:leader="none"/>
        </w:tabs>
        <w:spacing w:lineRule="auto" w:line="252"/>
        <w:ind w:firstLine="284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3976" w:leader="none"/>
        </w:tabs>
        <w:ind w:left="284" w:hanging="142"/>
        <w:rPr>
          <w:szCs w:val="28"/>
        </w:rPr>
      </w:pPr>
      <w:r>
        <w:rPr>
          <w:szCs w:val="28"/>
        </w:rPr>
        <w:t xml:space="preserve">От                          №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6.07.2023 г. № 145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</w:t>
      </w:r>
    </w:p>
    <w:p>
      <w:pPr>
        <w:pStyle w:val="Heading1"/>
        <w:shd w:fill="FFFFFF" w:val="clear"/>
        <w:spacing w:lineRule="atLeast" w:line="219" w:before="0" w:after="144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ьского муниципального района от 26.07.2023 года № 1455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1 в новой редакци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true"/>
        <w:ind w:left="142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jc w:val="both"/>
        <w:rPr/>
      </w:pPr>
      <w:r>
        <w:rPr>
          <w:b/>
          <w:sz w:val="28"/>
          <w:szCs w:val="28"/>
        </w:rPr>
        <w:t>Глава  Вольског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Е. Татарин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2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142" w:righ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89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азанова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еремь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ю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дел  промышленности   и  инвестиционной деятельно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ьский МФ ФКУ УИИ  УФСИН России по Саратовской области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О – 1 экз.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У ИЦ «ВЖ» - 1экз.;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МБУ МО город Вольск  «Дорожник»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</w:rPr>
              <w:t xml:space="preserve">  1экз.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76"/>
              <w:ind w:right="-42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отделом по промышленности и инвестиционной деятельности  и малому бизнесу Управления экономик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/>
        <w:t>промышленности  инвестиционной  деятельности  администрации  Вольского муниципального района.</w:t>
      </w:r>
    </w:p>
    <w:p>
      <w:pPr>
        <w:pStyle w:val="Normal"/>
        <w:jc w:val="both"/>
        <w:rPr/>
      </w:pPr>
      <w:r>
        <w:rPr/>
        <w:t>Исп. Галиева Г.Х.. 7-30-06</w:t>
      </w:r>
    </w:p>
    <w:p>
      <w:pPr>
        <w:pStyle w:val="Normal"/>
        <w:ind w:left="43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           №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едприятий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ОО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МБУ «Риту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МБУ МО город Вольск  «Дорожни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  «Вольск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Рассвет-1» (МО Широкий Буера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ОО «Сокол»  (МО Сен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валов О.Ю. (МО Нижняя Черна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КХ  «Кряжим» (МО Кряжи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Новое  время» (МО Тер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П Глава КФХ Юсупхожиев С.А. (МО Междуречь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лиал ГУП СО «Облводоресурс «Воль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ОО «Байк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Перепелов Ю.В.  (МО Белогорн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еин А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Купе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Гуно» (МО Черкасск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  <w:r>
              <w:rPr/>
              <w:t>Баран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Терс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 Верх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Талалих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84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         №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обязательных работ и объектов, на которых они отбываются,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территории Вольского  муниципального района (по согласованию)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</w:tr>
      <w:tr>
        <w:trPr>
          <w:trHeight w:val="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лагоустройство»</w:t>
            </w:r>
          </w:p>
        </w:tc>
      </w:tr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МБУ «Ритуал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Вольсктеплоэнерг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Бара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Верх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Нижнечерна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Терси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Сенн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Черкас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урил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Администрация Колояр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ирокобуеракское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яжим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горновского М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лалихинского М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бязатель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1. благоустройство территорий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</w:t>
      </w:r>
    </w:p>
    <w:p>
      <w:pPr>
        <w:pStyle w:val="Normal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3. иные общедоступные виды трудовой деятельности, не требующие профессиональной подготовки, специальных знаний и навыков, имеющие социально полезную направл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           О.Н. Сазанова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Наталья</dc:creator>
  <dc:description/>
  <cp:keywords/>
  <dc:language>en-US</dc:language>
  <cp:lastModifiedBy>User</cp:lastModifiedBy>
  <cp:lastPrinted>2024-11-20T11:13:00Z</cp:lastPrinted>
  <dcterms:modified xsi:type="dcterms:W3CDTF">2024-11-20T08:14:00Z</dcterms:modified>
  <cp:revision>431</cp:revision>
  <dc:subject/>
  <dc:title> </dc:title>
</cp:coreProperties>
</file>