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254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Саратовской области                  от 30.07.2021 года  № 1586 «Об утверждении Положения о размерах и условиях оплаты труда работников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Трудовым кодексом Российской Федерации, Решением Вольского муниципального Собрания Вольского муниципального района </w:t>
      </w:r>
      <w:r>
        <w:rPr>
          <w:sz w:val="28"/>
          <w:szCs w:val="28"/>
        </w:rPr>
        <w:t>от 28.12.2020 г. № 5/64-416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Об оплате труда работников муниципальных учреждений Вольского муниципального района», 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 ст. 29, 35, 50 Устава Вольского муниципального района, ПОСТАНОВЛЯЮ:</w:t>
      </w:r>
    </w:p>
    <w:p>
      <w:pPr>
        <w:pStyle w:val="23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30.07.2021 года  № 1586 «Об утверждении Положения о размерах и условиях оплаты труда работников Муниципального учреждения «Централизованная бухгалтерия учреждений культуры и кино Вольского муниципального района» изменения, изложив пп. 5.1.2.  п. 5.1. Раздела 5 «Иные выплаты» Положения о размерах и условиях оплаты труда работников Муниципального учреждения «Централизованная бухгалтерия учреждений культуры и кино Вольского муниципального района» в следующей редакции: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2C2D2E"/>
          <w:sz w:val="28"/>
          <w:szCs w:val="28"/>
          <w:lang w:eastAsia="ru-RU"/>
        </w:rPr>
      </w:pPr>
      <w:r>
        <w:rPr>
          <w:sz w:val="28"/>
          <w:szCs w:val="28"/>
        </w:rPr>
        <w:t>«5.1.2. Е</w:t>
      </w:r>
      <w:r>
        <w:rPr>
          <w:color w:val="2C2D2E"/>
          <w:sz w:val="28"/>
          <w:szCs w:val="28"/>
          <w:lang w:eastAsia="ru-RU"/>
        </w:rPr>
        <w:t>диновременная выплата при предоставлении ежегодного оплачиваемого отпуска, в том числе для главного бухгалтера и директора учреждения,  устанавливается в размере 2 должностных окладов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Данное право возникает у работника, проработавшего 6 месяцев, со дня заключения с ним трудового договора, за период с момента заключения трудового договора по конец текущего календарного года за фактически отработанное время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 xml:space="preserve"> </w:t>
      </w:r>
      <w:r>
        <w:rPr>
          <w:color w:val="2C2D2E"/>
          <w:sz w:val="28"/>
          <w:szCs w:val="28"/>
          <w:lang w:eastAsia="ru-RU"/>
        </w:rPr>
        <w:t>Если работник не был в ежегодном оплачиваемом отпуске в календарном году,  данная выплата выплачивается в конце календарного года по заявлению за фактически отработанное время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При расторжении трудового договора с работником, получившим единовременную выплату к отпуску, производится перерасчет единовременной выплаты пропорционально отработанному времени с начала календарного года до даты увольнения и излишне полученная сумма подлежит возврату»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 1 января 2025 года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А.Е. Татар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е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кино, молодёжной политики и туризма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, промышленности и инвестиционной деятельности –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авового обеспечения - 1 экз.</w:t>
      </w:r>
    </w:p>
    <w:p>
      <w:pPr>
        <w:pStyle w:val="Normal"/>
        <w:rPr/>
      </w:pPr>
      <w:r>
        <w:rPr>
          <w:sz w:val="28"/>
          <w:szCs w:val="28"/>
        </w:rPr>
        <w:t>Управление информационной политики и  общественных отношений -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ИЦ «Вольская жизнь» -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внесен: 19.11.2023 г.</w:t>
      </w:r>
    </w:p>
    <w:p>
      <w:pPr>
        <w:pStyle w:val="Normal"/>
        <w:rPr/>
      </w:pPr>
      <w:r>
        <w:rPr/>
        <w:t>МУ "ОМТОУСС"</w:t>
      </w:r>
    </w:p>
    <w:p>
      <w:pPr>
        <w:pStyle w:val="Normal"/>
        <w:rPr/>
      </w:pPr>
      <w:r>
        <w:rPr/>
        <w:t>исп. А.Ю. Александрова, тел. 7-07-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7:00Z</dcterms:created>
  <dc:creator>Наталья</dc:creator>
  <dc:description/>
  <cp:keywords/>
  <dc:language>en-US</dc:language>
  <cp:lastModifiedBy>user</cp:lastModifiedBy>
  <cp:lastPrinted>2024-11-21T09:20:00Z</cp:lastPrinted>
  <dcterms:modified xsi:type="dcterms:W3CDTF">2024-11-21T05:22:00Z</dcterms:modified>
  <cp:revision>3</cp:revision>
  <dc:subject/>
  <dc:title> </dc:title>
</cp:coreProperties>
</file>