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-426" w:right="-2" w:hanging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ПРОЕКТ</w:t>
      </w:r>
    </w:p>
    <w:p>
      <w:pPr>
        <w:pStyle w:val="Head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37540" cy="7423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ОСТАНОВЛЕНИЕ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т                         №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114300</wp:posOffset>
                </wp:positionV>
                <wp:extent cx="4512945" cy="1158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115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7"/>
                              </w:rPr>
                              <w:t xml:space="preserve">Об утверждении Программ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филактики рисков причинения вреда (ущерба) охраняемым законом ценностям при осуществлении муниципального жилищного контроля на 2025 год на территории муниципального образования город Воль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5pt;height:91.2pt;mso-wrap-distance-left:9.05pt;mso-wrap-distance-right:9.05pt;mso-wrap-distance-top:0pt;mso-wrap-distance-bottom:0pt;margin-top:9pt;mso-position-vertical-relative:text;margin-left:-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7"/>
                        </w:rPr>
                        <w:t xml:space="preserve">Об утверждении Программы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филактики рисков причинения вреда (ущерба) охраняемым законом ценностям при осуществлении муниципального жилищного контроля на 2025 год на территории муниципального образования город Воль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/>
          <w:sz w:val="27"/>
          <w:szCs w:val="27"/>
          <w:lang w:eastAsia="en-US"/>
        </w:rPr>
      </w:r>
    </w:p>
    <w:p>
      <w:pPr>
        <w:pStyle w:val="Style21"/>
        <w:jc w:val="both"/>
        <w:rPr>
          <w:rFonts w:eastAsia="Calibri"/>
          <w:bCs/>
          <w:kern w:val="2"/>
          <w:sz w:val="27"/>
          <w:szCs w:val="27"/>
          <w:lang w:eastAsia="en-US"/>
        </w:rPr>
      </w:pPr>
      <w:r>
        <w:rPr>
          <w:rFonts w:eastAsia="Calibri"/>
          <w:bCs/>
          <w:kern w:val="2"/>
          <w:sz w:val="27"/>
          <w:szCs w:val="27"/>
          <w:lang w:eastAsia="en-US"/>
        </w:rPr>
      </w:r>
    </w:p>
    <w:p>
      <w:pPr>
        <w:pStyle w:val="Style21"/>
        <w:ind w:firstLine="709"/>
        <w:jc w:val="both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</w:r>
    </w:p>
    <w:p>
      <w:pPr>
        <w:pStyle w:val="Style21"/>
        <w:ind w:firstLine="709"/>
        <w:jc w:val="both"/>
        <w:rPr/>
      </w:pPr>
      <w:r>
        <w:rPr>
          <w:bCs/>
          <w:kern w:val="2"/>
          <w:sz w:val="27"/>
          <w:szCs w:val="27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. 44 Федерального закона от 31.07.2020 года № 248-ФЗ «О государственном контроле (надзоре) и муниципальном контроле в Российской Федерации», 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7"/>
          <w:szCs w:val="27"/>
        </w:rPr>
        <w:t xml:space="preserve">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1.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2025 год на территории муниципального образования город Вольск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2. Настоящее постановление подлежит обязательному опубликованию в информационно – коммуникационной сети «Интернет» на официальном сайте администрации Вольского муниципального района Саратовской области: «Вольск.РФ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0" w:before="0" w:after="0"/>
        <w:ind w:right="-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ind w:right="-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Главы Вольск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0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1940</wp:posOffset>
                </wp:positionH>
                <wp:positionV relativeFrom="paragraph">
                  <wp:posOffset>381000</wp:posOffset>
                </wp:positionV>
                <wp:extent cx="287020" cy="1695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.2pt;margin-top:30pt;width:22.55pt;height:13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7"/>
          <w:szCs w:val="27"/>
        </w:rPr>
        <w:t>муниципального района                                                                 А.Е. Татар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245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евин М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занова О.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емьянина Л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ер А.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илищно-коммунального хозяйства, жилищной политике и           городской среды администрации ВМР- 1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- 1 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</w:t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к постановлению администрации Вольского муниципального района</w:t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 ______________ 202_ г. № ______</w:t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46" w:right="413" w:firstLine="206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Программа </w:t>
      </w:r>
    </w:p>
    <w:p>
      <w:pPr>
        <w:pStyle w:val="Normal"/>
        <w:spacing w:lineRule="auto" w:line="240" w:before="0" w:after="0"/>
        <w:ind w:left="446" w:right="413" w:firstLine="206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 при осуществлении муниципального жилищного контроля на 2025 год на территории муниципального образования город Вольск</w:t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745" w:type="dxa"/>
        <w:jc w:val="left"/>
        <w:tblInd w:w="-177" w:type="dxa"/>
        <w:tblLayout w:type="fixed"/>
        <w:tblCellMar>
          <w:top w:w="42" w:type="dxa"/>
          <w:left w:w="106" w:type="dxa"/>
          <w:bottom w:w="10" w:type="dxa"/>
          <w:right w:w="107" w:type="dxa"/>
        </w:tblCellMar>
      </w:tblPr>
      <w:tblGrid>
        <w:gridCol w:w="1949"/>
        <w:gridCol w:w="7796"/>
      </w:tblGrid>
      <w:tr>
        <w:trPr>
          <w:trHeight w:val="1118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лактики рисков причинения вреда (ущерба) охраняемым законом ценностям при осуществлении муниципального жилищного контроля на 2025 год на территории муниципального образования город Вольск</w:t>
            </w:r>
          </w:p>
          <w:p>
            <w:pPr>
              <w:pStyle w:val="Normal"/>
              <w:spacing w:lineRule="auto" w:line="240" w:before="0" w:after="0"/>
              <w:ind w:left="10" w:firstLine="1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далее - программа профилактики)</w:t>
            </w:r>
          </w:p>
        </w:tc>
      </w:tr>
      <w:tr>
        <w:trPr>
          <w:trHeight w:val="1632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firstLine="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firstLine="1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едеральный закон от 31.07.2020 248-ФЗ «О государственном контроле (надзоре) и муниципальном контроле в Российской Федерации, 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>
          <w:trHeight w:val="1036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firstLine="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firstLine="5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тдел жилищно-коммунального хозяйства и муниципального  жилищного контроля Комитета жилищно-коммунального хозяйства, жилищной политики и городской среды администрации Вольского муниципального района </w:t>
            </w:r>
          </w:p>
        </w:tc>
      </w:tr>
      <w:tr>
        <w:trPr>
          <w:trHeight w:val="2237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ль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firstLine="1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firstLine="1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нижение административной нагрузки на подконтрольные субъекты.</w:t>
            </w:r>
          </w:p>
          <w:p>
            <w:pPr>
              <w:pStyle w:val="Normal"/>
              <w:spacing w:lineRule="auto" w:line="240" w:before="0" w:after="0"/>
              <w:ind w:left="5" w:firstLine="1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Повышение результативности и эффективности контрольной деятельности в сфере муниципального жилищного контроля</w:t>
            </w:r>
          </w:p>
        </w:tc>
      </w:tr>
      <w:tr>
        <w:trPr>
          <w:trHeight w:val="2133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12" w:right="2" w:firstLine="7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твращение рисков причинения вреда охраняемым законом ценностя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12" w:right="2" w:firstLine="7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spacing w:lineRule="auto" w:line="240" w:before="0" w:after="0"/>
              <w:ind w:left="5" w:firstLine="1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. 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spacing w:lineRule="auto" w:line="240" w:before="0" w:after="0"/>
              <w:ind w:left="5" w:hanging="5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 Обеспечение доступности информации об обязательных требованиях и необходимых мерах по их исполнению</w:t>
            </w:r>
          </w:p>
        </w:tc>
      </w:tr>
      <w:tr>
        <w:trPr>
          <w:trHeight w:val="841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firstLine="1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 реализации программы профилактики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hanging="0"/>
        <w:rPr>
          <w:rFonts w:ascii="PT Astra Serif;Times New Roman" w:hAnsi="PT Astra Serif;Times New Roman" w:cs="PT Astra Serif;Times New Roman"/>
          <w:b/>
          <w:b/>
          <w:sz w:val="24"/>
          <w:szCs w:val="24"/>
          <w:highlight w:val="yellow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  <w:highlight w:val="yellow"/>
        </w:rPr>
        <w:t xml:space="preserve">    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highlight w:val="yellow"/>
        </w:rPr>
        <w:t>1. Анализ текущего состояния осуществления муниципального жилищного контроля</w:t>
      </w:r>
    </w:p>
    <w:tbl>
      <w:tblPr>
        <w:tblW w:w="9696" w:type="dxa"/>
        <w:jc w:val="left"/>
        <w:tblInd w:w="-2" w:type="dxa"/>
        <w:tblLayout w:type="fixed"/>
        <w:tblCellMar>
          <w:top w:w="47" w:type="dxa"/>
          <w:left w:w="106" w:type="dxa"/>
          <w:bottom w:w="0" w:type="dxa"/>
          <w:right w:w="110" w:type="dxa"/>
        </w:tblCellMar>
      </w:tblPr>
      <w:tblGrid>
        <w:gridCol w:w="2659"/>
        <w:gridCol w:w="7037"/>
      </w:tblGrid>
      <w:tr>
        <w:trPr>
          <w:trHeight w:val="2358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52" w:before="0" w:after="0"/>
              <w:ind w:left="10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 Увеличение числа контролируемых лиц, соблюдающих при осуществлении деятельности обязательные требования законодательств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52" w:before="0" w:after="0"/>
              <w:ind w:left="10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 Повышение количества устраненных нарушений от числа выявленных нарушений обязательных требова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56" w:before="0" w:after="0"/>
              <w:ind w:left="10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. Повышение качества предоставляемых услуг населению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56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Повышение правосознания и правовой культуры контролируемых лиц.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1. В зависимости от объекта, в отношении которого осуществляется муниципальный жилищный контроль, выделяют следующий тип контролируемых лиц: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- юридические лица, индивидуальные предприниматели и физические лица, осуществляющие деятельность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в отношении муниципального жилищного фонда 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  <w:highlight w:val="yellow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2.Общее количество контролируемых лиц, соблюдающих при осуществлении деятельности обязательные требования законодательства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в отношении муниципального жилищного фонда на территории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образования город Вольск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- Управляющие организации- 14;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- ТСЖ- 7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- ЖСК-7 (7 домов)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1.3.Деятельность в сфере муниципального жилищного контроля выполняется на территории муниципального образования город Вольск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2.Характеристика проблем, на решение которых направлена программа профилактики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  <w:highlight w:val="yellow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2.1. К основным проблемам в сфере муниципального жилищного контроля относится малый процент выбора формы управления многоквартирными домами на территории муниципального образования г. Вольск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>
          <w:rFonts w:ascii="PT Astra Serif;Times New Roman" w:hAnsi="PT Astra Serif;Times New Roman" w:cs="PT Astra Serif;Times New Roman"/>
          <w:sz w:val="24"/>
          <w:szCs w:val="24"/>
          <w:highlight w:val="yellow"/>
        </w:rPr>
      </w:pPr>
      <w:r>
        <w:rPr>
          <w:rFonts w:cs="PT Astra Serif;Times New Roman" w:ascii="PT Astra Serif;Times New Roman" w:hAnsi="PT Astra Serif;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Цели и задачи реализации программы профилакти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1)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val="en-US"/>
        </w:rPr>
        <w:t> 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2)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val="en-US"/>
        </w:rPr>
        <w:t> 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3)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val="en-US"/>
        </w:rPr>
        <w:t> 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tabs>
          <w:tab w:val="clear" w:pos="708"/>
          <w:tab w:val="left" w:pos="658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2. Задачами Программы являются: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</w:rPr>
        <w:t>4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;Times New Roman" w:hAnsi="PT Astra Serif;Times New Roman" w:eastAsia="Times New Roman" w:cs="PT Astra Serif;Times New Roman"/>
          <w:b/>
          <w:b/>
          <w:sz w:val="16"/>
          <w:szCs w:val="16"/>
        </w:rPr>
      </w:pPr>
      <w:r>
        <w:rPr>
          <w:rFonts w:eastAsia="Times New Roman" w:cs="PT Astra Serif;Times New Roman" w:ascii="PT Astra Serif;Times New Roman" w:hAnsi="PT Astra Serif;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/>
      </w:pPr>
      <w:r>
        <w:rPr/>
        <w:t xml:space="preserve">Таблица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693"/>
        <w:gridCol w:w="204"/>
        <w:gridCol w:w="13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val="en-US"/>
              </w:rPr>
              <w:t xml:space="preserve">п/п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Наименование формы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val="en-US"/>
              </w:rPr>
              <w:t xml:space="preserve"> мероприятия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val="en-US"/>
              </w:rPr>
              <w:t>Срок (периодичность) проведения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val="en-US"/>
              </w:rPr>
              <w:t>Ответственный исполнитель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1. Информирование</w:t>
            </w:r>
          </w:p>
        </w:tc>
      </w:tr>
      <w:tr>
        <w:trPr>
          <w:trHeight w:val="6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Актуализация и размещение в сети «Интернет» на официальном сайте администрации Вольского муниципального района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жилищного контр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Не реже 2 раз 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Не позднее 25 декабря предшествующего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дел жилищно- коммунального хозяйства и муниципально- жилищного контроля  Комитета жилищно-коммунального хозяйства, жилищной политики и городской среды администрации Воль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. Обобщение правоприменительной прак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Подготовка и размещение на Вольск РФ доклада о правоприемлемой практики осуществления муниципального жилищного контроля  не позднее 1 апр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е позднее 1 апр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ьник, консультант и главные специалисты отдела жилищно-коммунального хозяйства и муниципально- жилищного контроля Комитета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.  Объявление 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3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При принятии решения должностными лицами, уполномоченными на осуществление муниципального жилищного 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ьник, консультант и главные специалисты отдела жилищно-коммунального хозяйства и муниципально- жилищного контроля Комитета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.  Консультир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жилищного контрол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1) порядок проведения контрольн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2)порядок осуществления профилактически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3)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 xml:space="preserve">4)порядок обжалования решений Контрольного орган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По запрос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В форме устных и письменных разъясн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По телефон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ьник, консультант и главные специалисты отдела жилищно-коммунального хозяйства и муниципально- жилищного контроля Комитета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</w:tr>
      <w:tr>
        <w:trPr>
          <w:trHeight w:val="338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23" w:before="0" w:after="0"/>
              <w:ind w:right="314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. Профилактический визит 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23" w:before="0" w:after="0"/>
              <w:ind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филактическая беседа по месту осуществления деятельности контролируемого лица либо путем использования видеоконференц-связи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III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квартал 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ьник консультант отдела жилищно-коммунального хозяйства и   муниципального- жилищного контроля Комитета жилищно-коммунального хозяйства, жилищной политики и городской среды администрации Воль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23" w:before="0" w:after="0"/>
        <w:ind w:right="314" w:hanging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5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spacing w:before="0" w:after="0"/>
        <w:ind w:left="44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ализация программы профилактики способствует:</w:t>
      </w:r>
    </w:p>
    <w:p>
      <w:pPr>
        <w:pStyle w:val="Normal"/>
        <w:spacing w:lineRule="auto" w:line="256" w:before="0" w:after="0"/>
        <w:ind w:left="10" w:firstLine="436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 увеличению доли контролируемых лиц, соблюдающих обязательные требования Законодательства Российской Федерации в сфере муниципального жилищного контроля;</w:t>
      </w:r>
    </w:p>
    <w:p>
      <w:pPr>
        <w:pStyle w:val="Normal"/>
        <w:spacing w:lineRule="auto" w:line="240" w:before="0" w:after="0"/>
        <w:ind w:firstLine="43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повышению качества предоставляемых муниципальных услуг;</w:t>
      </w:r>
    </w:p>
    <w:p>
      <w:pPr>
        <w:pStyle w:val="Normal"/>
        <w:spacing w:lineRule="auto" w:line="249" w:before="0" w:after="0"/>
        <w:ind w:firstLine="436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 развитию системы профилактических мероприятий, проводимых Комитетом жилищно-коммунального хозяйства, жилищной политики и городской среды администрации Воль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Руководитель аппарата                                                                                           О.Н. Сазанова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701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2924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PT Astra Serif;Times New Roman" w:hAnsi="PT Astra Serif;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pacing w:val="20"/>
      <w:sz w:val="24"/>
      <w:szCs w:val="20"/>
    </w:rPr>
  </w:style>
  <w:style w:type="character" w:styleId="Style17">
    <w:name w:val="Нижний колонтитул Знак"/>
    <w:basedOn w:val="Style13"/>
    <w:qFormat/>
    <w:rPr>
      <w:szCs w:val="24"/>
    </w:rPr>
  </w:style>
  <w:style w:type="character" w:styleId="11">
    <w:name w:val="Нижний колонтитул Знак1"/>
    <w:basedOn w:val="Style13"/>
    <w:qFormat/>
    <w:rPr/>
  </w:style>
  <w:style w:type="character" w:styleId="Style18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52" w:before="0" w:after="0"/>
      <w:jc w:val="center"/>
    </w:pPr>
    <w:rPr>
      <w:rFonts w:ascii="Times New Roman" w:hAnsi="Times New Roman" w:eastAsia="Times New Roman" w:cs="Times New Roman"/>
      <w:b/>
      <w:color w:val="000000"/>
      <w:spacing w:val="2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19:00Z</dcterms:created>
  <dc:creator>uts21</dc:creator>
  <dc:description/>
  <cp:keywords/>
  <dc:language>en-US</dc:language>
  <cp:lastModifiedBy>Пользователь</cp:lastModifiedBy>
  <cp:lastPrinted>2024-11-18T12:50:00Z</cp:lastPrinted>
  <dcterms:modified xsi:type="dcterms:W3CDTF">2024-11-22T06:42:00Z</dcterms:modified>
  <cp:revision>6</cp:revision>
  <dc:subject/>
  <dc:title/>
</cp:coreProperties>
</file>