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     №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bookmarkStart w:id="0" w:name="_Hlk179963722"/>
      <w:bookmarkEnd w:id="0"/>
      <w:r>
        <w:rPr>
          <w:sz w:val="28"/>
          <w:szCs w:val="28"/>
          <w:lang w:eastAsia="en-US"/>
        </w:rPr>
        <w:t>О внесении изменений в постановление администрации Вольского муниципального района от 24.03.2023 года № 431 Об утверждении положения о размерах  и условиях оплаты труда работников</w:t>
      </w:r>
      <w:r>
        <w:rPr>
          <w:sz w:val="28"/>
          <w:szCs w:val="28"/>
        </w:rPr>
        <w:t xml:space="preserve"> муниципального учреждения  «Управление по делам ГО и ЧС Вольского муниципального район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179963722"/>
      <w:bookmarkStart w:id="2" w:name="_Hlk179963722"/>
      <w:bookmarkEnd w:id="2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142" w:hanging="0"/>
        <w:rPr>
          <w:szCs w:val="28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Во исполнение постановления администрации Вольского муниципального района от 07.10.2024 года № 2049 «О повышении заработной платы работникам  муниципальных учреждений</w:t>
      </w:r>
      <w:r>
        <w:rPr/>
        <w:t xml:space="preserve"> </w:t>
      </w:r>
      <w:r>
        <w:rPr>
          <w:szCs w:val="28"/>
          <w:lang w:eastAsia="en-US"/>
        </w:rPr>
        <w:t>Вольского муниципального района»   и на основании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/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Вольского муниципального района</w:t>
      </w:r>
      <w:r>
        <w:rPr/>
        <w:t xml:space="preserve"> </w:t>
      </w:r>
      <w:r>
        <w:rPr>
          <w:sz w:val="28"/>
          <w:szCs w:val="28"/>
          <w:lang w:eastAsia="en-US"/>
        </w:rPr>
        <w:t>от 24.03.2023 года № 431 «Об утверждении положения о размерах  и условиях оплаты труда работников муниципального учреждения  «Управление по делам ГО и ЧС Вольского муниципального района»</w:t>
      </w:r>
      <w:r>
        <w:rPr/>
        <w:t xml:space="preserve">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ложение №1 к постановлению администрации Вольского муниципального района изложить в новой редакции: приложении №1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о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6"/>
          <w:lang w:eastAsia="ru-RU"/>
        </w:rPr>
        <w:t>муниципального района                                                                     А.Е Татаринов</w:t>
        <w:tab/>
        <w:tab/>
        <w:tab/>
        <w:t xml:space="preserve">                   </w:t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lang w:eastAsia="ru-RU"/>
        </w:rPr>
        <w:t>Проект внесен:                                                                                                   Начальник</w:t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lang w:eastAsia="ru-RU"/>
        </w:rPr>
        <w:t>МУ «Управление по делам ГО и ЧС                                                              МУ «Управление по делам ГО и ЧС</w:t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lang w:eastAsia="ru-RU"/>
        </w:rPr>
        <w:t>Вольского муниципального района»                                                              Вольского муниципального района»</w:t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А.Г.Лаухин</w:t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iCs/>
          <w:szCs w:val="24"/>
          <w:lang w:eastAsia="ru-RU"/>
        </w:rPr>
        <w:t>«____» ______________ 20__ г.                                                                               «____»_______________ 20__ г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ГЛАСОВАНО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азанова О.Н.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Бондаренко Л.В.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Меремьянина Л.В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Левин М.В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еленова С.В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ОСЛАТЬ: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1экз-Управление экономики, промышленности и инвестиционной деятельности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8"/>
        </w:rPr>
        <w:t>2 экз.-МУ «Управление по делам ГО и ЧС В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</w:t>
      </w:r>
      <w:r>
        <w:rPr>
          <w:bCs/>
          <w:sz w:val="24"/>
          <w:szCs w:val="24"/>
        </w:rPr>
        <w:t xml:space="preserve">остановлению администрации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firstLine="31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Вольского муниципального района  </w:t>
      </w:r>
    </w:p>
    <w:p>
      <w:pPr>
        <w:pStyle w:val="Normal"/>
        <w:tabs>
          <w:tab w:val="clear" w:pos="720"/>
          <w:tab w:val="left" w:pos="3544" w:leader="none"/>
        </w:tabs>
        <w:ind w:firstLine="311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от _________ №   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2023/%D0%9F%D0%9E%D0%A1%D0%A2%D0%90%D0%9D%D0%9E%D0%92%D0%9B%D0%95%D0%9D%D0%98%D0%AF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азмерах и условиях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 работников муниципального  учреждения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Управление по делам ГО и ЧС Вольского муниципальн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bookmarkStart w:id="3" w:name="sub_771"/>
      <w:bookmarkEnd w:id="3"/>
      <w:r>
        <w:rPr>
          <w:bCs/>
          <w:sz w:val="24"/>
          <w:szCs w:val="24"/>
        </w:rPr>
        <w:t>Таблица № 1</w:t>
      </w:r>
    </w:p>
    <w:p>
      <w:pPr>
        <w:pStyle w:val="Normal"/>
        <w:autoSpaceDE w:val="false"/>
        <w:ind w:firstLine="698"/>
        <w:jc w:val="center"/>
        <w:rPr/>
      </w:pPr>
      <w:bookmarkStart w:id="4" w:name="sub_771"/>
      <w:bookmarkEnd w:id="4"/>
      <w:r>
        <w:rPr>
          <w:sz w:val="28"/>
          <w:szCs w:val="28"/>
        </w:rPr>
        <w:t>Перечень должностей, относящихся к основному, и административно-управленческому персоналу муниципального  учреждения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по делам ГО и ЧС Вольского муниципального района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56"/>
        <w:gridCol w:w="810"/>
        <w:gridCol w:w="47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овной персон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 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онному и документационному обеспеч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ЕД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ЕДДС – старший дежурный оператив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ив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 - оператор 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(уборщиц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№ 2.</w:t>
      </w:r>
      <w:bookmarkStart w:id="5" w:name="sub_777"/>
      <w:bookmarkEnd w:id="5"/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>Должностные оклады работников</w:t>
      </w:r>
      <w:r>
        <w:rPr>
          <w:sz w:val="28"/>
          <w:szCs w:val="28"/>
        </w:rPr>
        <w:t xml:space="preserve"> основного персонала  муниципального учреждения «Управление по делам ГО и ЧС Вольского муниципального района</w:t>
      </w:r>
      <w:r>
        <w:rPr/>
        <w:t>»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1"/>
        <w:gridCol w:w="3545"/>
      </w:tblGrid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рганизационному и документационному обеспече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ив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</w:t>
            </w:r>
          </w:p>
        </w:tc>
      </w:tr>
      <w:tr>
        <w:trPr>
          <w:trHeight w:val="4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дежурного оперативного - оператор 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ЕДДС – старший дежурный оператив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(уборщиц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едётся суммированный учёт рабочего времени. Отчётный период -1 год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№ 3</w:t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>Должностной оклад работников административно-управленческого персонала муниципального  учреждения «Управление по делам ГО и ЧС Вольского муниципального района»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08"/>
      </w:tblGrid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Unicode MS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2:00Z</dcterms:created>
  <dc:creator>Наталья</dc:creator>
  <dc:description/>
  <cp:keywords/>
  <dc:language>en-US</dc:language>
  <cp:lastModifiedBy>ROMAN</cp:lastModifiedBy>
  <cp:lastPrinted>2024-10-16T09:34:00Z</cp:lastPrinted>
  <dcterms:modified xsi:type="dcterms:W3CDTF">2024-10-16T05:38:00Z</dcterms:modified>
  <cp:revision>5</cp:revision>
  <dc:subject/>
  <dc:title> </dc:title>
</cp:coreProperties>
</file>