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rPr>
          <w:b/>
          <w:b/>
          <w:spacing w:val="20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z w:val="22"/>
        </w:rPr>
      </w:pPr>
      <w:r>
        <w:rPr>
          <w:b/>
          <w:spacing w:val="20"/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sz w:val="24"/>
          <w:szCs w:val="28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т                      г.       № 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размерах и условиях о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 работников  муниципа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архив Вольского муниципального район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ое  постановлением администрации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18.07.2024  № 1324</w:t>
        <w:b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повышения уровня реального содержания заработной платы работников   муниципального учреждения «Муниципальный архив Вольского муниципального района»   в соответствии с постановлением  администрации  Вольского муниципального района от 07.10.2024 № 2049   «О повышении заработной платы работникам муниципальных учреждений Вольского муниципального района» и </w:t>
      </w:r>
      <w:r>
        <w:rPr>
          <w:sz w:val="28"/>
          <w:szCs w:val="28"/>
        </w:rPr>
        <w:t xml:space="preserve">на основании ст. 29,35,50 Устава Вольского муниципального района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1. Внести изменение в Положение о размерах и условиях оплаты труда работников муниципального учреждения «Муниципальный архив Вольского муниципального района», утвержденное постановлением администрации Вольского муниципального района  от 18.07.2024 № 1324,  изложив  приложение в новой редакции (приложение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 момента подписания и распространяется  на правоотношения, возникшие с 01 октября 2024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данного постановления возложить на заместителя главы 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к постановление администрации 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ольского муниципального района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от                             №       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Должностные оклады работников муниципального учреждения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«Муниципальный архив Вольского муниципального района»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9"/>
        <w:gridCol w:w="5586"/>
        <w:gridCol w:w="2515"/>
      </w:tblGrid>
      <w:tr>
        <w:trPr/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№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/п</w:t>
            </w:r>
          </w:p>
        </w:tc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вание должности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лжностн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клад (руб.)</w:t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2</w:t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архивохранилищем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8148</w:t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6</w:t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работник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5730</w:t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персоналу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6224</w:t>
            </w:r>
          </w:p>
        </w:tc>
      </w:tr>
    </w:tbl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Руководитель аппарата                                                                  О.Н. Сазанов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ГЛАСОВАНО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.Н. Сазано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.В. Бондаренк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.В. Меремьянин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Times New Roman"/>
          <w:sz w:val="28"/>
          <w:szCs w:val="28"/>
        </w:rPr>
      </w:pPr>
      <w:r>
        <w:rPr/>
        <w:t xml:space="preserve">Проект внесен 14.10.2024 МУ «Муниципальный архив Вольского муниципального района»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. О.Н. Саюшев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ОСЛАТЬ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 «Муниципальный архив ВМР» – 1 экз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е  правового обеспечения – 1 экз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 ИЦ «Вольская жизнь» - 1 экз. 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МУ «ЦБ» -1 экз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дел  по информационно-аналитической  работе и взаимодействию с общественными объединениями  - 1 экз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дел экономики- 1 эк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  <w:sz w:val="24"/>
        <w:szCs w:val="24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24"/>
      <w:szCs w:val="24"/>
    </w:rPr>
  </w:style>
  <w:style w:type="character" w:styleId="WW8Num4z0">
    <w:name w:val="WW8Num4z0"/>
    <w:qFormat/>
    <w:rPr>
      <w:rFonts w:ascii="Symbol" w:hAnsi="Symbol" w:cs="Times New Roman"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  <w:spacing w:val="-1"/>
      <w:sz w:val="24"/>
      <w:szCs w:val="24"/>
    </w:rPr>
  </w:style>
  <w:style w:type="character" w:styleId="WW8Num8z0">
    <w:name w:val="WW8Num8z0"/>
    <w:qFormat/>
    <w:rPr>
      <w:rFonts w:eastAsia="Calibri"/>
      <w:color w:val="231F20"/>
      <w:spacing w:val="-1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eastAsia="Calibri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4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basedOn w:val="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4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4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3">
    <w:name w:val="Основной шрифт абзаца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23">
    <w:name w:val="Основной шрифт абзаца2"/>
    <w:qFormat/>
    <w:rPr/>
  </w:style>
  <w:style w:type="character" w:styleId="122">
    <w:name w:val="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2">
    <w:name w:val="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14">
    <w:name w:val="Подзаголовок Знак1"/>
    <w:qFormat/>
    <w:rPr>
      <w:sz w:val="28"/>
      <w:lang w:eastAsia="zh-CN"/>
    </w:rPr>
  </w:style>
  <w:style w:type="character" w:styleId="Style18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7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8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4">
    <w:name w:val="Цитата3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32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43">
    <w:name w:val="Название объекта4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right="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2">
    <w:name w:val="Указатель 52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7">
    <w:name w:val="ЦАПЛИН"/>
    <w:basedOn w:val="52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9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right="0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2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0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5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116">
    <w:name w:val="Основной текст с отступом1"/>
    <w:basedOn w:val="Normal"/>
    <w:qFormat/>
    <w:pPr>
      <w:suppressAutoHyphens w:val="false"/>
      <w:snapToGrid w:val="false"/>
      <w:ind w:left="0" w:right="0" w:firstLine="540"/>
      <w:jc w:val="both"/>
    </w:pPr>
    <w:rPr>
      <w:sz w:val="28"/>
      <w:lang w:eastAsia="zh-CN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38">
    <w:name w:val="Название объекта3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eastAsia="zh-CN"/>
    </w:rPr>
  </w:style>
  <w:style w:type="paragraph" w:styleId="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  <w:lang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32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  <w:lang w:eastAsia="zh-CN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  <w:lang w:eastAsia="zh-CN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 w:eastAsia="zh-CN"/>
    </w:rPr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8" w:after="0"/>
      <w:ind w:left="56" w:right="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27:00Z</dcterms:created>
  <dc:creator>Наталья</dc:creator>
  <dc:description/>
  <dc:language>en-US</dc:language>
  <cp:lastModifiedBy>user</cp:lastModifiedBy>
  <cp:lastPrinted>2024-10-14T15:17:00Z</cp:lastPrinted>
  <dcterms:modified xsi:type="dcterms:W3CDTF">2024-08-26T09:37:00Z</dcterms:modified>
  <cp:revision>16</cp:revision>
  <dc:subject/>
  <dc:title> </dc:title>
</cp:coreProperties>
</file>