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hanging="567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ЕКТ</w:t>
      </w:r>
    </w:p>
    <w:p>
      <w:pPr>
        <w:pStyle w:val="Normal"/>
        <w:ind w:left="-426" w:right="-42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425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                      №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Программы профилактики рисков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чинения вреда (ущерба) охраняемым законом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ценностям при осуществлении муниципальног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нтроля в сфере благоустройства на 2025 го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8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 44 Федерального закона от 31.07.2020 года № 248-ФЗ «О государственном контроле (надзоре) и муниципальном контроле в Российской Федерации», и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6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1. Утвердить </w:t>
      </w:r>
      <w:r>
        <w:rPr>
          <w:sz w:val="28"/>
          <w:szCs w:val="27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2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3. Контроль за исполнением настоящего постановления возложить на З</w:t>
      </w:r>
      <w:r>
        <w:rPr>
          <w:sz w:val="28"/>
        </w:rPr>
        <w:t>аместителя главы администрации Вольского муниципального района по жизнеобеспечению и градостроительной деятельности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 _____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 территории муниципального образования город Вольск Вольского муниципального района Саратовской области осуществляется муниципальный контроль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ункции муниципального контроля осуществляет администрация Вольского муниципального района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и Постановлением Правительства РФ от 25 июня 2021 года № 990 «Об утверждении Правил разработки и утверждения контрольными (надзорными) органам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оответствии с действующим законодательством и нормативно правовым актам Вольского муниципального района, муниципальный контроль осуществляется в форме проведения плановых и внеплановых прове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муниципального образования город Вольск Вольского муниципального района Саратовской области,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ограмма на следующий год утверждается ежегодно, до 20 декабря текущего го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ое мероприятие - мероприятие, проводимое администрацией Вольского муниципального района Саратовской области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онтрольные субъекты - юридические лица, индивидуальные предприниматели и физические лица, осуществляющие деятельность в границах муниципального образования город Вольск Вольского муниципального района Саратовской области, обеспечивающие благоустройство на прилегающей территори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реализации Програм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грамма направлена на достижение следующих целе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ограмма направлена на достиж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а их возникнов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причин, факторов и условий, способствующих причинению вреда охраняемым законом ценностям и нарушению обязательных требован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)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квалификации кадрового состава контрольных орган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ругие задачи в зависимости от выявленных проблем безопасности регулируемой сферы и текущего состояния профилактической работ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филактических мероприятий, сроки (периодичность) их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на 2025 год, сроки (периодичность) их проведения и ответственные структурные подразделения приведены в Приложении №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рганизация самообследования, формирование и утверждение проверочных листов Программой не предусмотрены (п. 1 ст. 51, п. 1 ст. 53 Федерального Закона от 31.07.2020 года № 248-ФЗ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shd w:fill="FFFFFF" w:val="clear"/>
        </w:rPr>
        <w:t>Нематериальное поощрение добросовестных контролируемых лиц Программой не предусмотрено (п. 1 ст. 48 Федерального Закона от 31.07.2020 года № 248-ФЗ)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4. Реализация и финансирование Программы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ализация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системой программных мероприятий, предусмотренной разделом 3 настоящей Программы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Для реализации программы финансирование не предусмотрено.</w:t>
      </w:r>
    </w:p>
    <w:p>
      <w:pPr>
        <w:pStyle w:val="Normal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5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правление реализацией Программы осуществляет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Контроль за ходом реализации мероприятий Программы осуществляется заместителем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4"/>
          <w:szCs w:val="24"/>
        </w:rPr>
        <w:t xml:space="preserve">6. Показатели результативности и эффективности муниципальной программы профилактики 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подконтрольных субъектов о содержании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доступности информации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х и готовящихся изменениях обязательных требований, размещенной на официальном сайте администрации Вольского муниципального района, понятности обязательных требований, их однозначного толкования подконтрольными субъе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Информированность подконтрольных субъектов о порядке проведения проверок, прав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подконтрольных субъектов при проведении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ше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программ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огласно перечн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 мероприятий, предусмотр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 Сазано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профилактики рисков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чинения вреда (ущерба) охраняемым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коном ценностям при осуществлении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на 2025 год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4"/>
        <w:gridCol w:w="6845"/>
        <w:gridCol w:w="2238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Сведения о мероприят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Ответственный 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Воль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5 год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Контрольный орган обеспечивает публичное обсуждение проекта доклад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бъявление</w:t>
            </w:r>
          </w:p>
          <w:p>
            <w:pPr>
              <w:pStyle w:val="Normal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 xml:space="preserve">предостережения о недопустимости нарушен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бязательных требовани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  <w:lang w:eastAsia="ru-RU"/>
              </w:rPr>
            </w:pPr>
            <w:r>
              <w:rPr>
                <w:color w:val="000000"/>
                <w:szCs w:val="28"/>
              </w:rPr>
              <w:t xml:space="preserve">Повторное направление возражения по тем же основаниям не </w:t>
            </w:r>
            <w:r>
              <w:rPr>
                <w:color w:val="000000"/>
                <w:szCs w:val="28"/>
                <w:lang w:eastAsia="ru-RU"/>
              </w:rPr>
              <w:t>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сультировани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 порядка проведения контрольных мероприятий; периодичности проведения контрольных мероприятий; порядка принятия решений по итогам контрольных мероприятий; порядка обжалования решений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Время разговора по телефону не должно превышать 10 минут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color w:val="000000"/>
                <w:szCs w:val="28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Профилактический визи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1) контролируемых лиц, приступающих к осуществлению деятельности в сфере благоустройства, не</w:t>
            </w:r>
            <w:bookmarkStart w:id="0" w:name="_GoBack"/>
            <w:bookmarkEnd w:id="0"/>
            <w:r>
              <w:rPr>
                <w:color w:val="010101"/>
                <w:sz w:val="24"/>
                <w:szCs w:val="28"/>
              </w:rPr>
              <w:t xml:space="preserve">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shd w:fill="FFFFFF" w:val="clear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 xml:space="preserve"> </w:t>
            </w:r>
            <w:r>
              <w:rPr>
                <w:color w:val="010101"/>
                <w:sz w:val="24"/>
                <w:szCs w:val="28"/>
              </w:rPr>
      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органом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Должност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лицо,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уполномоченно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на организацию и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осуществление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8"/>
                <w:shd w:fill="FFFFFF" w:val="clear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  <w:shd w:fill="FFFFFF" w:val="clear"/>
              </w:rPr>
              <w:t>2025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О.Н. Сазанов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8:00Z</dcterms:created>
  <dc:creator>Наталья</dc:creator>
  <dc:description/>
  <cp:keywords/>
  <dc:language>en-US</dc:language>
  <cp:lastModifiedBy>user</cp:lastModifiedBy>
  <cp:lastPrinted>2024-10-31T10:49:00Z</cp:lastPrinted>
  <dcterms:modified xsi:type="dcterms:W3CDTF">2024-10-31T07:34:00Z</dcterms:modified>
  <cp:revision>5</cp:revision>
  <dc:subject/>
  <dc:title> </dc:title>
</cp:coreProperties>
</file>