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right"/>
        <w:rPr>
          <w:b w:val="false"/>
          <w:b w:val="false"/>
          <w:lang w:val="en-US" w:eastAsia="en-US"/>
        </w:rPr>
      </w:pPr>
      <w:r>
        <w:rPr>
          <w:b w:val="false"/>
          <w:sz w:val="20"/>
          <w:lang w:val="en-US" w:eastAsia="en-US"/>
        </w:rPr>
        <w:t>ПРОЕКТ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auto" w:line="252"/>
        <w:ind w:firstLine="284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exact" w:line="240"/>
        <w:ind w:firstLine="284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auto" w:line="252"/>
        <w:ind w:firstLine="284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76" w:leader="none"/>
        </w:tabs>
        <w:ind w:left="284" w:hanging="142"/>
        <w:rPr>
          <w:szCs w:val="28"/>
        </w:rPr>
      </w:pPr>
      <w:r>
        <w:rPr>
          <w:szCs w:val="28"/>
        </w:rPr>
        <w:t xml:space="preserve">От                          №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 изменений в  постановление  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 муниципального  района  от  26.07.2023 г. № 145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 отбывания исправительных работ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также видов обязательных работ и объектов, на котор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отбываются, на  территории  Вольского 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shd w:fill="FFFFFF" w:val="clear"/>
        <w:spacing w:lineRule="atLeast" w:line="219" w:before="0" w:after="14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25 и ст. 39 Уголовно-исполнительного кодекса Российской Федерации,  Федеральным Законом  №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</w:t>
      </w:r>
    </w:p>
    <w:p>
      <w:pPr>
        <w:pStyle w:val="Heading1"/>
        <w:shd w:fill="FFFFFF" w:val="clear"/>
        <w:spacing w:lineRule="atLeast" w:line="219" w:before="0" w:after="144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льского муниципального района от 26.07.2023 года № 1455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№1, №2  в новой редакции (приложение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jc w:val="both"/>
        <w:rPr/>
      </w:pPr>
      <w:r>
        <w:rPr>
          <w:b/>
          <w:sz w:val="28"/>
          <w:szCs w:val="28"/>
        </w:rPr>
        <w:t>Глава  Вольско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Е. Татарин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893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азанова</w:t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еремь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ю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 промышленности   и  инвестиционной деятельности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ьский МФ ФКУ УИИ  УФСИН России по Саратовской области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О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 ИЦ «ВЖ» - 1экз.;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отделом по промышленности и инвестиционной деятельности  и малому бизнесу Управления экономики</w:t>
      </w:r>
      <w:r>
        <w:rPr>
          <w:rFonts w:eastAsia="Arial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/>
        <w:t>промышленности  инвестиционной  деятельности  администрации  Вольского муниципального района.</w:t>
      </w:r>
    </w:p>
    <w:p>
      <w:pPr>
        <w:pStyle w:val="Normal"/>
        <w:jc w:val="both"/>
        <w:rPr/>
      </w:pPr>
      <w:r>
        <w:rPr/>
        <w:t>Исп. Галиева Г.Х.. 7-30-06</w:t>
      </w:r>
    </w:p>
    <w:p>
      <w:pPr>
        <w:pStyle w:val="Normal"/>
        <w:ind w:left="43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от             №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Вольского  муниципального района (по согласованию)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едприя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П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УП «Риту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П МО город Вольск  «Дорож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У  «Вольсктепло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Рассвет-1» (МО Широкий Буера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ОО «Сокол»  (МО Сен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П Глава КФХ Симонян С.Р.  (МО Колоя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овалов О.Ю. (МО Нижняя Черна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КХ  «Кряжим» (МО Кряжи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Талалих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Новое  время» (МО Тер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Покр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П Серяев Александр Геннадьевич (</w:t>
            </w:r>
            <w:r>
              <w:rPr/>
              <w:t>МО Курило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П Глава КФХ Юсупхожиев С.А. (МО Междуречь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Терс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лиал ГУП СО «Облводоресурс «Воль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Байк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ОО «Пугачевхлебопродукт» </w:t>
            </w:r>
            <w:r>
              <w:rPr/>
              <w:t>(МО Нижняя Черна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Верхнечерна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Филиал ОАО «РЖД» -  филиал  «Центральная дирекция по ремонту пути» -  структурное подразделение Приволжской дирекции по ремонту пути -  Путевая машинная станции № 15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Перепелов Ю.В.  (МО Белогор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еин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Феррум»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-284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         №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а территории Вольского  муниципального района (по согласованию)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лагоустройство»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МУП «Ритуал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Вольсктеплоэнерг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Бара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Верх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Ниж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Терси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Сенн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Черкас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урил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олояр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рокобуеракское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яжим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гор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лалихинского М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бязатель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1. благоустройство территорий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2. озеленение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3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О.Н. Сазанова</w:t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6:00Z</dcterms:created>
  <dc:creator>Наталья</dc:creator>
  <dc:description/>
  <cp:keywords/>
  <dc:language>en-US</dc:language>
  <cp:lastModifiedBy>User</cp:lastModifiedBy>
  <cp:lastPrinted>2024-04-08T14:30:00Z</cp:lastPrinted>
  <dcterms:modified xsi:type="dcterms:W3CDTF">2024-07-01T10:41:00Z</dcterms:modified>
  <cp:revision>410</cp:revision>
  <dc:subject/>
  <dc:title> </dc:title>
</cp:coreProperties>
</file>