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ЕКТ</w:t>
      </w:r>
    </w:p>
    <w:p>
      <w:pPr>
        <w:pStyle w:val="Normal"/>
        <w:ind w:left="-426" w:right="-425" w:hanging="567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т _____________   № 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ь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3.2023 года № 396 «Об утвер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разреш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вырубки зеленых насажд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Вольск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  целях  приведения  муниципальных  правовых  актов  в  соответствие с действующим законодательством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ода № 210 - ФЗ «Об организации предоставления государственных и муниципальных услуг»,  </w:t>
      </w:r>
      <w:r>
        <w:rPr>
          <w:sz w:val="28"/>
          <w:szCs w:val="26"/>
        </w:rPr>
        <w:t>Федеральным   законом   от 06.10.2003 года № 131-ФЗ «Об общих принципах организации местного самоуправления в Российской Федерации», и руководствуясь постановлением администрации Вольского муниципального района от  27.05.2022 года № 993 «О разработке и утверждении административных регламентов предоставления муниципальных услуг», постановлением администрации Вольского муниципального района от 15.07.2024 года          № 1298 «О внесении изменений в постановление администрации Вольского муниципального района от 27.05.222 года № 993 «О разработке и утверждении административных регламентов предоставления муниципальных услуг», на основании ст. ст. 29, 35, 50 Устава Вольского муниципального района,  ст. 32 Устава  муниципального  образования  город  Вольск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администрации Вольского муниципального района от 20.03.2023 года № 396 «Об утверждении административного регламента предоставления муниципальной услуги «Выдача разрешения на право вырубки зеленых насаждений на территории муниципального образования город Вольск»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предоставления заявителю муниципальной услуг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ом предложении пункта 2.2 административного регламента слова «наименование органа местного самоуправления» заменить словами «наименование структурного подразделения администрации Вольского муниципального райо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.5 «Правовые основания для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-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Граждански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часть первая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Земель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 (далее -  Федеральный закон № 210-ФЗ)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– Воль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тет жилищно-коммунального хозяйства, жилищной политики и городской среды администрации Вольского муниципального района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Вольского муниципального района, информации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2.7 изменить нумерацию и считать пункт 2.7 пунктом 2.6.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пункт 2.6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4. Перечень действий, необходимых и обязательных для предоставления муниципальной услуги, в том числе документы, выдаваемые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сроке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формление документа, подтверждающего полномочия представителя (если от имени заявителя будет действовать представител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плана территории с точным указанием местоположения вырубаемых и подлежащих обрезке зеленых насаждений в масштабе            М 1:5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формление документа, подтверждающего согласие правообладателя земельного участка на проведение работ, - при наличии двух и более правообладателей земельного участ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8 первое предложе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Исчерпывающий перечень оснований для отказа в приеме документов, необходимых для предоставления муниципальной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выявление в представленных документах недостоверной или искажённой информ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права у заявителя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обый статус зелёных насаждений, предполагаемых для вырубки (уничтож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ы растительного мира, занесённые в Красную книгу Российской Федерации, произрастающие в естествен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мятники историко-культурного наследи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-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муниципальной услуги законодательством Российской Федерации, принимаемыми в соответствии с ним нормативными правовыми актами Саратовской области, муниципальными нормативными правовыми актами не предусмотрена».</w:t>
      </w:r>
    </w:p>
    <w:p>
      <w:pPr>
        <w:pStyle w:val="Normal"/>
        <w:widowControl w:val="false"/>
        <w:autoSpaceDE w:val="false"/>
        <w:ind w:left="851" w:right="-849" w:hanging="142"/>
        <w:jc w:val="both"/>
        <w:rPr>
          <w:sz w:val="28"/>
          <w:szCs w:val="28"/>
        </w:rPr>
      </w:pPr>
      <w:r>
        <w:rPr>
          <w:sz w:val="28"/>
          <w:szCs w:val="28"/>
        </w:rPr>
        <w:t>Пункт 2.10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раздел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Формы контроля за исполнением административного регламента».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>2.Контроль за исполнением настоящего постановления возложить на и.о. заместителя главы администрации по жизнеобеспечению и градостро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4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temtext">
    <w:name w:val="itemtext"/>
    <w:basedOn w:val="Style5"/>
    <w:qFormat/>
    <w:rPr/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Hl">
    <w:name w:val="hl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3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0BDF32093BA8E47D968815DD56956F265D1D454321F8E0358BF4AD94C58A30A40AEBC27BEED02DD0C8AC65AA5403F0A55C347882CF37D79w4I" TargetMode="External"/><Relationship Id="rId3" Type="http://schemas.openxmlformats.org/officeDocument/2006/relationships/hyperlink" Target="https://login.consultant.ru/link/?req=doc&amp;base=RZB&amp;n=2875&amp;date=09.09.2019" TargetMode="External"/><Relationship Id="rId4" Type="http://schemas.openxmlformats.org/officeDocument/2006/relationships/hyperlink" Target="https://login.consultant.ru/link/?req=doc&amp;base=RZB&amp;n=329339&amp;date=09.09.2019" TargetMode="External"/><Relationship Id="rId5" Type="http://schemas.openxmlformats.org/officeDocument/2006/relationships/hyperlink" Target="https://login.consultant.ru/link/?req=doc&amp;base=RZB&amp;n=330851&amp;date=09.09.2019" TargetMode="External"/><Relationship Id="rId6" Type="http://schemas.openxmlformats.org/officeDocument/2006/relationships/hyperlink" Target="https://login.consultant.ru/link/?req=doc&amp;base=RZB&amp;n=330277&amp;date=09.09.2019" TargetMode="External"/><Relationship Id="rId7" Type="http://schemas.openxmlformats.org/officeDocument/2006/relationships/hyperlink" Target="https://login.consultant.ru/link/?req=doc&amp;base=RZB&amp;n=321522&amp;date=09.09.201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0:00Z</dcterms:created>
  <dc:creator>Наталья</dc:creator>
  <dc:description/>
  <cp:keywords/>
  <dc:language>en-US</dc:language>
  <cp:lastModifiedBy>user</cp:lastModifiedBy>
  <cp:lastPrinted>2024-07-31T11:45:00Z</cp:lastPrinted>
  <dcterms:modified xsi:type="dcterms:W3CDTF">2024-09-06T11:11:00Z</dcterms:modified>
  <cp:revision>5</cp:revision>
  <dc:subject/>
  <dc:title> </dc:title>
</cp:coreProperties>
</file>