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ВОЛЬСКОЕ МУНИЦИПАЛЬНОЕ СОБРАНИЕ</w:t>
      </w:r>
    </w:p>
    <w:p>
      <w:pPr>
        <w:pStyle w:val="Heading"/>
        <w:rPr>
          <w:b w:val="false"/>
          <w:b w:val="false"/>
        </w:rPr>
      </w:pPr>
      <w:r>
        <w:rPr/>
        <w:t>ВОЛЬСКОГО МУНИЦИПАЛЬНОГО РАЙОНА</w:t>
      </w:r>
    </w:p>
    <w:p>
      <w:pPr>
        <w:pStyle w:val="Heading"/>
        <w:rPr>
          <w:b w:val="false"/>
          <w:b w:val="false"/>
        </w:rPr>
      </w:pPr>
      <w:r>
        <w:rPr/>
        <w:t xml:space="preserve">САРАТОВСКОЙ ОБЛАСТИ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Р Е Ш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</w:rPr>
        <w:t>от  __________2024 г.                      № _______                                   г. Вольск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ратеги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до 2030 года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Решением Вольского муниципального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от 26.04.2018 г.  № </w:t>
      </w:r>
      <w:r>
        <w:rPr>
          <w:rFonts w:cs="Times New Roman" w:ascii="Times New Roman" w:hAnsi="Times New Roman"/>
          <w:sz w:val="28"/>
        </w:rPr>
        <w:t>5/24-2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Федеральным законом от 28.06.2014 г. № 172-ФЗ «О стратегическом планировании в Российской Федерации», ст. 19 Устава Вольского муниципального района Вольское муниципальное Собрание</w:t>
      </w:r>
    </w:p>
    <w:p>
      <w:pPr>
        <w:pStyle w:val="Style2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ратегию социально-экономического развития Вольского муниципального района до 2030 года, утвержденную Решением Вольского муниципального Собрания от 26.04.2018 г.  № 5/24-209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.3.1 «Промышленность»  и  раздел 2.3.2 «Инвестиционная среда» изложить в новой редакции, согласно приложени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Главу Вольского муниципальн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   опубликов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Вольского 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Собрания                                                          </w:t>
      </w:r>
      <w:r>
        <w:rPr>
          <w:b/>
          <w:szCs w:val="28"/>
        </w:rPr>
        <w:t>О. А. Кирсанова</w:t>
      </w:r>
      <w:r>
        <w:rPr>
          <w:b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ГЛАСОВАНО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Татаринов А.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ондаренко Л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ремьянина Л.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АЗОСЛАТЬ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Управление экономики, промышленности и инвестиционной деятельности администрации Вольского муниципального района  </w:t>
      </w:r>
    </w:p>
    <w:p>
      <w:pPr>
        <w:pStyle w:val="TextBody"/>
        <w:rPr/>
      </w:pPr>
      <w:r>
        <w:rPr/>
        <w:t>МУИЦ Вольская жизнь</w:t>
      </w:r>
    </w:p>
    <w:p>
      <w:pPr>
        <w:pStyle w:val="TextBody"/>
        <w:rPr/>
      </w:pPr>
      <w:r>
        <w:rPr/>
        <w:t>Отдел по информационно-аналитической работе и общественными объединениями администрации Вольского муниципального района  (в эл. виде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Вольского муниципального Собрания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2018 г.  № _________</w:t>
      </w:r>
    </w:p>
    <w:p>
      <w:pPr>
        <w:pStyle w:val="23"/>
        <w:keepNext w:val="true"/>
        <w:keepLines/>
        <w:shd w:fill="auto" w:val="clear"/>
        <w:spacing w:before="0" w:after="225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 Промышленность</w:t>
      </w:r>
    </w:p>
    <w:p>
      <w:pPr>
        <w:pStyle w:val="Style21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у промышленного производства Вольского района составляют обрабатывающие производства. </w:t>
      </w:r>
      <w:r>
        <w:rPr>
          <w:rFonts w:eastAsia="Calibri"/>
          <w:sz w:val="28"/>
          <w:szCs w:val="28"/>
        </w:rPr>
        <w:t>Наибольший удельный вес в объеме отгруженных товаров приходится на производство прочих неметаллических минеральных продуктов - 61 % от общего объема отгруженных товаров организаций обрабатывающих производств.</w:t>
      </w:r>
    </w:p>
    <w:p>
      <w:pPr>
        <w:pStyle w:val="Normal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960" w:dyaOrig="8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pt;height:407.95pt" filled="f" o:ole="">
            <v:imagedata r:id="rId3" o:title=""/>
          </v:shape>
          <o:OLEObject Type="Embed" ProgID="Excel.Sheet.12" ShapeID="ole_rId2" DrawAspect="Content" ObjectID="_730324086" r:id="rId2"/>
        </w:object>
      </w:r>
    </w:p>
    <w:tbl>
      <w:tblPr>
        <w:tblW w:w="10348" w:type="dxa"/>
        <w:jc w:val="left"/>
        <w:tblInd w:w="-14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7"/>
        <w:gridCol w:w="1417"/>
        <w:gridCol w:w="1418"/>
        <w:gridCol w:w="1276"/>
        <w:gridCol w:w="1275"/>
        <w:gridCol w:w="1418"/>
        <w:gridCol w:w="1417"/>
      </w:tblGrid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024</w:t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025                    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026 прогноз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firstLine="539"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бъем отгруженных товаров промышленного производства, млрд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1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1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4,6</w:t>
            </w:r>
          </w:p>
        </w:tc>
      </w:tr>
      <w:tr>
        <w:trPr>
          <w:trHeight w:val="1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firstLine="539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ндекс промышленного производ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ind w:firstLine="53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3,3</w:t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сновные направления развития промышленного сектора:</w:t>
      </w:r>
    </w:p>
    <w:p>
      <w:pPr>
        <w:pStyle w:val="Normal"/>
        <w:ind w:left="-567"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изводство строительных материалов;</w:t>
      </w:r>
    </w:p>
    <w:p>
      <w:pPr>
        <w:pStyle w:val="Normal"/>
        <w:ind w:left="-567"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машиностроительный и оборонно-промышленный комплекс;</w:t>
      </w:r>
    </w:p>
    <w:p>
      <w:pPr>
        <w:pStyle w:val="Normal"/>
        <w:ind w:left="-567"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агропромышленные перерабатывающие производства; </w:t>
      </w:r>
    </w:p>
    <w:p>
      <w:pPr>
        <w:pStyle w:val="Normal"/>
        <w:ind w:left="-567"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ереработка и хранение зерна;</w:t>
      </w:r>
    </w:p>
    <w:p>
      <w:pPr>
        <w:pStyle w:val="Normal"/>
        <w:ind w:left="-567"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изводство мела и его производных, минеральных удобрений;</w:t>
      </w:r>
    </w:p>
    <w:p>
      <w:pPr>
        <w:pStyle w:val="Normal"/>
        <w:ind w:left="-567"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машиностроение и металлообработка.</w:t>
      </w:r>
    </w:p>
    <w:p>
      <w:pPr>
        <w:pStyle w:val="Style21"/>
        <w:ind w:firstLine="53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Style21"/>
        <w:ind w:firstLine="539"/>
        <w:jc w:val="center"/>
        <w:rPr/>
      </w:pPr>
      <w:r>
        <w:rPr/>
        <w:t>Системообразующие предприятия:</w:t>
      </w:r>
    </w:p>
    <w:tbl>
      <w:tblPr>
        <w:tblW w:w="10206" w:type="dxa"/>
        <w:jc w:val="left"/>
        <w:tblInd w:w="-5" w:type="dxa"/>
        <w:tblLayout w:type="fixed"/>
        <w:tblCellMar>
          <w:top w:w="12" w:type="dxa"/>
          <w:left w:w="84" w:type="dxa"/>
          <w:bottom w:w="0" w:type="dxa"/>
          <w:right w:w="84" w:type="dxa"/>
        </w:tblCellMar>
      </w:tblPr>
      <w:tblGrid>
        <w:gridCol w:w="1843"/>
        <w:gridCol w:w="4820"/>
        <w:gridCol w:w="1842"/>
        <w:gridCol w:w="1701"/>
      </w:tblGrid>
      <w:tr>
        <w:trPr>
          <w:trHeight w:val="10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ред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асль и номенклатура основ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сотруд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ровень загрузки производства, %</w:t>
            </w:r>
          </w:p>
        </w:tc>
      </w:tr>
      <w:tr>
        <w:trPr>
          <w:trHeight w:val="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ОО «Цементум Волг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изводство цемента  - 23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Style21"/>
              <w:ind w:firstLine="53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9%</w:t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О «Волга Цемен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изводство цемента, извести, гипса  - 23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%</w:t>
            </w:r>
          </w:p>
        </w:tc>
      </w:tr>
      <w:tr>
        <w:trPr>
          <w:trHeight w:val="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АО «Гормолзавод Воль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изводство молока и молочной продукции- 10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Style21"/>
              <w:ind w:firstLine="53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6%</w:t>
            </w:r>
          </w:p>
        </w:tc>
      </w:tr>
      <w:tr>
        <w:trPr>
          <w:trHeight w:val="8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ОО «Вольский кондитер-2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изводство шоколада и</w:t>
            </w:r>
          </w:p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харистых</w:t>
              <w:br/>
              <w:t>кондитерских изделий – 10.8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ОО «Плодовое - 2009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изводство соковой продукции из овощей и фруктов – 10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ОО «Автотрасс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автомобильных дорог и автомагистралей - 4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О «Вольский механический зав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изводство оружия и боеприпасов- 2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Style21"/>
              <w:ind w:firstLine="53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*</w:t>
            </w:r>
          </w:p>
        </w:tc>
      </w:tr>
    </w:tbl>
    <w:p>
      <w:pPr>
        <w:pStyle w:val="Style21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района успешно работают российские лидеры, признанные бренды -  два крупных производителя цемента общероссийского уровня: градообразующее предприятие  </w:t>
      </w:r>
      <w:r>
        <w:rPr>
          <w:bCs/>
          <w:sz w:val="28"/>
          <w:szCs w:val="28"/>
        </w:rPr>
        <w:t xml:space="preserve">ООО «Цементум Волга»»  и </w:t>
      </w:r>
      <w:r>
        <w:rPr>
          <w:sz w:val="28"/>
          <w:szCs w:val="28"/>
        </w:rPr>
        <w:t xml:space="preserve">АО «Волга Цемент». </w:t>
      </w:r>
      <w:r>
        <w:rPr>
          <w:bCs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 имеют высокотехнологично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орудование</w:t>
        </w:r>
      </w:hyperlink>
      <w:r>
        <w:rPr>
          <w:sz w:val="28"/>
          <w:szCs w:val="28"/>
        </w:rPr>
        <w:t xml:space="preserve"> и  являются образцовыми по таким ключевым показателям, как защита окружающей среды, повышение эффективности использования всех видов энергии, а так же экономичное расходование природных ресурсов. </w:t>
      </w:r>
      <w:r>
        <w:rPr>
          <w:color w:val="000000"/>
          <w:sz w:val="28"/>
          <w:szCs w:val="28"/>
        </w:rPr>
        <w:t xml:space="preserve">Продукция завоевала известность и признание потребителей во всех уголках страны. </w:t>
      </w:r>
      <w:r>
        <w:rPr>
          <w:sz w:val="28"/>
          <w:szCs w:val="28"/>
        </w:rPr>
        <w:t>Реализованы два крупных инвестпроекта, с высокой динамикой растет объём отгруж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Вольский механический завод» является крупным предприятием оборонно-промышленного комплекса страны. Основной вид деятельности - производство и ремонт военной техники. Завод имеет следующие виды основных производств: механообработка, штамповочное, инструментальное, сборочно – монтажное, термическое, переработка пластмасс и резины, гальваническое и лакокрасочное. </w:t>
      </w:r>
    </w:p>
    <w:p>
      <w:pPr>
        <w:pStyle w:val="Normal"/>
        <w:jc w:val="both"/>
        <w:rPr/>
      </w:pPr>
      <w:r>
        <w:rPr>
          <w:sz w:val="28"/>
          <w:szCs w:val="28"/>
        </w:rPr>
        <w:t>Динамично развивается  направление в пищевой и перерабатывающей промышленности - производство и розлив натуральных со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Dash041e0431044b0447043d044b0439char1"/>
          <w:rFonts w:cs="Times New Roman"/>
          <w:sz w:val="28"/>
          <w:szCs w:val="28"/>
        </w:rPr>
        <w:t>Наряду с  реализованным  инвестиционным проектом строительства завода по производству соков и нектаров</w:t>
      </w:r>
      <w:r>
        <w:rPr>
          <w:rStyle w:val="Dash041e0431044b0447043d044b0439char1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Империя соков», проведена модернизация производства старейшего предприятия района </w:t>
      </w:r>
      <w:r>
        <w:rPr>
          <w:rStyle w:val="Dash041e0431044b0447043d044b0439char1"/>
          <w:rFonts w:cs="Times New Roman"/>
          <w:sz w:val="28"/>
          <w:szCs w:val="28"/>
        </w:rPr>
        <w:t>ООО «Плодовое - 2009», что позволило выйти на новые рынки сбыта в 35 регионов России, от Калининграда до Владивостока.</w:t>
      </w:r>
      <w:r>
        <w:rPr>
          <w:rStyle w:val="Dash041e0431044b0447043d044b0439char1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Style w:val="Dash041e0431044b0447043d044b0439char1"/>
          <w:szCs w:val="28"/>
        </w:rPr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АО «Гормолзавод Вольский» </w:t>
      </w:r>
      <w:r>
        <w:rPr>
          <w:sz w:val="28"/>
          <w:szCs w:val="28"/>
        </w:rPr>
        <w:t xml:space="preserve">выпускает 32 наименования  молочной продукции: молоко, кисломолочные продукты в ассортименте (кефир, снежок, бифилайф, ряженка, варенец, йогурт),  масло, мороженное,  сметану  и творо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ОО «Вольский кондитер-2» - предприятие </w:t>
      </w:r>
      <w:r>
        <w:rPr>
          <w:sz w:val="28"/>
          <w:szCs w:val="28"/>
        </w:rPr>
        <w:t xml:space="preserve">производит кондитерские изделия «Cream fudge конфета на сливках» и «Cream fudge конфета молочная» из натуральных ингредиентов. За всю свою историю продукция компании «Вольский кондитер-2» более 20 раз награждалась дипломами и медалями. Сегодня конфеты производства компании можно приобрести в крупных торговых сетях страны, супермаркетах и в небольших магазинах.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ьская швейная фабрика «Элис» ООО «Центр маркетинга» выпускает ассортимент женской одежды: юбки, брюки, платья. Фабрика продолжает наращивать производственные мощности. </w:t>
      </w:r>
    </w:p>
    <w:p>
      <w:pPr>
        <w:pStyle w:val="Style21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2.3.2 Инвестиционная среда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992"/>
        <w:gridCol w:w="1134"/>
        <w:gridCol w:w="1276"/>
      </w:tblGrid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ind w:left="-237" w:first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ind w:left="-237" w:first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ind w:left="-237" w:first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>
          <w:trHeight w:val="7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в основной капитал, 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</w:tbl>
    <w:p>
      <w:pPr>
        <w:pStyle w:val="TextBodyIndent"/>
        <w:ind w:lef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стратегической целью органов местного самоуправления  Вольского муниципального района является повышение качества и уровня жизни населения. Превращение Вольского района в благоустроенный район Саратовской области с развитым и конкурентоспособным промышленным потенциалом, с развитой системой жилищно-коммунального хозяйства, которая могла бы обеспечить качественное обслуживание населения и удовлетворить все ее потребности в сфере жилищно-коммунальных услуг, с развитым сельскохозяйственным потенциалом. Создание условий для повышения занятости населения с высокооплачиваемыми рабочими мес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ить следующую задачу  </w:t>
      </w:r>
      <w:r>
        <w:rPr>
          <w:b/>
          <w:sz w:val="28"/>
          <w:szCs w:val="28"/>
        </w:rPr>
        <w:t>-  сформировать благоприятный инвестиционный климат.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ля реализации задачи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вестиционной привлекательности района необходимо: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ктивизировать политику привлечения инвесторов путем повышения информационной открытости об инвестиционных возможностях района; создания и развития объектов, привлекательных для инвестиций; 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осту инвестиционной активности предприятий, осуществляющих деятельность на территории района;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вовлечение природно-ресурсного потенциала в инвестиционный процесс,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, способствующей привлечению инвестиц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исполнения обозначенных задач должно стать привлечение инвестиций в экономику района и  улучшение качества жизни всех слоев насел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, работа по повышению  инвестиционной привлекательности нашего района неотрывна от инвестиционной политики государства и субъекта Федерации, и призвана дополнять и углублять ее всеми возможными путями. Одним из основных  путей является создание на территории режима наибольшего благоприятствования инвесторам. Такой режим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нормативно-правов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льского муниципального района внедрен стандарт деятельности органов местного самоуправления по обеспечению благоприятного инвестиционного климата. В рамках данного Стандарта: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здан Совет по инвестициям при Главе Вольского муниципального района. 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ы и утверждены дорожные карты выдачи разрешительной документации. </w:t>
      </w:r>
    </w:p>
    <w:p>
      <w:pPr>
        <w:pStyle w:val="Style21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3. Разработана и утверждена  нормативно-правовая база для проведения оценки регулирующего воздействия в  целях выявления в проектах нормативных правовых актов положений, вводящих избыточные обязанности, запреты и ограничения для субъектов предпринимательской и инвестиционной деятельности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м Совета  муниципального образования город Вольск  «О земельном налоге» новые предприятия инвесторы, реализующие инвестиционные проекты на территории города Вольска освобождаются от уплаты земельного налога на период реализации инвестицио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для предприятий-инвесторов с 11% до 1% снижен коэффициент, применяемый для расчета арендной платы за земельный учас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яются земельные участки под крупные приоритетные инвестиционные проекты в аренду без проведения торг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инвесторы вправе заключить специальный инвестиционный контракт с Правительством области, который  предполагает установление пониженных налоговых ставок по налогу на имущество организаций (в размере 0,1%) и по налогу на прибыль организаций (для налогоплательщиков, заключивших специнвестконтракт на региональном уровне – в размере 13,5%, на федеральном уровне – в размере 5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налоговых условий в части местного и областного законодательства участникам инвестиционных договоров и контрактов гарантируется на срок их действия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держка и сопровождение инвестиционных про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ольского муниципального района разработано и утверждено Положение о сопровождении инвестиционных проектов, реализуемых на территории Вольского муниципального района. Сопровождение инвестиционных проектов носит заявительный характер.</w:t>
      </w:r>
    </w:p>
    <w:p>
      <w:pPr>
        <w:pStyle w:val="Style22"/>
        <w:numPr>
          <w:ilvl w:val="0"/>
          <w:numId w:val="4"/>
        </w:numPr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вестиционной деятельности: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вестиционные проекты реализуемые в</w:t>
      </w:r>
      <w:r>
        <w:rPr/>
        <w:t xml:space="preserve"> 2022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494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олсим (Рус)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нфраструктуры и сырьевых мель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Волга Цемент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клада ТМЦ, капитальный ремонт основного производстве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асс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  приобрете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Вольский механический заво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оэффективности и экологичности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Куренев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ФХ по мясному направлению продуктивности (приобретение сельхозтехники и инвента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ормолзавод «Вольски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енных мощ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имитрюк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интенсивного са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авод «Империя соков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    Бадалов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вощехранилища для закуп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ьский кондитер- 2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изводственных мощ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хозтоваропроизводител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машинотракторного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Дорожни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К «КОНСУЛ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элеватора мощностью 40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ссвет -1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изводственных мощностей (приобретение сельхозтехнихи,  КРС, земельных участк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ликовско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енных мощностей (приобретение сельхозтехнихи, КРС,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ХП «Элита-С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енных мощностей (модернизация оборудования, приобретение сельхозтехних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ская швейная фабрика «ЭЛИС» ООО «Центр маркетинг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еха стирки денима после пошива джинсов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стро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ановки асфальтобетонного завода на территории В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>Инвестиционные проекты  реализуемые в 2023г.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636"/>
        <w:gridCol w:w="1559"/>
      </w:tblGrid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олсим (Рус)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Волга Цемент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линии отбора отводящих г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асса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  приобрете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Вольский механический завод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оэффективности и экологичности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Гормолзавод «Вольский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производства кисломолочной продукции (аппарат универсальный ёмкостной с системой ГВ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Куренев А.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ФХ по мясному направлению продуктивности (приобретение сельхозтехники и инвента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имитрюк Н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интенсивного са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лава КФХ Гаджадаев Г.М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 на развитие семейных животноводческих ферм для развития молочного направления продуктивности (строительство животноводческого помещения,  приобретение  не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хозтоваропроиз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ского райо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машинотракторного па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К «КОНСУЛ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элеватора мощностью 40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ьский кондитер-2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производственных мощ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строй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ановки асфальтобетонного завода на территории В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йдурова Т.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хнолог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</w:tbl>
    <w:p>
      <w:pPr>
        <w:pStyle w:val="Style22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е проекты реализуемые в 2024 г.</w:t>
      </w:r>
    </w:p>
    <w:p>
      <w:pPr>
        <w:pStyle w:val="Style22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811"/>
        <w:gridCol w:w="1560"/>
      </w:tblGrid>
      <w:tr>
        <w:trPr>
          <w:trHeight w:val="12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232627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4" w:space="0" w:color="23262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23262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ментум Волг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мощностей для выпуска сухих строительных смесей и железобетонн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 гг.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Вольский механический завод»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оэффективности и экологичности производ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5 гг.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втотрасса"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и  приобретение оборуд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Гормолзавод «Вольский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ранспортных средств для развоза готов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г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Вольский кондитер-2" 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К «КОНСУЛ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элеватора мощностью 40 тыс. то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льбарико"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зернового перегрузочного (водного) элевато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лава КФХ Куренев А.И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ФХ по мясному направлению продуктивности (приобретение сельхозтехники и инвентар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7гг.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Перепелов Ю.В.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зернового скла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лава КФХ Юсупходжиев С.А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зернового скла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хозтоваропроизводители Воль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машинотракторного пар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599" w:dyaOrig="5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8.7pt;height:248.85pt" filled="f" o:ole="">
            <v:imagedata r:id="rId6" o:title=""/>
          </v:shape>
          <o:OLEObject Type="Embed" ProgID="" ShapeID="ole_rId5" DrawAspect="Content" ObjectID="_107365010" r:id="rId5"/>
        </w:object>
      </w:r>
      <w:r>
        <w:rPr>
          <w:sz w:val="26"/>
          <w:szCs w:val="26"/>
        </w:rPr>
        <w:object w:dxaOrig="9599" w:dyaOrig="5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4.4pt;height:255.6pt" filled="f" o:ole="">
            <v:imagedata r:id="rId8" o:title=""/>
          </v:shape>
          <o:OLEObject Type="Embed" ProgID="" ShapeID="ole_rId7" DrawAspect="Content" ObjectID="_686048311" r:id="rId7"/>
        </w:object>
      </w:r>
      <w:r>
        <w:rPr>
          <w:sz w:val="26"/>
          <w:szCs w:val="26"/>
        </w:rPr>
        <w:object w:dxaOrig="9599" w:dyaOrig="5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8.25pt;height:232.95pt" filled="f" o:ole="">
            <v:imagedata r:id="rId10" o:title=""/>
          </v:shape>
          <o:OLEObject Type="Embed" ProgID="" ShapeID="ole_rId9" DrawAspect="Content" ObjectID="_1446381390" r:id="rId9"/>
        </w:object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инвестиционного процесса.</w:t>
      </w:r>
    </w:p>
    <w:p>
      <w:pPr>
        <w:pStyle w:val="Style22"/>
        <w:ind w:left="1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района создан специализированный раздел «Инвестору». Данный раздел обеспечивает наглядное представление инвестиционных возможностей муниципального района, основных направлений привлечения инвестиций в экономику. В раздел включены: </w:t>
      </w:r>
      <w:r>
        <w:rPr>
          <w:rFonts w:eastAsia="Times New Roman" w:cs="Times New Roman" w:ascii="Times New Roman" w:hAnsi="Times New Roman"/>
          <w:sz w:val="28"/>
          <w:szCs w:val="28"/>
        </w:rPr>
        <w:t>контактные данные Главы Вольского муниципального района, его  заместителей и сотрудников администрации, которые занимаются вопросами привлечения инвесторов, а также сопровождают реализацию инвестиционных проектов, нормативно-правовая база, включающая федеральное, региональное и муниципальное законодательство по вопросам инвестиционной деятельности, инвестиционный паспорт муниципального района, информацию об инвестиционной привлекательности муниципального района и многое другое.</w:t>
      </w:r>
    </w:p>
    <w:p>
      <w:pPr>
        <w:pStyle w:val="Style22"/>
        <w:ind w:left="1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азвитие коммун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августа 1995 года «№147-ФЗ» «О естественных монополиях», ресурсоснабжающие организации осуществляют разработку инвестиционных программ, отражающих мероприятия по строительству, реконструкции  и модернизации объектов, систем и сетей, относящихся к сферам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создания инвестиционных объектов и необходимой энергетической, коммунальной, социальной, инженер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ьского муниципального района на 2022-2025 гг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6369685" cy="947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47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6521"/>
                              <w:gridCol w:w="1701"/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хранение объекта культурного наследия «Дом купца Н.С. Менькова», г. Вольск ул. Октябрьская,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 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нструкция стадиона «Юность», г. Воль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 05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гоукрепление участка Волгоградского водохранилища от ул. Малыковская до ул. Комсомольская г. Вольс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 6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КТЫ ЭНЕРГЕТИКИ   г. ВОЛЬСК   (АО «ОБЛКОММУНЭНЕРГО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-0,4 кВ ф-3 ТП-122 замена опор, замена провода на СИП, перевод питания с ТП-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-6 кВ Ф-32 от ТП-40 до ТП-173,  замена опор, провода на СИП, замена кабельного выхода на В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-0,23 кВ от ТП-58 ф3  замена опор, провода на СИ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-6кВ Ф19 от ПС "Вольская" 35/6 до ТП 211 вновь монтируемая кабельная трасса АПвП 3*120/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2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КЛ-6кВ Ф19 от ТП 231 до вновь монтируемой КРУН  АПвП 3*240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ВЛ-6 кВ от вновь монтируемой КРУН до опоры № 14-01/01 Ф-14 СИП 3   1*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ВЛ-6 кВ на совместной подвеске от КРУН до опоры № 14-00/35 Ф-14 СИП 3   1*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 КТПН-54  взамен МТП54 160кВА 6/0,4к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масляных выключателей ВМГ-133 на вакуумные выключатели BB/TEL-10 в ПС 35/6 кВ "Красный Октябрь-35/6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4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лового трансформатора в КТПН23 ТМ-100кВА 6/0,4к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лового трансформатора в ТП52А ТМ-100кВА 6/0,4к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лового трансформатора в ТП67 ТМ-180кВА 6/0,4к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-6кВ Ф17 от опоры №17-00/01 до ТП-57 опора №17-00/23 замена опор, провода СИ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 КТПН-142  взамен МТП142 100кВА 6/0,4к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лового трансформатора в ТП40 ТМ-100кВА 6/0,4к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лового трансформатора в ТП98 ТМ-100кВА 6/0,23к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масляных выключателей ВМГ-133 на вакуумные выключатели BB/TEL-10 в ПС 35/6 кВ "Красный Октябрь-35/6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6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КРУН для Ф-14 и Ф-19 с вакуумными выключателя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5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ЪЕКТЫ ВОДОСНАБЖ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в границах поселения водоснабжения населения (выполнение ремонтных работ водопроводных сетей в селе Колояр по ул. Ленина, ул. Чернышевского, пл. Комсомольская, ул. Садова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в границах поселения водоснабжения и водоотведения населения Нижнечернавского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водоснабжении на территории села Терса  Терсинского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4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45.9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6521"/>
                        <w:gridCol w:w="1701"/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хранение объекта культурного наследия «Дом купца Н.С. Менькова», г. Вольск ул. Октябрьская,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 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нструкция стадиона «Юность», г. Воль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 05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гоукрепление участка Волгоградского водохранилища от ул. Малыковская до ул. Комсомольская г. Вольс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-202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 6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КТЫ ЭНЕРГЕТИКИ   г. ВОЛЬСК   (АО «ОБЛКОММУНЭНЕРГО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-0,4 кВ ф-3 ТП-122 замена опор, замена провода на СИП, перевод питания с ТП-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-6 кВ Ф-32 от ТП-40 до ТП-173,  замена опор, провода на СИП, замена кабельного выхода на В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8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-0,23 кВ от ТП-58 ф3  замена опор, провода на СИ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-6кВ Ф19 от ПС "Вольская" 35/6 до ТП 211 вновь монтируемая кабельная трасса АПвП 3*120/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2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КЛ-6кВ Ф19 от ТП 231 до вновь монтируемой КРУН  АПвП 3*240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ВЛ-6 кВ от вновь монтируемой КРУН до опоры № 14-01/01 Ф-14 СИП 3   1*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ВЛ-6 кВ на совместной подвеске от КРУН до опоры № 14-00/35 Ф-14 СИП 3   1*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 КТПН-54  взамен МТП54 160кВА 6/0,4к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масляных выключателей ВМГ-133 на вакуумные выключатели BB/TEL-10 в ПС 35/6 кВ "Красный Октябрь-35/6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4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лового трансформатора в КТПН23 ТМ-100кВА 6/0,4к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лового трансформатора в ТП52А ТМ-100кВА 6/0,4к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лового трансформатора в ТП67 ТМ-180кВА 6/0,4к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-6кВ Ф17 от опоры №17-00/01 до ТП-57 опора №17-00/23 замена опор, провода СИ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 КТПН-142  взамен МТП142 100кВА 6/0,4к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лового трансформатора в ТП40 ТМ-100кВА 6/0,4к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лового трансформатора в ТП98 ТМ-100кВА 6/0,23к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масляных выключателей ВМГ-133 на вакуумные выключатели BB/TEL-10 в ПС 35/6 кВ "Красный Октябрь-35/6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6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КРУН для Ф-14 и Ф-19 с вакуумными выключателя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5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ЪЕКТЫ ВОДОСНАБЖ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в границах поселения водоснабжения населения (выполнение ремонтных работ водопроводных сетей в селе Колояр по ул. Ленина, ул. Чернышевского, пл. Комсомольская, ул. Садова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в границах поселения водоснабжения и водоотведения населения Нижнечернавского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водоснабжении на территории села Терса  Терсинского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34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по созданию благоприятного инвестиционного климата на территории 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2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firstLine="51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firstLine="51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Наименова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57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роки выполнения</w:t>
            </w:r>
          </w:p>
          <w:p>
            <w:pPr>
              <w:pStyle w:val="Style22"/>
              <w:ind w:left="57" w:hanging="57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(квартал, год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57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Нормативно-правовая основа  повышения  инвестиционной привлекательност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hanging="5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Style22"/>
              <w:ind w:left="57" w:hanging="5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нализ и принятие  НПА, регулирующих вопросы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Реализация инвестиционной деятельности в соответствии с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Повышение инвестиционной привлека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5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Актуализация инвестиционного па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ормирование  у потенциального инвестора актуального представления об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инвестиционно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ривлекательност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5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Размещение на официальном сайте администрации информации об инвестиционной  привлека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ривлечение потенциальных инвес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41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резентация инвестиционного потенциала района, инвестиционных проектов и продукции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год, по мере необходим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ривлечение инвестиций, продвижение товаров и услу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Развитие инвестиционной деятельности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опровождение инвестиционных проектов  и оказание консультационной помощи и содействия инвест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о мере обращ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Реализация инвестиционного проекта. Получение государственной поддержки инвестиционного направления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оздание  новых инвестиционных площадок и ведение реестра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65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оздание новых пред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Доработка и наполнение  информации по свободным площадкам и предоставление информации  в АО «Корпорация развития Сарато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раза в год  (до 1 июн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 декабр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Размещение информации в информационно-аналитичской базе данных инвестиционных проектов и единой информационной базе свободных производственных площадок и оборудования, территорий для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Уточнение параметров имеющейся на участках транспортной, коммунальной, 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Актуализация информации о  свободных инвестиционных площадка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Разработка технических заданий  для привлечения  инвестиций по свободным площадкам и направление  в АО «Корпорация развития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ривлечение новых инвес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роведение инвентаризации недвижимого имущества (свободных нежилых помещений и свободных земельных участков)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  <w:p>
            <w:pPr>
              <w:pStyle w:val="Style22"/>
              <w:ind w:left="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до 1 дека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риватизация объектов имущественного характера и сдача в аренду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Анализ и формирование  частных земельных участков  перспективных для вовлечения  в инвестиционное развитие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остоянно, не менее 2 раз в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ривлечение новых инвес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ыполнение работ по корректировке и утверждению Правил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Реализация градостроительной деятельности в соответствии с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редоставление  субъектам малого и среднего предпринимательства  объектов  недвижимости, в  т.ч. земельных участков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о мере обращ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неиспользуемого имущества в хозяйственную деятельность, поддержка субъектов 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firstLine="51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казание  помощи при подключении объектов  к объектам 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казание содействия инвесторам, реализация инвестиционных проектов</w:t>
            </w:r>
          </w:p>
        </w:tc>
      </w:tr>
    </w:tbl>
    <w:p>
      <w:pPr>
        <w:pStyle w:val="Style2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559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№2_"/>
    <w:basedOn w:val="Style12"/>
    <w:qFormat/>
    <w:rPr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Абзац списка Знак"/>
    <w:qFormat/>
    <w:rPr>
      <w:rFonts w:ascii="Cambria" w:hAnsi="Cambria" w:eastAsia="MS ??;Arial Unicode MS" w:cs="Cambria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2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180" w:after="180"/>
      <w:jc w:val="center"/>
      <w:outlineLvl w:val="1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hcvolga.com/tehnologija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7:00Z</dcterms:created>
  <dc:creator>Юрист</dc:creator>
  <dc:description/>
  <cp:keywords/>
  <dc:language>en-US</dc:language>
  <cp:lastModifiedBy>user</cp:lastModifiedBy>
  <cp:lastPrinted>2020-06-05T16:33:00Z</cp:lastPrinted>
  <dcterms:modified xsi:type="dcterms:W3CDTF">2024-05-03T04:49:00Z</dcterms:modified>
  <cp:revision>16</cp:revision>
  <dc:subject/>
  <dc:title>   </dc:title>
</cp:coreProperties>
</file>