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2266" w:hanging="0"/>
        <w:jc w:val="both"/>
        <w:rPr/>
      </w:pPr>
      <w:r>
        <w:rPr>
          <w:sz w:val="28"/>
          <w:szCs w:val="28"/>
        </w:rPr>
        <w:t xml:space="preserve">Об утверждении Перечня муниципальных услуг Вольского  муниципального района, предоставление которых организуется в Многофункциональном центре предоставления государственных и муниципальных  услу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27 июля 2010 года N 210-ФЗ "Об организации предоставления государственных и муниципальных услуг" и пунктом 3 постановления Правительства Российской Федерации от 27 сентября 2011 года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, ст. ст. 29, 35 и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муниципальных услуг Вольского муниципального района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3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Вольского муниципального района:</w:t>
      </w:r>
    </w:p>
    <w:p>
      <w:pPr>
        <w:pStyle w:val="23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ab/>
        <w:t>- от 29.03.2023 г. № 459  «Об утверждении Перечня муниципальных услуг Вольского  муниципального района, предоставление которых организуется в Многофункциональном центре предоставления государственных и муниципальных  услуг»;</w:t>
      </w:r>
    </w:p>
    <w:p>
      <w:pPr>
        <w:pStyle w:val="23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Ю.С. Орехова  7-07-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занова О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ОСЛ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ки, промышленности и инвестиционной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г.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услуг Вольского муниципального района, предоставление которых организуется в многофункциональном центре предоставления государственных и муниципаль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едоставление в аренду, безвозмездное пользование,   доверительное  управление  имуществом  и  иное пользование       муниципальным     имуществ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едоставление гражданам,  имеющим трех и более детей, земельных участков  в собственность бесплат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едоставление  гражданам  и  юридическим  лицам   выписки  из     Реестра муниципального имущества Воль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едоставление   земельных   участков,     находящихся в муниципальной собственности, земельных участков государственная собственность на которые не разграничена, на торг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 Предоставление     земельных     участков,            находящихся      в муниципальной собственности, земельных участков государственная собственность на которые не разграничена, без проведения торгов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/>
      </w:pPr>
      <w:r>
        <w:rPr>
          <w:b w:val="false"/>
          <w:sz w:val="24"/>
          <w:szCs w:val="24"/>
          <w:lang w:eastAsia="ru-RU"/>
        </w:rPr>
        <w:tab/>
        <w:t>7.  Выдача  разрешения на право торговли на ярмарке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/>
      </w:pPr>
      <w:r>
        <w:rPr>
          <w:b w:val="false"/>
          <w:sz w:val="24"/>
          <w:szCs w:val="24"/>
          <w:lang w:eastAsia="ru-RU"/>
        </w:rPr>
        <w:tab/>
        <w:t xml:space="preserve">8.  </w:t>
      </w:r>
      <w:r>
        <w:rPr>
          <w:b w:val="false"/>
          <w:sz w:val="24"/>
          <w:szCs w:val="24"/>
        </w:rPr>
        <w:t>Предоставление   разрешения  на право организации розничного рынка;</w:t>
      </w:r>
    </w:p>
    <w:p>
      <w:pPr>
        <w:pStyle w:val="212"/>
        <w:tabs>
          <w:tab w:val="clear" w:pos="5103"/>
          <w:tab w:val="left" w:pos="709" w:leader="none"/>
        </w:tabs>
        <w:ind w:left="0" w:right="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. Постановка на   учет детей,   подлежащих  обучению    по  образовательным    программам дошкольного образования;</w:t>
      </w:r>
      <w:r>
        <w:rPr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информации об очередности  предоставления жилых помещений   по    договорам    социального   найма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1. Принятие  на  учет   граждан   в  качестве нуждающихся в жилых помещениях из муниципального жилищного фонда по договорам социального  найма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2. Признание   помещений   жилыми      помещениями,    жилых     помещений      пригодными   (непригодными) для проживания и многоквартирных домов аварийными и подлежащими сносу или реконструкции;</w:t>
        <w:tab/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13.  </w:t>
      </w:r>
      <w:r>
        <w:rPr>
          <w:spacing w:val="20"/>
          <w:sz w:val="24"/>
          <w:szCs w:val="24"/>
        </w:rPr>
        <w:t>Выдача</w:t>
      </w:r>
      <w:r>
        <w:rPr>
          <w:sz w:val="24"/>
          <w:szCs w:val="24"/>
        </w:rPr>
        <w:t xml:space="preserve">     рекомендации     и    выписки из похозяйственной книги учета личных подсобных хозяйств, находящихся   на     территории      муниципального   образования город   Вольск;</w:t>
        <w:tab/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14. Выдача градостроительного плана земельного участка на территор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5. Выдача   разрешения  на  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6. Согласование проведения переустройства и (или) перепланировки помещения в многоквартирном доме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7. П</w:t>
      </w:r>
      <w:r>
        <w:rPr>
          <w:bCs/>
          <w:spacing w:val="2"/>
          <w:kern w:val="2"/>
          <w:sz w:val="24"/>
          <w:szCs w:val="24"/>
        </w:rPr>
        <w:t>редоставление разрешения на условно разрешенный   вид     использования     земельного      участка   или   объекта    капитального    строительства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bCs/>
          <w:spacing w:val="2"/>
          <w:kern w:val="2"/>
          <w:sz w:val="24"/>
          <w:szCs w:val="24"/>
        </w:rPr>
        <w:tab/>
        <w:t>18</w:t>
      </w:r>
      <w:r>
        <w:rPr>
          <w:sz w:val="24"/>
          <w:szCs w:val="24"/>
        </w:rPr>
        <w:t>. Перевод жилого помещения в нежилое помещение и нежилого помещения в жилое помещение;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4"/>
          <w:szCs w:val="24"/>
        </w:rPr>
        <w:tab/>
        <w:t>19. Предоставление сведений содержащихся в информационной системе обеспечение градостроительной деятельности на территории Вольского муниципального района;</w:t>
      </w:r>
    </w:p>
    <w:p>
      <w:pPr>
        <w:pStyle w:val="Normal"/>
        <w:jc w:val="both"/>
        <w:rPr/>
      </w:pPr>
      <w:r>
        <w:rPr>
          <w:rStyle w:val="Style18"/>
          <w:bCs/>
          <w:sz w:val="24"/>
          <w:szCs w:val="24"/>
        </w:rPr>
        <w:tab/>
      </w:r>
      <w:r>
        <w:rPr>
          <w:rStyle w:val="Style18"/>
          <w:bCs/>
          <w:color w:val="000000"/>
          <w:sz w:val="24"/>
          <w:szCs w:val="24"/>
        </w:rPr>
        <w:t>20.</w:t>
      </w:r>
      <w:r>
        <w:rPr>
          <w:rStyle w:val="Style18"/>
          <w:bCs/>
          <w:sz w:val="24"/>
          <w:szCs w:val="24"/>
        </w:rPr>
        <w:t xml:space="preserve"> </w:t>
      </w:r>
      <w:r>
        <w:rPr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  материнского     (семейного)  капита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1. Выдача разрешения на ввод объекта в эксплуат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2. </w:t>
      </w:r>
      <w:r>
        <w:rPr>
          <w:color w:val="000000"/>
          <w:sz w:val="24"/>
          <w:szCs w:val="24"/>
        </w:rPr>
        <w:t>Присвоение адреса объекту адресации, изменение и аннулирование такого адреса на территории Воль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ab/>
        <w:t>23. Предоставление разрешений  на осуществление земля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4. </w:t>
      </w:r>
      <w:r>
        <w:rPr>
          <w:rFonts w:cs="Tahoma"/>
          <w:sz w:val="24"/>
          <w:szCs w:val="24"/>
        </w:rPr>
        <w:t>Направление   уведомления  о  планируемом  сносе    объекта           капитального строительства и уведомления о завершении сноса объекта капитального строительства на территории Вольского муниципального района</w:t>
      </w:r>
      <w:r>
        <w:rPr>
          <w:sz w:val="24"/>
          <w:szCs w:val="24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5. Напр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 соответствии построенных или реконструированных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Российской Федерации о градострои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6. </w:t>
      </w:r>
      <w:r>
        <w:rPr>
          <w:bCs/>
          <w:sz w:val="24"/>
          <w:szCs w:val="24"/>
        </w:rPr>
        <w:t>Направление    уведомления   о   соответствии   указанных   в  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1:00Z</dcterms:created>
  <dc:creator>Наталья</dc:creator>
  <dc:description/>
  <cp:keywords/>
  <dc:language>en-US</dc:language>
  <cp:lastModifiedBy>3-34-8</cp:lastModifiedBy>
  <cp:lastPrinted>2024-11-08T13:36:00Z</cp:lastPrinted>
  <dcterms:modified xsi:type="dcterms:W3CDTF">2024-11-08T09:47:00Z</dcterms:modified>
  <cp:revision>9</cp:revision>
  <dc:subject/>
  <dc:title> </dc:title>
</cp:coreProperties>
</file>