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Проект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2833" w:hanging="0"/>
        <w:jc w:val="both"/>
        <w:rPr>
          <w:szCs w:val="28"/>
        </w:rPr>
      </w:pPr>
      <w:r>
        <w:rPr/>
        <w:t>О внесении изменения в постановление администрации Вольского муниципального района от 05.09.2024 г. № 1734 «</w:t>
      </w:r>
      <w:r>
        <w:rPr>
          <w:color w:val="000000"/>
          <w:szCs w:val="28"/>
        </w:rPr>
        <w:t>О дополнительных мерах социальной поддержки в виде единовременной денежной выплаты из средств бюджета Вольского муниципального района военнослужащим, проходящим военную службу по контракту в Вооруженных Силах Российской Федерации заключившим контракт о прохождении военной службы в ВС РФ от Вольского муниципальн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Вольского муниципального Собрания Вольского муниципального района Саратовской области от 17.10.2024 года № 122/702-2024 «О внесении изменений в Решение Вольского муниципального Собрания от 22.08.2024 г. № 120/696-2024 «</w:t>
      </w:r>
      <w:r>
        <w:rPr>
          <w:color w:val="000000"/>
          <w:sz w:val="28"/>
          <w:szCs w:val="28"/>
        </w:rPr>
        <w:t>О единовременной денежной выплате из средств бюджета Вольского муниципального района военнослужащим, проходящим военную службу по контракту в Вооруженных Силах Российской Федерации заключившим контракт о прохождении военной службы в ВС РФ от Вольского муниципального район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 на основании ст. 19, 29, 35, 50 Устава Вольского муниципального района,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льского муниципального района от 05.09.2024 года № 1734 «</w:t>
      </w:r>
      <w:r>
        <w:rPr>
          <w:color w:val="000000"/>
          <w:sz w:val="28"/>
          <w:szCs w:val="28"/>
        </w:rPr>
        <w:t>О дополнительных мерах социальной поддержки в виде единовременной денежной выплаты из средств бюджета Вольского муниципального района военнослужащим, проходящим военную службу по контракту в Вооруженных Силах Российской Федерации заключившим контракт о прохождении военной службы в ВС РФ от Вольского муниципального район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пункте 2 слова «30 сентября 2024 года» </w:t>
      </w:r>
      <w:r>
        <w:rPr>
          <w:color w:val="000000"/>
          <w:sz w:val="28"/>
          <w:szCs w:val="28"/>
        </w:rPr>
        <w:t>заменить словами «31 декабря 2024 год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ункте 6 </w:t>
      </w:r>
      <w:r>
        <w:rPr>
          <w:sz w:val="28"/>
          <w:szCs w:val="28"/>
        </w:rPr>
        <w:t xml:space="preserve">слова «30 сентября 2024 года» </w:t>
      </w:r>
      <w:r>
        <w:rPr>
          <w:color w:val="000000"/>
          <w:sz w:val="28"/>
          <w:szCs w:val="28"/>
        </w:rPr>
        <w:t>заменить словами «31 декабря 2024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пункте 2 Положения о порядке </w:t>
      </w:r>
      <w:r>
        <w:rPr>
          <w:sz w:val="28"/>
          <w:szCs w:val="28"/>
        </w:rPr>
        <w:t xml:space="preserve">предоставления дополнительной меры социальной поддержки в виде единовременной денежной выплаты  гражданам, поступившим на военную службу в Вооруженные Силы Российской Федерации (Приложение № 1 к постановлению администрации Вольского муниципального района от 05.09.2024 г. N 1734) слова «30 сентября 2024 года» </w:t>
      </w:r>
      <w:r>
        <w:rPr>
          <w:color w:val="000000"/>
          <w:sz w:val="28"/>
          <w:szCs w:val="28"/>
        </w:rPr>
        <w:t>заменить словами «31 декабря 2024 года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Татарин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  <w:tab/>
        <w:t xml:space="preserve">    </w:t>
      </w:r>
    </w:p>
    <w:p>
      <w:pPr>
        <w:pStyle w:val="TextBody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ВМР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                              М.В. Фед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обеспечения                                                                 Л.В. Меремь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В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ке, промышленности и </w:t>
      </w:r>
    </w:p>
    <w:p>
      <w:pPr>
        <w:pStyle w:val="Normal"/>
        <w:rPr/>
      </w:pPr>
      <w:r>
        <w:rPr>
          <w:sz w:val="28"/>
          <w:szCs w:val="28"/>
        </w:rPr>
        <w:t>потребительскому рынку                                                                      Л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  Д.А. Хар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консультантом сектора по социальным вопросам администрации ВМР      Бреховой О.Н. тел. 7-14-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Style22"/>
        <w:numPr>
          <w:ilvl w:val="0"/>
          <w:numId w:val="4"/>
        </w:numPr>
        <w:snapToGrid w:val="false"/>
        <w:spacing w:before="0" w:after="0"/>
        <w:ind w:left="0" w:hanging="0"/>
        <w:jc w:val="both"/>
        <w:rPr/>
      </w:pPr>
      <w:r>
        <w:rPr/>
        <w:t>Заместитель главы администрации ВМР по социальным вопросам – 1 шт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 xml:space="preserve">Финансовое  управление – </w:t>
      </w:r>
      <w:r>
        <w:rPr/>
        <w:t>1 ш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 xml:space="preserve">МУ «Централизованная бухгалтерия»  – </w:t>
      </w:r>
      <w:r>
        <w:rPr/>
        <w:t>1 шт.</w:t>
      </w:r>
      <w:r>
        <w:rPr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</w:rPr>
        <w:t>Отдел делопроизводства – 1 шт.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Военный комиссариат городов (Вольск, Хвалынск и Шиханы, Вольского, Воскресенского и Хвалынского районов Саратовской области) - </w:t>
      </w:r>
      <w:r>
        <w:rPr>
          <w:sz w:val="24"/>
          <w:szCs w:val="24"/>
        </w:rPr>
        <w:t>1 шт.</w:t>
      </w:r>
    </w:p>
    <w:p>
      <w:pPr>
        <w:pStyle w:val="Style24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left="4536" w:hanging="0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ahom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Не вступил в силу"/>
    <w:basedOn w:val="Style19"/>
    <w:qFormat/>
    <w:rPr>
      <w:rFonts w:cs="Times New Roman"/>
      <w:color w:val="000000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3:00Z</dcterms:created>
  <dc:creator>Наталья</dc:creator>
  <dc:description/>
  <cp:keywords/>
  <dc:language>en-US</dc:language>
  <cp:lastModifiedBy>User3</cp:lastModifiedBy>
  <cp:lastPrinted>2024-01-26T13:34:00Z</cp:lastPrinted>
  <dcterms:modified xsi:type="dcterms:W3CDTF">2024-10-17T10:27:00Z</dcterms:modified>
  <cp:revision>37</cp:revision>
  <dc:subject/>
  <dc:title> </dc:title>
</cp:coreProperties>
</file>