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right="1132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Вольского муниципального района от 16 марта 2021 года № 550 «</w:t>
      </w:r>
      <w:r>
        <w:rPr>
          <w:sz w:val="28"/>
          <w:szCs w:val="28"/>
        </w:rPr>
        <w:t>О формировании фонда капитального ремонта на счете регионального оператора в отношении многоквартирных домов муниципального образования город Вольск, собственники помещений в которых в установленный срок не выбрали способ формирования фонда капитального ремонта или    выбранный    ими    способ    не    был    реализован»</w:t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перечня многоквартирных домов</w:t>
      </w:r>
      <w:r>
        <w:rPr>
          <w:color w:val="000000"/>
          <w:sz w:val="28"/>
          <w:szCs w:val="28"/>
        </w:rPr>
        <w:t xml:space="preserve"> в соответствии с ч. 7 ст. 170 Жилищного кодекса Российской Федерации, Постановлением    Правительства   Саратовской     области     от 31 декабря 2013 года   № 800-П    «Об утверждении областной программы капитального ремонта общего имущества в многоквартирных домах на территории Саратовской области», Постановления Правительства Саратовской области от 26.11.2018 г. № 645-П «О внесении изменений Постановлением    Правительства   Саратовской     области    от  31 декабря 2013 года № 800-П «Об утверждении областной программы капитального ремонта общего имущества в многоквартирных домах на территории Саратовской области», руководствуясь  </w:t>
      </w:r>
      <w:r>
        <w:rPr>
          <w:bCs/>
          <w:color w:val="000000"/>
          <w:sz w:val="28"/>
          <w:szCs w:val="28"/>
          <w:shd w:fill="FFFFFF" w:val="clear"/>
        </w:rPr>
        <w:t xml:space="preserve">ст. 32 </w:t>
      </w:r>
      <w:r>
        <w:rPr>
          <w:color w:val="000000"/>
          <w:sz w:val="28"/>
          <w:szCs w:val="28"/>
        </w:rPr>
        <w:t>Устава муниципального образования город Вольск, ст.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Внести изменения в </w:t>
      </w:r>
      <w:r>
        <w:rPr>
          <w:color w:val="000000"/>
          <w:sz w:val="28"/>
          <w:szCs w:val="28"/>
          <w:lang w:eastAsia="ru-RU"/>
        </w:rPr>
        <w:t xml:space="preserve">постановление администрации Вольского муниципального района от 16 марта 2021 года № 550 </w:t>
      </w:r>
      <w:r>
        <w:rPr>
          <w:sz w:val="28"/>
          <w:szCs w:val="28"/>
        </w:rPr>
        <w:t>«О формировании фонда капитального ремонта на счете регионального оператора в отношении многоквартирных домов муниципального образования город Вольск, собственники помещений  в которых в установленный срок не выбрали способ формирования фонда капитального ремонта или выбранный ими способ не был реализован», изложив приложение в следующей редак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    Комитету жилищно-коммунального хозяйства, жилищной политики и городской среды администрации Вольского муниципального района направить копию настоящего постановления региональному оператору – некоммерческой организации «Фонд капитального ремонта общего имущества в многоквартирных домах в Саратовской области» в течение пяти дней со дня изд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Управлению информационной политики и общественных отношений администрации Вольского муниципального района </w:t>
      </w:r>
      <w:r>
        <w:rPr>
          <w:rFonts w:cs="Calibri"/>
          <w:color w:val="000000"/>
          <w:sz w:val="28"/>
          <w:szCs w:val="28"/>
        </w:rPr>
        <w:t xml:space="preserve">проинформировать собственников помещений в многоквартирных домах, </w:t>
      </w:r>
      <w:r>
        <w:rPr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C:%5CDocuments%20and%20Settings%5Cuser%5C%D0%A0%D0%B0%D0%B1%D0%BE%D1%87%D0%B8%D0%B9%20%D1%81%D1%82%D0%BE%D0%BB%5C%D0%BA%D0%B0%D0%BF%20%D1%80%D0%B5%D0%BC%D0%BE%D0%BD%D1%82%5C%D0%BF%D0%BE%D1%81%D1%82%20%D1%80%D0%B5%D0%B3%20%D0%BE%D0%BF%D0%B5%D1%80%20%D0%BF%D0%BE%20%D0%9C%D0%9E.docx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, о решении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C:%5CDocuments%20and%20Settings%5Cuser%5C%D0%A0%D0%B0%D0%B1%D0%BE%D1%87%D0%B8%D0%B9%20%D1%81%D1%82%D0%BE%D0%BB%5C%D0%BA%D0%B0%D0%BF%20%D1%80%D0%B5%D0%BC%D0%BE%D0%BD%D1%82%5C%D0%BF%D0%BE%D1%81%D1%82%20%D1%80%D0%B5%D0%B3%20%D0%BE%D0%BF%D0%B5%D1%80%20%D0%BF%D0%BE%20%D0%9C%D0%9E.docx" \l "Par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становления, путем опубликования настоящего постановления в МУ ИЦ «Вольская жизнь» и размещения на официальном сайте администрации Вольского муниципального района  в течение пяти дней со дня издания настоящего постановления.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жизнеобеспе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радостроительной деятельности. 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 момента его официального опубликования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6 марта 2021 г. № 550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_________________ №  _____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помещений, в которых в установленный ср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выбрали способ формирования фонда капитального ремо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выбранный ими способ не был реализован</w:t>
      </w:r>
    </w:p>
    <w:tbl>
      <w:tblPr>
        <w:tblW w:w="7588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98"/>
        <w:gridCol w:w="4820"/>
      </w:tblGrid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Видим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Видим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6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Большевик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Пионер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Пионер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Пионер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завода Пионер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Откормсовхоз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Откормсовхоз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Откормсовхоз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Откормсовхоз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ынное поле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Пролетарский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Центральный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Широкий Дол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3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36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7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0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риментальный завод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риментальный завод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риментальный завод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риментальный завод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 2-й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1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2/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3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3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5/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цкого, д. 5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лая, д. 1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5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6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89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6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7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ч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20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20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8 (кв. 1-5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8 (кв. 6-10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9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, д. 1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, д. 10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, д. 1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, д. 1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1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6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76/8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7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9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7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94/1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28/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7/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 4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2/1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8/2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9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. 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2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6/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6/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20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209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1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7/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2 (кв. 1-12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32 (кв. 1-6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32 (кв. 7-11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 17 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д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3 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ницкого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7 (кв. 1-9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7 (кв. 10-16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8 (кв. 1-12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8 (кв. 14-25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Евсее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12/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/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8/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.Разина, д. 1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уина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6/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ментников, д. 1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56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1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12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а, д. 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4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91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 xml:space="preserve">                                            </w:t>
        <w:tab/>
        <w:tab/>
        <w:tab/>
        <w:tab/>
        <w:t>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анова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М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мьянин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чер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а Е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жанова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ьскомгорсреды – 1 </w:t>
      </w:r>
      <w:r>
        <w:rPr>
          <w:bCs/>
          <w:color w:val="000000"/>
          <w:sz w:val="28"/>
          <w:szCs w:val="28"/>
        </w:rPr>
        <w:t>эк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ПО – 1 </w:t>
      </w:r>
      <w:r>
        <w:rPr>
          <w:bCs/>
          <w:color w:val="000000"/>
          <w:sz w:val="28"/>
          <w:szCs w:val="28"/>
        </w:rPr>
        <w:t>экз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. Платонова С.В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27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8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  <w:lang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  <w:lang w:eastAsia="zh-CN"/>
    </w:rPr>
  </w:style>
  <w:style w:type="paragraph" w:styleId="29">
    <w:name w:val="Текст2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3:00Z</dcterms:created>
  <dc:creator>Наталья</dc:creator>
  <dc:description/>
  <cp:keywords/>
  <dc:language>en-US</dc:language>
  <cp:lastModifiedBy>user</cp:lastModifiedBy>
  <cp:lastPrinted>2024-07-23T16:27:00Z</cp:lastPrinted>
  <dcterms:modified xsi:type="dcterms:W3CDTF">2024-07-23T12:27:00Z</dcterms:modified>
  <cp:revision>11</cp:revision>
  <dc:subject/>
  <dc:title> </dc:title>
</cp:coreProperties>
</file>