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ОЛЬСКОГО 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АРАТОВСКОЙ ОБЛАСТИ  </w:t>
      </w:r>
      <w:r>
        <w:rPr>
          <w:rFonts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От  «___» __________ 2024г.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  организации профильной спортивной см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 базе муниципального учреждения дополн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бразования «Детский оздоровительно – образовате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профильный) центр «Цементник» г. Во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аратовской област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Руководствуясь Федеральным законом от 06.10.2003 года № 131 – ФЗ «Об общих принципах организации местного самоуправления в Российской Федерации», Постановлением Правительства Саратовской области от 30.12.2009г. № 681-П «Об организации и обеспечении отдыха и оздоровления детей», Постановлением  Правительства Саратовской области №30 - П от 22.01.2024г. «Об утверждении средней стоимости путевки в организации отдыха детей и их оздоровления на территории Саратовской области в 2024 году», на основании ст. ст. 29, 35 и 50 Устава Воль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правлению образования и спорта администрации Вольского муниципального района организовать проведение профильной спортивной смены для детей от 7 до 17 лет на базе  </w:t>
      </w:r>
      <w:r>
        <w:rPr>
          <w:rFonts w:cs="Times New Roman" w:ascii="Times New Roman" w:hAnsi="Times New Roman"/>
          <w:sz w:val="28"/>
        </w:rPr>
        <w:t>муниципального учреждения дополнительного образования «Детский оздоровительно – образовательный (профильный) центр «Цементник» г. Вольска Саратовской области» с 29 августа 2024 года по 31 августа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 xml:space="preserve">Утвердить стоимость путевки на период профильной спортивной смены в муниципальное учреждение дополнительного образования «Детский оздоровительно – образовательный (профильный) центр «Цементник» г. Вольска Саратовской области» из расчета </w:t>
      </w:r>
      <w:r>
        <w:rPr>
          <w:rFonts w:cs="Times New Roman" w:ascii="Times New Roman" w:hAnsi="Times New Roman"/>
          <w:sz w:val="28"/>
          <w:szCs w:val="28"/>
        </w:rPr>
        <w:t>1248 рублей в сутки на одн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а Вольского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района                                                            А.Е. Татар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анова О.Н.             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сеева М.В.          ____________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ова О.П.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мьянина Л.В.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внесен 08  июля  2024 года управлением образования и спорта администрации Воль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Гришина С.А.  тел. 7-05-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рассылки</w:t>
      </w:r>
      <w:r>
        <w:rPr>
          <w:rFonts w:cs="Times New Roman" w:ascii="Times New Roman" w:hAnsi="Times New Roman"/>
          <w:sz w:val="28"/>
          <w:szCs w:val="28"/>
        </w:rPr>
        <w:t>:                   Управление образования- 3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ПО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У «ВЖ»- 1 экз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52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-567" w:right="-1050" w:firstLine="709"/>
      <w:jc w:val="both"/>
    </w:pPr>
    <w:rPr>
      <w:rFonts w:ascii="Arial" w:hAnsi="Arial" w:eastAsia="Lucida Sans Unicode" w:cs="Arial"/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29:00Z</dcterms:created>
  <dc:creator>D-02</dc:creator>
  <dc:description/>
  <cp:keywords/>
  <dc:language>en-US</dc:language>
  <cp:lastModifiedBy>ДОУ</cp:lastModifiedBy>
  <cp:lastPrinted>2023-08-01T14:40:00Z</cp:lastPrinted>
  <dcterms:modified xsi:type="dcterms:W3CDTF">2024-07-08T11:08:00Z</dcterms:modified>
  <cp:revision>38</cp:revision>
  <dc:subject/>
  <dc:title/>
</cp:coreProperties>
</file>