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ВОЛЬСКОГО 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6 октября 2003 г.  № 131-ФЗ «Об общих принципах организации местного самоуправления в Российской Федерации», от 31 июля 2020 г. № 247-ФЗ «Об обязательных требованиях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 Президента Российской Федерации от 07 мая 2012 года № 601 «Об основных направлениях совершенствования системы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м Саратовской городской Думы от 29.01.2021 № 83-646 «О Порядке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ст. ст. 29, 35, 50 Устава Вольского муниципального район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color w:val="000000"/>
          <w:spacing w:val="2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СТАНОВЛЯЮ</w:t>
      </w: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мьянин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 О.Н.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 администрации ВМР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 по экономике, промышлен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му рынку администрации ВМР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промышленности, инвести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лому бизнесу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итет жилищно-коммунального хозяйства, жилищной политики и городской сре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итет по управлению муниципальным имуществом и природными ресурс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 отделом по промышленности, инвестиционной деятельности  и малому бизнесу Управления  по экономике, промышленности  и потребительскому рынку администрации Воль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Устина Н.Ю. 7-30-06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№1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ского 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      г.  №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тановления и оценки применения устанавливаемых муниципальными нормативными правовыми актами обязательных требован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торые связаны с осуществлением предприниматель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иной экономической деятель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Вольского муниципального района Саратовской области обязательных требований, которые связаны с осуществлением предпринимательской и иной экономической деятельности (далее - обязательные требован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установлении обязательных требований такие требования подлежат оценке на соответствие принципам, установленным статьей 4 Федерального закона от 31 июля 2020 г. № 247-ФЗ «Об обязательных требованиях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Федеральный закон N 247-ФЗ).</w:t>
      </w:r>
    </w:p>
    <w:p>
      <w:pPr>
        <w:pStyle w:val="Style17"/>
        <w:spacing w:lineRule="auto" w:line="240" w:before="0" w:after="0"/>
        <w:ind w:left="2687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дготов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 Вольского муниципального района Саратовской области муниципального нормативного правового акта, содержащего обязательные требования   (далее - разработчик проекта), должны быть определены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держание обязательных требований (условия, ограничения, запреты, обязанности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Лица, обязанные соблюдать обязательные треб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зависимости от объекта установления обязательных требований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уществления деятельности, совершения действий, в отношении которых устанавливаются обязательные треб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ы оценки соблюдения обязательных требований (муниципальный контроль, привлечение к административной ответственности, предоставление разрешений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труктурное подразделение администрации Вольского муниципального района Саратовской области, осуществляющее оценку соблюдения обязательных требований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чик проекта, содержащего обязательные требования, которые связаны с осуществлением предпринимательской и иной экономической деятельности, при его разработке проводит оценку регулирующего воздейств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Вольского муниципального района  от  27 октября  2023 года N 2265 "Об утверждении Положения о  порядке проведения оценки регулирующего воздействия проектов муниципальных нормативных правовых актов администрации Вольского муниципального района Саратовской области, затрагивающих вопросы осуществления предпринимательской и иной экономической деятельности" (далее - постановление администрации от 27 октября 2023 года N 2265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ценки обязательных требований на соответствие законодательству Российской Федерации, Саратовской области, муниципальным правовым актам проводится правовая экспертиза проектов муниципальных нормативных правовых актов, устанавливающих обязательные требования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ожения муниципальных нормативных правовых актов, устанавливающих обязательные требования, должны вступать в силу с учето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7-ФЗ.</w:t>
      </w:r>
    </w:p>
    <w:p>
      <w:pPr>
        <w:pStyle w:val="ConsPlusNormal"/>
        <w:spacing w:before="1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применения обязательных требований в порядке, определенном 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чик проекта обеспечивает информирование лиц, обязанных соблюдать обязательные требования (далее - контролируемые лица), о процедуре соблюдения обязательных требований, правах и обязанностях контролируемых лиц, полномочиях структурного подразделения администрации Вольского муниципального района Саратовской области, осуществляющего полномочия по муниципальному контролю (далее - орган муниципального контроля), и их должностных лиц.</w:t>
      </w:r>
    </w:p>
    <w:p>
      <w:pPr>
        <w:pStyle w:val="Style17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оценки применения обязательных требований</w:t>
      </w:r>
    </w:p>
    <w:p>
      <w:pPr>
        <w:pStyle w:val="Style17"/>
        <w:shd w:fill="FFFFFF" w:val="clear"/>
        <w:spacing w:lineRule="auto" w:line="240" w:before="0" w:after="0"/>
        <w:ind w:left="432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Целью оценки применения обязательных требований является анализ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аботчиком проекта доклада о достижении целей введения обязательных требований (далее - доклад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бсуждение указанного доклада на официальном сайт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а проекта доклада с учетом результатов его публичного обсуж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доклад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одной из рекомендаций, указанных в </w:t>
      </w:r>
      <w:hyperlink w:anchor="Par12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3.17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 xml:space="preserve">3.3. Разработчик проекта за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предусмотренными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готовит проект доклада, включающего информацию, указанную в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и информации для подготовки доклад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правоприменения муниципальных нормативных правовых актов, содержащих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осуществления контрольной и разрешительной деятель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административной и судебной практик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и структурных подразделений администрации Вольского муниципального район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истемы оцениваемых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ценки достижения целей вве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предложения по итогам оценки достижения целей введения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лада утверждена Министерством экономического развития Российской Федерации от 30 апреля 2021 г. N 237 "Об утверждении формы доклада о достижении целей введения обязательных требований и требований к его содержанию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системы оцениваемых обязательных требований должна включать следующие свед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вве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муниципального нормативного правового акта, содержащего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держащихся в муниципальном нормативном правовом акте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несенных в муниципальный нормативный правовой акт изменениях (при наличи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очиях разработчика проекта на установление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действия муниципального нормативного правового акта и его отдельных положений (при наличии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оценки достижения целей введения обязательных требований, содержащих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блюдении принципов установления и оценки применения обязательных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7-ФЗ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инамике ведения предпринимательской деятельности в соответствующей сфер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содержании обращений субъектов регулирования к разработчику, связанных с применением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бюджетных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содержании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лияния социально-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1"/>
      <w:bookmarkEnd w:id="2"/>
      <w:r>
        <w:rPr>
          <w:rFonts w:cs="Times New Roman" w:ascii="Times New Roman" w:hAnsi="Times New Roman"/>
          <w:sz w:val="28"/>
          <w:szCs w:val="28"/>
        </w:rPr>
        <w:t>3.8. По итогам оценки достижения целей введения обязательных требований делается один из следующих выводо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>1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3"/>
      <w:bookmarkEnd w:id="4"/>
      <w:r>
        <w:rPr>
          <w:rFonts w:cs="Times New Roman" w:ascii="Times New Roman" w:hAnsi="Times New Roman"/>
          <w:sz w:val="28"/>
          <w:szCs w:val="28"/>
        </w:rPr>
        <w:t>2) о нецелесообразности дальнейшего применения обязательных требований и необходимости внесения изменений в соответствующий муниципальный нормативный правовой акт (с описанием предложе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4"/>
      <w:bookmarkEnd w:id="5"/>
      <w:r>
        <w:rPr>
          <w:rFonts w:cs="Times New Roman" w:ascii="Times New Roman" w:hAnsi="Times New Roman"/>
          <w:sz w:val="28"/>
          <w:szCs w:val="28"/>
        </w:rPr>
        <w:t>3) о нецелесообразности дальнейшего применения обязательных требований и отмене (признании утратившим силу) муниципального нормативного правового акта, его отдельных полож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ыводы, предусмотренны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формулируются при выявлении следующих (одного или нескольких) случае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1) невозможность исполнения обязательных требований, устанавливаемых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 продол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днозначных критериев оценки соблю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соответствие системы обязательных требований или отдельных обязательных требований принципа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7-ФЗ, вышестоящим нормативным актам и (или) целям и положениям муниципальных програм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8) отсутствие у разработчика проекта предусмотренных законодательством Российской Федерации, Саратовской области, муниципальными правовыми актами полномочий по установлению соответствующих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, предусмотренный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формулируется при отсутствии случаев, предусмотренных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целях публичного обсуждения проекта доклада разработчик размещает  проект  доклада  на  официальном сайте администрации Вольского муниципального района не позднее 10 рабочих дней со дня наступления срока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рабочих дней со дня его размещения на официальном сайт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лять по электронному или почтовому адресу, указанному на официальном сайте администрации  Вольского  муниципального района, или представлять их лично разработчи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зработчик  проекта рассматривает все предложения, поступившие в установленный срок в связи с проведением публичного обсуждения проекта доклада, составляет сводку предложений с указанием сведений об их учете или о причинах отклонения и в течение 10 рабочих дней со дня окончания публичного обсуждения размещает сводку предложений на официальном сайте администрации Вольского муниципального района. Сводка предложений подписывается руководителем или заместителем руководителя структурного подразделения разработчика и приобщается к проекту доклада.</w:t>
      </w:r>
    </w:p>
    <w:p>
      <w:pPr>
        <w:pStyle w:val="ConsPlusNormal"/>
        <w:spacing w:before="160" w:after="0"/>
        <w:ind w:firstLine="540"/>
        <w:jc w:val="both"/>
        <w:rPr/>
      </w:pPr>
      <w:bookmarkStart w:id="9" w:name="Par119"/>
      <w:bookmarkEnd w:id="9"/>
      <w:r>
        <w:rPr>
          <w:rFonts w:cs="Times New Roman" w:ascii="Times New Roman" w:hAnsi="Times New Roman"/>
          <w:sz w:val="28"/>
          <w:szCs w:val="28"/>
        </w:rPr>
        <w:t>3.13. Разработчик  проекта в течение 10 рабочих дней дорабатывает проект доклада на основании предложений, поступивших в ходе обсуждения проекта доклада, и направляет доработанный проект доклада, подписанный руководителем структурного подразделения разработчика, для подготовки заключения в Управление экономики, промышленности  инвестиционной деятельности администрации Вольского муницпального района (далее – Управление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 Управление оценивает проект доклада на предмет соблюдения требований к форме и содержанию проекта доклада, в том числе в части полноты и обоснованности представленных сведений, выводов и предложений по итогам оценки  достижения целей введения обязательных требов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 В случае соблюдения регулирующим органом требований к форме и содержанию проекта доклада  Управление в течение 10 рабочих дней со дня поступления проекта доклада готовит заключение о результатах рассмотрения проекта доклада о достижении целей введения обязательных требований (Приложение №2) и направляет его в адрес разработчика с одновременным размещением заключения на официальном сайте администрации  Вольского  муниципального район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  В случае неполноты сведений, содержащихся в проекте доклада, и (или) нарушении требований настоящего Положения при подготовке проекта доклада Управление в течение 7 рабочих дней со дня поступления проекта доклада возвращает материалы разработчику на доработку без подготовки заключения. Разработчик должен устранить замечания и направить проект доклада в Управление для повторного рассмотрения.</w:t>
      </w:r>
    </w:p>
    <w:p>
      <w:pPr>
        <w:pStyle w:val="ConsPlusNormal"/>
        <w:spacing w:before="160" w:after="0"/>
        <w:ind w:firstLine="540"/>
        <w:jc w:val="both"/>
        <w:rPr/>
      </w:pPr>
      <w:bookmarkStart w:id="10" w:name="Par123"/>
      <w:bookmarkEnd w:id="10"/>
      <w:r>
        <w:rPr>
          <w:rFonts w:cs="Times New Roman" w:ascii="Times New Roman" w:hAnsi="Times New Roman"/>
          <w:sz w:val="28"/>
          <w:szCs w:val="28"/>
        </w:rPr>
        <w:t>3.17. По результатам публичных обсуждений, с учетом  заключения Управления, а также на основании содержащихся в проекте доклада выводов и предложений по итогам оценки достижения целей введения обязательных требований, в отношении каждого представленного в проекте доклада нормативного правового акта в течение 5 рабочих дней со дня подписания заключения Управлением разработчиком принимается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bookmarkStart w:id="11" w:name="Par156"/>
      <w:bookmarkEnd w:id="11"/>
      <w:r>
        <w:rPr>
          <w:rFonts w:cs="Times New Roman" w:ascii="Times New Roman" w:hAnsi="Times New Roman"/>
          <w:sz w:val="28"/>
          <w:szCs w:val="28"/>
        </w:rPr>
        <w:t>а) о возможности продления срока действия нормативного правового акта области, его отдельных положений (в отношении нормативных правовых актов, имеющих срок действия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озможности внесения изменений в нормативный правовой акт области или об отсутствии необходимости внесения изменений в нормативный правовой акт области (в отношении нормативных правовых актов, срок действия которых не установлен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ости признания утратившим силу нормативного правового акта области, его отдельных полож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 Сведения о решении, принятом в соответствии с пунктом 3.17 настоящего Положения, включаются в итоговый доклад с одновременным опубликованием доклада на официальном сайте в течение 10 рабочих дней с даты  утверждения доклад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й, предусмотренных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а 3.17, разработчик проекта в течение 30 рабочих дней после принятия решения обеспечивает разработку соответствующего проекта муниципального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№2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ского 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      г.  №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рассмотрения проекта докл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менении  целей введения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экономики, промышленности и инвестиционной деятельности администрации Вольского муниципального района в соответствии </w:t>
        <w:br/>
        <w:t xml:space="preserve">с пунктом 3.13 </w:t>
      </w:r>
      <w:r>
        <w:rPr>
          <w:rFonts w:cs="Times New Roman" w:ascii="Times New Roman" w:hAnsi="Times New Roman"/>
          <w:sz w:val="24"/>
          <w:szCs w:val="24"/>
        </w:rPr>
        <w:t>Порядка установления и оценки применения устанавливаемых муниципальными нормативными правовыми актами обязательных требований,  утвержденного постановлением администрации Вольского муниципального района от 2024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рядок), рассмотрело проект доклада о достижении целей введения  обязательных требований (далее – проект доклада), направленный для подготовки настоящего заключения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 администрации, направившего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разработчик), и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клада направлен для подготовки настоящего за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первые/повтор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ом проведены публичные консультации по проекту доклада в срок    с «____»__________20____года      по             «____»____________20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начала публичного обсуждения)                     (срок окончания публичного обсу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оценке применения обязательных требований размещена </w:t>
      </w:r>
      <w:r>
        <w:rPr>
          <w:rFonts w:cs="Times New Roman" w:ascii="Times New Roman" w:hAnsi="Times New Roman"/>
          <w:sz w:val="24"/>
          <w:szCs w:val="24"/>
        </w:rPr>
        <w:t>разработчиком на официальном сайте  в информационно-телекоммуникационной сети Интернет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ый электронный адрес размещения проекта доклада </w:t>
      </w: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оекта доклада, установлено, что при проведении оценки достижения целей введения обязательных требований нарушения Порядка о проведении оценки применения, которые могут оказать негативное влияние на обоснованность результатов, полученных разработчиком: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а) не выявл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ыявлены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конкретные нарушения, оказывающие негативное влияние на обоснованность результ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оведенной оценки применения с учетом информации, представленной регулирующим органом в проекте доклада, сделаны следующие вывод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достижении или не достижении заявленных целей введения обязательных требов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 эффективности или неэффективности введения обязательных требов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полноте или неполноте осуществленного регулирующим органом анализа системы обязательных требований в соответствующей сфере регул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согласии либо несогласии с выводами и предложениями по итогам оценки достижений целей  введения обязательных требований, в том числе с выводами о целесообразности или нецелесообразности дальнейшего применения обязательного требования (группы обязательных требов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соответствии или несоответствии обязательных требований принципам, установленным Федеральным законом «Об обязательных требованиях в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ости и инвестицион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                                                                                                     ___________________</w:t>
      </w:r>
    </w:p>
    <w:sectPr>
      <w:headerReference w:type="default" r:id="rId10"/>
      <w:headerReference w:type="first" r:id="rId11"/>
      <w:type w:val="nextPage"/>
      <w:pgSz w:w="11906" w:h="16838"/>
      <w:pgMar w:left="99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qclq9d.xn--p1ai/administratsiya/struktura-administratsii/umh/" TargetMode="External"/><Relationship Id="rId3" Type="http://schemas.openxmlformats.org/officeDocument/2006/relationships/hyperlink" Target="http://xn--b1aqclq9d.xn--p1ai/administratsiya/struktura-administratsii/kumi/" TargetMode="External"/><Relationship Id="rId4" Type="http://schemas.openxmlformats.org/officeDocument/2006/relationships/hyperlink" Target="https://login.consultant.ru/link/?req=doc&amp;base=RLAW358&amp;n=153831" TargetMode="External"/><Relationship Id="rId5" Type="http://schemas.openxmlformats.org/officeDocument/2006/relationships/hyperlink" Target="https://login.consultant.ru/link/?req=doc&amp;base=LAW&amp;n=427417&amp;dst=2" TargetMode="External"/><Relationship Id="rId6" Type="http://schemas.openxmlformats.org/officeDocument/2006/relationships/hyperlink" Target="https://login.consultant.ru/link/?req=doc&amp;base=LAW&amp;n=427417&amp;dst=3" TargetMode="External"/><Relationship Id="rId7" Type="http://schemas.openxmlformats.org/officeDocument/2006/relationships/hyperlink" Target="https://login.consultant.ru/link/?req=doc&amp;base=LAW&amp;n=385075&amp;dst=100014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yperlink" Target="https://login.consultant.ru/link/?req=doc&amp;base=LAW&amp;n=42741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8:00Z</dcterms:created>
  <dc:creator>user</dc:creator>
  <dc:description/>
  <cp:keywords/>
  <dc:language>en-US</dc:language>
  <cp:lastModifiedBy>User</cp:lastModifiedBy>
  <cp:lastPrinted>2021-04-09T16:47:00Z</cp:lastPrinted>
  <dcterms:modified xsi:type="dcterms:W3CDTF">2024-09-03T05:06:00Z</dcterms:modified>
  <cp:revision>75</cp:revision>
  <dc:subject/>
  <dc:title/>
</cp:coreProperties>
</file>