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" w:hanging="567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/>
          <w:spacing w:val="20"/>
          <w:sz w:val="28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 xml:space="preserve">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02" w:leader="none"/>
        </w:tabs>
        <w:suppressAutoHyphens w:val="false"/>
        <w:rPr/>
      </w:pPr>
      <w:r>
        <w:rPr>
          <w:rFonts w:eastAsia="SimSun;宋体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ложения о молодежном общественном совете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uppressAutoHyphens w:val="false"/>
        <w:rPr/>
      </w:pPr>
      <w:r>
        <w:rPr>
          <w:sz w:val="28"/>
          <w:szCs w:val="28"/>
        </w:rPr>
        <w:t>при главе В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формирования эффективного взаимодействия с молодежным сообществом Вольского муниципального района и повышения уровня включенности молодежи в общественно-политические процессы на территории Вольского муниципального района, руководствуясь Федеральным законом                   от 06.10.2003 № 131-ФЗ «Об общих принципах организации местного самоуправления в Российской Федерации», на основании </w:t>
      </w:r>
      <w:r>
        <w:rPr>
          <w:bCs/>
          <w:color w:val="000000"/>
          <w:sz w:val="28"/>
          <w:szCs w:val="28"/>
        </w:rPr>
        <w:t xml:space="preserve">ст.ст. 29, 35, 50 </w:t>
      </w:r>
      <w:r>
        <w:rPr>
          <w:sz w:val="28"/>
          <w:szCs w:val="28"/>
          <w:lang w:eastAsia="ru-RU"/>
        </w:rPr>
        <w:t xml:space="preserve"> Устава Вольского муниципального района, ПОСТАНОВЛЯЮ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оложение о молодежном общественном совете при главе Вольского муниципального района (приложение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знать утратившим силу постановление администрации Вольского муниципального района от 18.10.2017 г. № 2393 «Об утверждении Положения                                о молодежном общественном совете при главе Вольского муниципального района»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  <w:tab/>
      </w:r>
      <w:r>
        <w:rPr>
          <w:bCs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33"/>
        <w:spacing w:before="0" w:after="0"/>
        <w:ind w:left="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.В. Федосеева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.А. Назарова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.В. Меремьянина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.Н. С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Управление правового обеспечения - 1 экз.</w:t>
      </w:r>
    </w:p>
    <w:p>
      <w:pPr>
        <w:pStyle w:val="Normal"/>
        <w:rPr/>
      </w:pPr>
      <w:r>
        <w:rPr>
          <w:sz w:val="28"/>
          <w:szCs w:val="28"/>
        </w:rPr>
        <w:t>Управление информационной политики и  общественных отношений в эл. виде   на сайт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кино, молодёжной политики и туризма - 2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«ИЦ «Вольская жизнь» - 1 экз.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несен: 03.09.2024 г. управлением культуры, кино, молодежной политики и туризма</w:t>
      </w:r>
    </w:p>
    <w:p>
      <w:pPr>
        <w:pStyle w:val="Normal"/>
        <w:jc w:val="both"/>
        <w:rPr/>
      </w:pPr>
      <w:r>
        <w:rPr/>
        <w:t>Исп. О.А. Назарова, 7-42-83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от ____________2024 г.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олодежном общественном совете при гла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олодежный общественный совет при главе Вольского муниципального района (далее - МОС, Совет) является общественным консультативным и коллегиальным органом, осуществляющим предварительное рассмотрение вопросов, подготовку предложений для главы Вольского муниципального района, касающихся его взаимодействия с молодежным сообществом, а также для решения задач реализации государственной молодежной политики на территории Вольского муниципального района и активного вовлечения молодежи в общественно-политическую жизнь района путем расширения направлений и  форм сотрудничества.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1.2.</w:t>
        <w:tab/>
        <w:t xml:space="preserve"> В своей деятельности МОС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общепризнанными принципами и нормами международного права, нормативными документами Вольского муниципального района, а также настоящим Положением. </w:t>
      </w:r>
    </w:p>
    <w:p>
      <w:pPr>
        <w:pStyle w:val="Style19"/>
        <w:widowControl w:val="false"/>
        <w:shd w:fill="FFFFFF" w:val="clear"/>
        <w:suppressAutoHyphens w:val="false"/>
        <w:spacing w:before="0" w:after="0"/>
        <w:ind w:firstLine="720"/>
        <w:jc w:val="both"/>
        <w:rPr/>
      </w:pPr>
      <w:r>
        <w:rPr>
          <w:color w:val="000000"/>
          <w:sz w:val="28"/>
        </w:rPr>
        <w:t>1.3.</w:t>
        <w:tab/>
        <w:t>Члены Совета осуществляют свою деятельность на добровольной и безвозмездной основе посредством личного участия в его работе в порядке, предусмотренном настоящим Положением.</w:t>
      </w:r>
    </w:p>
    <w:p>
      <w:pPr>
        <w:pStyle w:val="Style19"/>
        <w:widowControl w:val="false"/>
        <w:shd w:fill="FFFFFF" w:val="clear"/>
        <w:suppressAutoHyphens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4.</w:t>
        <w:tab/>
        <w:t>Совет в своей работе взаимодействует с органами местного самоуправления, молодежными общественными организациями и объединениями, некоммерческими организациями, учреждениями образования, культуры, здравоохранения, ЖКХ и предприятиями муниципального образования.</w:t>
      </w:r>
    </w:p>
    <w:p>
      <w:pPr>
        <w:pStyle w:val="Style19"/>
        <w:widowControl w:val="false"/>
        <w:suppressAutoHyphens w:val="false"/>
        <w:spacing w:before="0" w:after="0"/>
        <w:ind w:firstLine="720"/>
        <w:jc w:val="both"/>
        <w:rPr/>
      </w:pPr>
      <w:r>
        <w:rPr>
          <w:sz w:val="28"/>
          <w:szCs w:val="28"/>
        </w:rPr>
        <w:t>1.5.</w:t>
        <w:tab/>
        <w:t>Работу МОС курирует управление культуры, кино, молодежной политики и туризма администрации Вольского муниципального район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ОС</w:t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2.1. Цели деятельности МОС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сестороннего и оперативного взаимодействия главы Вольского муниципального района, администрации Вольского муниципального района с молодежью, молодежными организациями (школьными, студенческими организациями, профессиональными объединениями работающей молодежи);</w:t>
      </w:r>
    </w:p>
    <w:p>
      <w:pPr>
        <w:pStyle w:val="Style21"/>
        <w:widowControl w:val="false"/>
        <w:numPr>
          <w:ilvl w:val="0"/>
          <w:numId w:val="11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граждан к активному участию в позитивном развитии Вольского муниципального района и решению социально-экономических, общественно-политических вопросов Вольского муниципального района;</w:t>
      </w:r>
    </w:p>
    <w:p>
      <w:pPr>
        <w:pStyle w:val="Style21"/>
        <w:widowControl w:val="false"/>
        <w:numPr>
          <w:ilvl w:val="0"/>
          <w:numId w:val="11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нормотворческой деятельности, прежде всего в сфере молодежной политики;</w:t>
      </w:r>
    </w:p>
    <w:p>
      <w:pPr>
        <w:pStyle w:val="Style21"/>
        <w:widowControl w:val="false"/>
        <w:numPr>
          <w:ilvl w:val="0"/>
          <w:numId w:val="11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кадрового резерва для органов местного самоуправления;</w:t>
      </w:r>
    </w:p>
    <w:p>
      <w:pPr>
        <w:pStyle w:val="Style21"/>
        <w:widowControl w:val="false"/>
        <w:numPr>
          <w:ilvl w:val="0"/>
          <w:numId w:val="11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, укрепление и повышение правовой и политической культуры молодежи;</w:t>
      </w:r>
    </w:p>
    <w:p>
      <w:pPr>
        <w:pStyle w:val="Style21"/>
        <w:widowControl w:val="false"/>
        <w:numPr>
          <w:ilvl w:val="0"/>
          <w:numId w:val="11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действие в решении значимых вопросов молодежной политики Вольского муниципального района.</w:t>
      </w:r>
    </w:p>
    <w:p>
      <w:pPr>
        <w:pStyle w:val="Style21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2.2.</w:t>
        <w:tab/>
        <w:t>Задачи МОС: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привлечение молодых граждан к участию в общественной деятельности, деятельности органов местного самоуправления Вольского муниципального района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информационной и консультативно-рекомендательной поддержки главе Вольского муниципального района по вопросам реализации молодежной политики на местном уровне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йствие органам и структурам в реализации молодежной политики на территории Вольского муниципального района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оказание содействия Вольской молодежи в реализации значимых инициатив, социальных проектов, программ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взаимодействие с управлением культуры, кино, молодежной политики и туризма администрации Вольского муниципального района, координирующим и обеспечивающим деятельность МОС, по вопросам реализации молодежных инициатив, проектов муниципального, регионального и федерального уровней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просветительской и разъяснительной работы в молодежной среде, направленной на повышение авторитета органов местного самоуправления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интересов молодежи на мероприятиях всех уровней, проводимых, в том числе для молодежи и молодежных организаций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влечение молодежи Вольского муниципального района в волонтерскую деятельность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динение на муниципальном уровне различных общественных, политических, профессиональных и других молодежных организаций, а также молодых людей с активной жизненной позицией.</w:t>
      </w:r>
    </w:p>
    <w:p>
      <w:pPr>
        <w:pStyle w:val="Style21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widowControl w:val="false"/>
        <w:numPr>
          <w:ilvl w:val="0"/>
          <w:numId w:val="15"/>
        </w:numPr>
        <w:suppressAutoHyphens w:val="false"/>
        <w:ind w:left="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 и порядок формирования МОС</w:t>
      </w:r>
    </w:p>
    <w:p>
      <w:pPr>
        <w:pStyle w:val="Style21"/>
        <w:widowControl w:val="false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1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1.</w:t>
        <w:tab/>
        <w:t>В состав МОС могут входить молодые люди, являющиеся лидерами образовательных учебных заведений, молодежных и детских общественных объединений, а также представители различных предприятий, организаций и учреждений района, политических партий, национальных диаспор и общин района, молодежь, активно участвующая в общественной жизни Вольского муниципального района;</w:t>
      </w:r>
    </w:p>
    <w:p>
      <w:pPr>
        <w:pStyle w:val="Style21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2.</w:t>
        <w:tab/>
        <w:t>Членами МОС могут быть граждане Российской Федерации от 14 лет и до 35 лет включительно и постоянно проживающие на территории Вольского муниципального района;</w:t>
      </w:r>
    </w:p>
    <w:p>
      <w:pPr>
        <w:pStyle w:val="Style21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</w:t>
        <w:tab/>
        <w:t>Максимальное количество членов МОС – 15 человек.</w:t>
      </w:r>
    </w:p>
    <w:p>
      <w:pPr>
        <w:pStyle w:val="Style21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</w:t>
        <w:tab/>
        <w:t>МОС состоит из председателя, заместителя председателя, секретаря                 и членов МОС.</w:t>
      </w:r>
    </w:p>
    <w:p>
      <w:pPr>
        <w:pStyle w:val="Style21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</w:t>
        <w:tab/>
        <w:t>МОС формируется путем прямого волеизъявления молодых жителей Вольского муниципального района и делегирования от предприятия, организации, учреждения и объединений.</w:t>
      </w:r>
    </w:p>
    <w:p>
      <w:pPr>
        <w:pStyle w:val="Style21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</w:t>
        <w:tab/>
        <w:t>Члены МОС осуществляют свою деятельность на общественных началах.</w:t>
      </w:r>
    </w:p>
    <w:p>
      <w:pPr>
        <w:pStyle w:val="Style21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</w:t>
        <w:tab/>
        <w:t>Председатель, заместитель председателя и секретарь избираются на первом заседании МОС из числа членов в возрастной категории от 18 до 35 лет, открытым голосованием, большинством голосов присутствующих на заседании членов МОС.</w:t>
      </w:r>
    </w:p>
    <w:p>
      <w:pPr>
        <w:pStyle w:val="Style21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8.</w:t>
        <w:tab/>
        <w:t xml:space="preserve">В работе МОС также могут принимать участие начальник, заместитель начальника и </w:t>
      </w:r>
      <w:r>
        <w:rPr>
          <w:color w:val="FF0000"/>
          <w:sz w:val="28"/>
          <w:szCs w:val="28"/>
          <w:lang w:eastAsia="ru-RU"/>
        </w:rPr>
        <w:t>старший инспектор</w:t>
      </w:r>
      <w:r>
        <w:rPr>
          <w:sz w:val="28"/>
          <w:szCs w:val="28"/>
          <w:lang w:eastAsia="ru-RU"/>
        </w:rPr>
        <w:t xml:space="preserve"> управления культуры, кино, молодежной политики и туризма администрации Вольского муниципального района, курирующий деятельность МОС.</w:t>
      </w:r>
    </w:p>
    <w:p>
      <w:pPr>
        <w:pStyle w:val="Style21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9. </w:t>
        <w:tab/>
        <w:t>Полномочия члена МОС могут быть прекращены досрочно в случае: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раты гражданства Российской Федерации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езда на постоянное место жительства за пределы Вольского муниципального района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е возраста 36 лет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тупления в законную силу обвинительного приговора суда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ерти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чи личного заявления о сложении полномочий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ния недееспособным либо ограничено дееспособным в установленном порядке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неявки на Общее собрание МОС (два и более  раза подряд) без уважительной причины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осуществление действий, порочащих МОС или наносящих существенный вред его деятельности. Решение об исключении члена МОС принимается большинством голосов от общего состава членов МОС.</w:t>
      </w:r>
    </w:p>
    <w:p>
      <w:pPr>
        <w:pStyle w:val="Style21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widowControl w:val="false"/>
        <w:numPr>
          <w:ilvl w:val="0"/>
          <w:numId w:val="15"/>
        </w:numPr>
        <w:suppressAutoHyphens w:val="false"/>
        <w:ind w:left="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труктура и порядок деятельности МОС</w:t>
      </w:r>
    </w:p>
    <w:p>
      <w:pPr>
        <w:pStyle w:val="Style21"/>
        <w:widowControl w:val="false"/>
        <w:suppressAutoHyphens w:val="false"/>
        <w:ind w:left="72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1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Структуру органов МОС составляют: Общее собрание, Президиум и Комиссии МОС. В порядке, установленном настоящим Положением МОС, могут быть созданы рабочие и экспертные группы МОС (далее - комитеты).</w:t>
      </w:r>
    </w:p>
    <w:p>
      <w:pPr>
        <w:pStyle w:val="Style21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2. Общее собрание МОС.</w:t>
      </w:r>
    </w:p>
    <w:p>
      <w:pPr>
        <w:pStyle w:val="Style21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Высшим руководящим органом МОС является Общее собрание.</w:t>
      </w:r>
    </w:p>
    <w:p>
      <w:pPr>
        <w:pStyle w:val="Style21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собрание МОС созывается Председателем и проводится по мере необходимости, но не реже двух раз в год. В случае необходимости, а также по предложению главы Вольского муниципального района проводятся внеочередные Общие собрания МОС.</w:t>
      </w:r>
    </w:p>
    <w:p>
      <w:pPr>
        <w:pStyle w:val="Style21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Руководит Общим собранием председатель МОС, либо по его поручению заместитель председателя МОС.</w:t>
      </w:r>
    </w:p>
    <w:p>
      <w:pPr>
        <w:pStyle w:val="Style21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собрание считается правомочным, если на нем присутствуют более половины членов МОС.</w:t>
      </w:r>
    </w:p>
    <w:p>
      <w:pPr>
        <w:pStyle w:val="Style21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С вправе образовать рабочие группы, в том числе временные, куда могут входить члены МОС, представители общественных объединений, творческих коллективов, учреждений и организаций, и иные граждане, привлечённые к работе МОС.</w:t>
      </w:r>
    </w:p>
    <w:p>
      <w:pPr>
        <w:pStyle w:val="Style21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3. К компетенции Общего собрания МОС относятся:</w:t>
      </w:r>
    </w:p>
    <w:p>
      <w:pPr>
        <w:pStyle w:val="Style21"/>
        <w:widowControl w:val="false"/>
        <w:numPr>
          <w:ilvl w:val="0"/>
          <w:numId w:val="10"/>
        </w:numPr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избрание председателя МОС, заместителя председателя, секретаря, Комиссий МОС;</w:t>
      </w:r>
    </w:p>
    <w:p>
      <w:pPr>
        <w:pStyle w:val="Style21"/>
        <w:widowControl w:val="false"/>
        <w:numPr>
          <w:ilvl w:val="0"/>
          <w:numId w:val="10"/>
        </w:numPr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принятие настоящего Положения и внесение изменений в него;</w:t>
      </w:r>
    </w:p>
    <w:p>
      <w:pPr>
        <w:pStyle w:val="Style21"/>
        <w:widowControl w:val="false"/>
        <w:numPr>
          <w:ilvl w:val="0"/>
          <w:numId w:val="10"/>
        </w:numPr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утверждение плана работы МОС на год;</w:t>
      </w:r>
    </w:p>
    <w:p>
      <w:pPr>
        <w:pStyle w:val="Style21"/>
        <w:widowControl w:val="false"/>
        <w:numPr>
          <w:ilvl w:val="0"/>
          <w:numId w:val="10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избрание председателя МОС в случае выражения ему недоверия и решение вопроса об исключении из состава МОС члена, председателя Комиссии, заместителя Председателя и Председателя МОС.</w:t>
      </w:r>
    </w:p>
    <w:p>
      <w:pPr>
        <w:pStyle w:val="Style21"/>
        <w:widowControl w:val="false"/>
        <w:numPr>
          <w:ilvl w:val="0"/>
          <w:numId w:val="10"/>
        </w:numPr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разработка и принятие рекомендаций и направление их на рассмотрение в органы местного самоуправления;</w:t>
      </w:r>
    </w:p>
    <w:p>
      <w:pPr>
        <w:pStyle w:val="Style21"/>
        <w:widowControl w:val="false"/>
        <w:numPr>
          <w:ilvl w:val="0"/>
          <w:numId w:val="10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вопросы в соответствии с Положением о  Совете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Состав и функции МОС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1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Председатель МОС: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председательствует на Общем собрании МОС и заседаниях Президиума МОС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ет повестки дня предстоящего Общего собрания и заседания Президиума МОС на основании поступивших предложений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подготовку материалов и проектов документов к Общему собранию МОС и заседанию Президиума МОС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принимает решения о направлении на рассмотрение в соответствующие комиссии МОС, поступивших в МОС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ует членов МОС о решениях органов местного самоуправления, касающихся деятельности МОС, а также о работе Президиума и других органов МОС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зработку перспективных и текущих планов работы МОС, организует их выполнение по компетенциям членами МОС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ирует работу всех членов МОС, рабочих и экспертных групп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отчет о работе МОС за год Общему собранию МОС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контроль над выполнением принятых МОС решений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осуществляет иные полномочия в соответствии с Регламентом МОС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5.2. Заместитель председателя МОС:</w:t>
      </w:r>
    </w:p>
    <w:p>
      <w:pPr>
        <w:pStyle w:val="Style21"/>
        <w:widowControl w:val="false"/>
        <w:numPr>
          <w:ilvl w:val="0"/>
          <w:numId w:val="8"/>
        </w:numPr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замещает председателя МОС в его отсутствие;</w:t>
      </w:r>
    </w:p>
    <w:p>
      <w:pPr>
        <w:pStyle w:val="Style21"/>
        <w:widowControl w:val="false"/>
        <w:numPr>
          <w:ilvl w:val="0"/>
          <w:numId w:val="8"/>
        </w:numPr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организует и проводит по поручению председателя МОС Общие собрания и заседания Президиума МОС;</w:t>
      </w:r>
    </w:p>
    <w:p>
      <w:pPr>
        <w:pStyle w:val="Style21"/>
        <w:widowControl w:val="false"/>
        <w:numPr>
          <w:ilvl w:val="0"/>
          <w:numId w:val="8"/>
        </w:numPr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координирует в пределах своих полномочий деятельность Комиссий, экспертных и рабочих групп МОС;</w:t>
      </w:r>
    </w:p>
    <w:p>
      <w:pPr>
        <w:pStyle w:val="Style21"/>
        <w:widowControl w:val="false"/>
        <w:numPr>
          <w:ilvl w:val="0"/>
          <w:numId w:val="8"/>
        </w:numPr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организует и контролирует выполнение решений Общих собраний МОС, заседаний Президиума МОС, поручений председателя МОС;</w:t>
      </w:r>
    </w:p>
    <w:p>
      <w:pPr>
        <w:pStyle w:val="Style21"/>
        <w:widowControl w:val="false"/>
        <w:numPr>
          <w:ilvl w:val="0"/>
          <w:numId w:val="8"/>
        </w:numPr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организует работу соответствующей Комиссии МОС;</w:t>
      </w:r>
    </w:p>
    <w:p>
      <w:pPr>
        <w:pStyle w:val="Style21"/>
        <w:widowControl w:val="false"/>
        <w:numPr>
          <w:ilvl w:val="0"/>
          <w:numId w:val="8"/>
        </w:numPr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решает иные вопросы, связанные с деятельностью МОС в соответствии с настоящим Положением и распределением обязанностей между членами МОС.</w:t>
      </w:r>
    </w:p>
    <w:p>
      <w:pPr>
        <w:pStyle w:val="Style21"/>
        <w:widowControl w:val="false"/>
        <w:suppressAutoHyphens w:val="false"/>
        <w:ind w:left="720" w:hanging="0"/>
        <w:jc w:val="both"/>
        <w:rPr/>
      </w:pPr>
      <w:r>
        <w:rPr>
          <w:sz w:val="28"/>
          <w:szCs w:val="28"/>
          <w:lang w:eastAsia="ru-RU"/>
        </w:rPr>
        <w:t>5.3.</w:t>
        <w:tab/>
        <w:t>Секретарь МОС:</w:t>
      </w:r>
    </w:p>
    <w:p>
      <w:pPr>
        <w:pStyle w:val="Style21"/>
        <w:widowControl w:val="false"/>
        <w:numPr>
          <w:ilvl w:val="0"/>
          <w:numId w:val="16"/>
        </w:numPr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оповещает членов МОС, иных приглашенных лиц о предстоящем Общем собрании (заседании) МОС;</w:t>
      </w:r>
    </w:p>
    <w:p>
      <w:pPr>
        <w:pStyle w:val="Style21"/>
        <w:widowControl w:val="false"/>
        <w:numPr>
          <w:ilvl w:val="0"/>
          <w:numId w:val="16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яет в МОС поступившие предложения о работе МОС, формирует проект повестки Общего собрания (заседания) МОС;</w:t>
      </w:r>
    </w:p>
    <w:p>
      <w:pPr>
        <w:pStyle w:val="Style21"/>
        <w:widowControl w:val="false"/>
        <w:numPr>
          <w:ilvl w:val="0"/>
          <w:numId w:val="16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т протоколы Общего собрания МОС;</w:t>
      </w:r>
    </w:p>
    <w:p>
      <w:pPr>
        <w:pStyle w:val="Style21"/>
        <w:widowControl w:val="false"/>
        <w:numPr>
          <w:ilvl w:val="0"/>
          <w:numId w:val="16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егистрацию, хранение, учет и транслирование документов МОС на официальном сайте администрации Вольского муниципального района;</w:t>
      </w:r>
    </w:p>
    <w:p>
      <w:pPr>
        <w:pStyle w:val="Style21"/>
        <w:widowControl w:val="false"/>
        <w:numPr>
          <w:ilvl w:val="0"/>
          <w:numId w:val="16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яет иные функции, возложенные на секретаря МОС.</w:t>
      </w:r>
    </w:p>
    <w:p>
      <w:pPr>
        <w:pStyle w:val="Style21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5.4.</w:t>
        <w:tab/>
        <w:t xml:space="preserve"> Члены МОС:</w:t>
      </w:r>
    </w:p>
    <w:p>
      <w:pPr>
        <w:pStyle w:val="Style21"/>
        <w:widowControl w:val="false"/>
        <w:numPr>
          <w:ilvl w:val="0"/>
          <w:numId w:val="17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т решения МОС, поручения его председателя;</w:t>
      </w:r>
    </w:p>
    <w:p>
      <w:pPr>
        <w:pStyle w:val="Style21"/>
        <w:widowControl w:val="false"/>
        <w:numPr>
          <w:ilvl w:val="0"/>
          <w:numId w:val="17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ят предложения и замечания по существу обсуждаемых вопросов;</w:t>
      </w:r>
    </w:p>
    <w:p>
      <w:pPr>
        <w:pStyle w:val="Style21"/>
        <w:widowControl w:val="false"/>
        <w:numPr>
          <w:ilvl w:val="0"/>
          <w:numId w:val="17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чно участвуют в деятельности МОС, посещают все его Общие собрания (заседания), реализуют планы, проекты и задачи, стоящие перед МОС;</w:t>
      </w:r>
    </w:p>
    <w:p>
      <w:pPr>
        <w:pStyle w:val="Style21"/>
        <w:widowControl w:val="false"/>
        <w:numPr>
          <w:ilvl w:val="0"/>
          <w:numId w:val="17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т иные обязанности в соответствии с Положением о МОС;</w:t>
      </w:r>
    </w:p>
    <w:p>
      <w:pPr>
        <w:pStyle w:val="Style21"/>
        <w:widowControl w:val="false"/>
        <w:numPr>
          <w:ilvl w:val="0"/>
          <w:numId w:val="17"/>
        </w:numPr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участвуют в подготовке решений по всем вопросам, касающимся деятельности МОС;</w:t>
      </w:r>
    </w:p>
    <w:p>
      <w:pPr>
        <w:pStyle w:val="Style21"/>
        <w:widowControl w:val="false"/>
        <w:numPr>
          <w:ilvl w:val="0"/>
          <w:numId w:val="17"/>
        </w:numPr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выдвигают кандидатов, избирают и могут быть избранным на руководящие должности МОС;</w:t>
      </w:r>
    </w:p>
    <w:p>
      <w:pPr>
        <w:pStyle w:val="Style21"/>
        <w:widowControl w:val="false"/>
        <w:numPr>
          <w:ilvl w:val="0"/>
          <w:numId w:val="17"/>
        </w:numPr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получают информацию по различным аспектам деятельности МОС;</w:t>
      </w:r>
    </w:p>
    <w:p>
      <w:pPr>
        <w:pStyle w:val="Style21"/>
        <w:widowControl w:val="false"/>
        <w:numPr>
          <w:ilvl w:val="0"/>
          <w:numId w:val="17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ют действий, наносящих ущерб деятельности и законным интересам МОС и его членов.</w:t>
      </w:r>
    </w:p>
    <w:p>
      <w:pPr>
        <w:pStyle w:val="Style21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Комитеты МОС (рабочие группы, комиссии по направлениям деятельности).</w:t>
      </w:r>
    </w:p>
    <w:p>
      <w:pPr>
        <w:pStyle w:val="Style21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Количество и направления работы данных Комитетов устанавливаются настоящим Положением МОС и могут формироваться и меняться по необходимости, в зависимости от рода деятельности и функционала.</w:t>
      </w:r>
    </w:p>
    <w:p>
      <w:pPr>
        <w:pStyle w:val="Style21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члены МОС входят в состав Комитетов МОС (рабочих групп, комиссий). При этом член МОС вправе входить в состав одного Комитета МОС, но имеет право принимать участие в работе всех Комитетов.</w:t>
      </w:r>
    </w:p>
    <w:p>
      <w:pPr>
        <w:pStyle w:val="Style21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В работе экспертных и рабочих групп МОС могут участвовать представители молодежных общественных объединений, ученые и специалисты. Рабочие группы совместно с экспертными советами осуществляют подготовку проектов рекомендаций, по конкретным вопросам, для рассмотрения их на заседаниях Комитетов и Президиума МОС.</w:t>
      </w:r>
    </w:p>
    <w:p>
      <w:pPr>
        <w:pStyle w:val="Style21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ы по приоритетным направлениям: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 образования и спорта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 культуры, молодежной политики и туризма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 волонтерской деятельности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 здравоохранения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комитет социальной защиты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 производства и промышленной деятельности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 профессиональных союзов работающей молодежи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 связи с общественностью и общественными организациями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 жилищно-коммунального хозяйства и жизнеобеспечения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 развития информированности и коммуникативной, работа в социальных сетях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ые Комитеты, комиссии и рабочие группы в зависимости от потребностей МОС. </w:t>
      </w:r>
    </w:p>
    <w:p>
      <w:pPr>
        <w:pStyle w:val="Style21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5.5.</w:t>
        <w:tab/>
        <w:t xml:space="preserve"> Для осуществления своих функций МОС имеет право: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ind w:left="0" w:firstLine="720"/>
        <w:jc w:val="both"/>
        <w:rPr/>
      </w:pPr>
      <w:r>
        <w:rPr>
          <w:sz w:val="28"/>
          <w:szCs w:val="28"/>
        </w:rPr>
        <w:t>запрашивать в установленном порядке от органов местного самоуправления, учреждений, организаций, предприятий, осуществляющих свою деятельность на территории Вольского муниципального района, и их должностных лиц необходимую информацию по вопросам, относящимся                        к компетенции МОС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получением информации к общественным и иным организациям и объединениям Вольского муниципального района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еобходимые информационные контакты с соответствующими учреждениями, организациями и объединениями Саратовской области и других регионов РФ по вопросам, относящимся к компетенции МОС.</w:t>
      </w:r>
    </w:p>
    <w:p>
      <w:pPr>
        <w:pStyle w:val="Style21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uppressAutoHyphens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екращения деятельности и роспуска МОС</w:t>
      </w:r>
    </w:p>
    <w:p>
      <w:pPr>
        <w:pStyle w:val="Style21"/>
        <w:widowControl w:val="false"/>
        <w:suppressAutoHyphens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МОС прекращает свою деятельность в связи с реорганизацией или ликвидацией. Реорганизация МОС производиться по решению большинства голосов членов МОС.</w:t>
      </w:r>
    </w:p>
    <w:p>
      <w:pPr>
        <w:pStyle w:val="Style21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suppressAutoHyphens w:val="false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я и обеспечение деятельности МОС</w:t>
      </w:r>
    </w:p>
    <w:p>
      <w:pPr>
        <w:pStyle w:val="Style21"/>
        <w:widowControl w:val="false"/>
        <w:suppressAutoHyphens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 обеспечение деятельности МОС непосредственно осуществляет управление культуры, кино, молодёжной политики и туризма администрации Вольского муниципального района.</w:t>
      </w:r>
    </w:p>
    <w:p>
      <w:pPr>
        <w:pStyle w:val="Style21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 xml:space="preserve">Руководитель аппарата               </w:t>
        <w:tab/>
        <w:t xml:space="preserve">                                               О.Н. Сазан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b/>
      <w:bCs/>
      <w:sz w:val="24"/>
      <w:lang w:val="en-US"/>
    </w:rPr>
  </w:style>
  <w:style w:type="character" w:styleId="8">
    <w:name w:val="Заголовок 8 Знак"/>
    <w:qFormat/>
    <w:rPr>
      <w:sz w:val="28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8">
    <w:name w:val="s8"/>
    <w:basedOn w:val="Style5"/>
    <w:qFormat/>
    <w:rPr/>
  </w:style>
  <w:style w:type="character" w:styleId="Bumpedfont15">
    <w:name w:val="bumpedfont1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8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6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12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BodyText31">
    <w:name w:val="Body Text 3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13">
    <w:name w:val="s13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S5">
    <w:name w:val="s5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S7">
    <w:name w:val="s7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S12">
    <w:name w:val="s12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5:00Z</dcterms:created>
  <dc:creator>Наталья</dc:creator>
  <dc:description/>
  <dc:language>en-US</dc:language>
  <cp:lastModifiedBy>user</cp:lastModifiedBy>
  <cp:lastPrinted>2024-09-04T09:53:00Z</cp:lastPrinted>
  <dcterms:modified xsi:type="dcterms:W3CDTF">2024-09-04T05:55:00Z</dcterms:modified>
  <cp:revision>2</cp:revision>
  <dc:subject/>
  <dc:title/>
</cp:coreProperties>
</file>