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«Реализация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роприятий по поддержке отрасли культуры на территории 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sz w:val="28"/>
          <w:szCs w:val="28"/>
          <w:lang w:eastAsia="ru-RU"/>
        </w:rPr>
        <w:t>Вольского муниципального района на 2025 год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обеспечения культурного развития </w:t>
      </w:r>
      <w:r>
        <w:rPr>
          <w:sz w:val="28"/>
          <w:szCs w:val="28"/>
        </w:rPr>
        <w:t>населения Воль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постановлением администрации Вольского муниципального района                         от 05.04.2011 г. № 712 «О порядке разработки и принятия муниципальных программ», на основании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Утвердить муниципальную программу «Реализация мероприятий по поддержке отрасли культуры на территории Вольского муниципального района на 2025 год»</w:t>
      </w:r>
      <w:r>
        <w:rPr>
          <w:sz w:val="28"/>
          <w:szCs w:val="28"/>
        </w:rPr>
        <w:t xml:space="preserve"> (приложение).</w:t>
      </w:r>
    </w:p>
    <w:p>
      <w:pPr>
        <w:pStyle w:val="Style22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 1 января 2025 года,                    но не ранее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В. Федосее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Бондаренко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А. Харчик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Назаро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экономики, промышленности и инвестиционной деятельности - 1 экз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 «ЦКС» - 1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 «ЦБС» - 1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айт в эл. виде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Начальник управления культуры, кино, молодежной политики и туризма администрации ВМР</w:t>
      </w:r>
    </w:p>
    <w:p>
      <w:pPr>
        <w:pStyle w:val="Normal"/>
        <w:rPr/>
      </w:pPr>
      <w:r>
        <w:rPr/>
        <w:t>О.А. Назарова,  тел. 7-42-8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           г.  №          </w:t>
        <w:tab/>
        <w:t xml:space="preserve">  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ероприятий по поддержке отрасли культуры на территории Вольского муниципального района на 2025 год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                 на 2025 год » (далее – Программа)</w:t>
            </w:r>
          </w:p>
        </w:tc>
      </w:tr>
      <w:tr>
        <w:trPr>
          <w:trHeight w:val="9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Саратовской области от 20.11.2013                  № 642-П «О государственной программе Саратовской области «Культура Саратов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- администрация район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нравственного воспитания детей и молодеж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Государственная поддержка отрасли культура (комплектование книжных фондов муниципальных общедоступных библиотек)</w:t>
            </w:r>
            <w:r>
              <w:rPr>
                <w:color w:val="000000"/>
                <w:sz w:val="24"/>
                <w:szCs w:val="24"/>
              </w:rPr>
              <w:t xml:space="preserve"> (МУК «ЦБС»)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  <w:r>
              <w:rPr>
                <w:color w:val="000000"/>
                <w:sz w:val="24"/>
                <w:szCs w:val="24"/>
              </w:rPr>
              <w:t xml:space="preserve"> (МУК «ЦКС»)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Проведение капитального и текущего ремонта, техническое оснащение муниципальных учреждений культурно-досугового типа</w:t>
            </w:r>
            <w:r>
              <w:rPr>
                <w:color w:val="000000"/>
                <w:sz w:val="24"/>
                <w:szCs w:val="24"/>
              </w:rPr>
              <w:t xml:space="preserve"> (МУК «ЦКС»)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Государственная поддержка отрасли культуры (государственная поддержка лучших сельских учреждений культуры) (</w:t>
            </w:r>
            <w:r>
              <w:rPr>
                <w:color w:val="000000"/>
                <w:sz w:val="24"/>
                <w:szCs w:val="24"/>
              </w:rPr>
              <w:t>МУК «ЦКС»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ежной политики и туризма администрации Воль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К «Централизованная клубная систем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widowControl w:val="false"/>
              <w:spacing w:before="0" w:after="0"/>
              <w:jc w:val="both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34 523 733,90 </w:t>
            </w:r>
            <w:r>
              <w:rPr>
                <w:rStyle w:val="S8"/>
                <w:color w:val="000000"/>
              </w:rPr>
              <w:t xml:space="preserve">руб., </w:t>
            </w:r>
          </w:p>
          <w:p>
            <w:pPr>
              <w:pStyle w:val="S13"/>
              <w:widowControl w:val="false"/>
              <w:spacing w:before="0" w:after="0"/>
              <w:jc w:val="both"/>
              <w:rPr/>
            </w:pPr>
            <w:r>
              <w:rPr>
                <w:rStyle w:val="S8"/>
                <w:color w:val="000000"/>
              </w:rPr>
              <w:t>в том числе:</w:t>
            </w:r>
          </w:p>
          <w:p>
            <w:pPr>
              <w:pStyle w:val="S13"/>
              <w:widowControl w:val="false"/>
              <w:spacing w:before="0" w:after="0"/>
              <w:jc w:val="both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- за счет средств федерального бюджета – 2 915 225,17 руб;</w:t>
            </w:r>
          </w:p>
          <w:p>
            <w:pPr>
              <w:pStyle w:val="S13"/>
              <w:widowControl w:val="false"/>
              <w:spacing w:before="0" w:after="0"/>
              <w:jc w:val="both"/>
              <w:rPr/>
            </w:pPr>
            <w:r>
              <w:rPr>
                <w:rStyle w:val="S8"/>
                <w:color w:val="000000"/>
              </w:rPr>
              <w:t>- за счет средств областного бюджета – 31 608 508,73 руб;</w:t>
            </w:r>
          </w:p>
          <w:p>
            <w:pPr>
              <w:pStyle w:val="S13"/>
              <w:widowControl w:val="false"/>
              <w:spacing w:before="0" w:after="0"/>
              <w:jc w:val="both"/>
              <w:rPr>
                <w:rStyle w:val="S8"/>
                <w:color w:val="000000"/>
              </w:rPr>
            </w:pPr>
            <w:r>
              <w:rPr/>
            </w:r>
          </w:p>
          <w:p>
            <w:pPr>
              <w:pStyle w:val="S13"/>
              <w:widowControl w:val="false"/>
              <w:spacing w:before="0" w:after="0"/>
              <w:jc w:val="both"/>
              <w:rPr>
                <w:rStyle w:val="S8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сновных библиотечных процес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тательской активности и удовлетворение читательского спро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 продвижение книги и чтения, воспитание культуры чтения, эстетическое и нравственное воспитание подрастающего поколения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  <w:shd w:fill="FFFFFF" w:val="clear"/>
              </w:rPr>
              <w:t>улучшение условий обучения,</w:t>
            </w:r>
            <w:r>
              <w:rPr>
                <w:sz w:val="24"/>
                <w:szCs w:val="24"/>
                <w:lang w:eastAsia="ru-RU"/>
              </w:rPr>
              <w:t xml:space="preserve"> соответствие требованиям САН-ПИНа, пожарной безопасности</w:t>
            </w:r>
            <w:r>
              <w:rPr>
                <w:spacing w:val="2"/>
                <w:sz w:val="24"/>
                <w:szCs w:val="24"/>
                <w:shd w:fill="FFFFFF" w:val="clear"/>
              </w:rPr>
              <w:t>.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муниципальное учреждение культуры «Централизованная библиотечная система»                                и муниципальное учреждение культуры «Централизованная клубная систем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 года № 712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Style21"/>
        <w:suppressAutoHyphens w:val="false"/>
        <w:spacing w:lineRule="atLeast" w:line="14"/>
        <w:ind w:left="0" w:righ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Я НЕОБХОДИМОСТИ ЕЕ РЕШЕНИЯ ПРОГРАММНО-ЦЕЛЕВЫМИ МЕТОДАМИ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ых условиях культура является важнейшим показателем духовного здоровья населения, социальной стабильности. </w:t>
      </w:r>
      <w:r>
        <w:rPr>
          <w:rFonts w:cs="Times New Roman" w:ascii="Times New Roman" w:hAnsi="Times New Roman"/>
          <w:sz w:val="24"/>
          <w:szCs w:val="24"/>
        </w:rPr>
        <w:t xml:space="preserve">Сфера культуры Вольского муниципального района представлена учреждениями практически всех видов экономической деятельности: театр, музеи, библиотеки, детские школы искусств и др. 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состав муниципального учреждения культуры «Централизованная библиотечная система» (далее - МУК «ЦБС») входит 30 структурных подразделений, в том числе: 7 городских и 21 сельская библиотека,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 библиотека и Центральная детская библиотека, действующих в сетевом режиме.</w:t>
      </w:r>
    </w:p>
    <w:p>
      <w:pPr>
        <w:pStyle w:val="Style21"/>
        <w:widowControl w:val="false"/>
        <w:shd w:fill="FFFFFF" w:val="clear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ми МУК «ЦБС» обслуживается более 30 тыс. читателей, им выдается более 450 тыс. книг. </w:t>
      </w:r>
      <w:r>
        <w:rPr>
          <w:rFonts w:cs="Times New Roman" w:ascii="Times New Roman" w:hAnsi="Times New Roman"/>
          <w:color w:val="000000"/>
          <w:sz w:val="24"/>
          <w:szCs w:val="24"/>
          <w:shd w:fill="FCFEFF" w:val="clear"/>
        </w:rPr>
        <w:t xml:space="preserve">Комплектование библиотечных фондов составляет основу деятельности библиотек, от его качества и полноты во многом зависит возможность библиотек выполнять свои информационные, культурные и просветительные функции. </w:t>
      </w:r>
    </w:p>
    <w:p>
      <w:pPr>
        <w:pStyle w:val="Style21"/>
        <w:widowControl w:val="false"/>
        <w:shd w:fill="FFFFFF" w:val="clear"/>
        <w:suppressAutoHyphens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ро стоит проблема отсутствия доступа к сети «Интернет», что не дает возможности сельским жителям обратиться к актуальным информационно-правовым ресурсам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в районе функционирует муниципальное учреждение культуры «Централизованная клубная система» (далее - МУК «ЦКС»), которая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е развитие культурно - досугового обслуживания населения требует значительных капиталовложений. Настоящая программа определяет комплекс мер по усилению роли культуры на территории Вольского муниципального района, дальнейшему ее развитию, сохранению накопленного культурного наследия.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тревожной общекультурной тенденции, наблюдающейся в российском обществе в последнее время: снижение у населения интереса к книге и чтению. Падение чтения и вытеснение книги на периферию общественного сознания характерны как  для детей, так и для взрослых.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одернизацию работы МУК «ЦКС» через обновление материально- технической базы, поощрение лучшего сельского учреждения, проведение текущего и капитального ремонта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, а также повышение престижности и привлекательности работы в сельских учреждениях культуры.</w:t>
      </w:r>
    </w:p>
    <w:p>
      <w:pPr>
        <w:pStyle w:val="Normal"/>
        <w:widowControl w:val="false"/>
        <w:suppressAutoHyphens w:val="false"/>
        <w:spacing w:before="0" w:after="0"/>
        <w:ind w:firstLine="720"/>
        <w:contextualSpacing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0" w:after="0"/>
        <w:ind w:firstLine="720"/>
        <w:contextualSpacing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ЦЕЛИ, ЗАДАЧИ, СРОКИ И ЭТАПЫ 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нравственного воспитания детей и молодеж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Государственная поддержка отрасли культура (комплектование книжных фондов муниципальных общедоступных библиотек)</w:t>
      </w:r>
      <w:r>
        <w:rPr>
          <w:color w:val="000000"/>
          <w:sz w:val="24"/>
          <w:szCs w:val="24"/>
        </w:rPr>
        <w:t xml:space="preserve"> (МУК «ЦБС»)</w:t>
      </w:r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</w:r>
      <w:r>
        <w:rPr>
          <w:color w:val="000000"/>
          <w:sz w:val="24"/>
          <w:szCs w:val="24"/>
        </w:rPr>
        <w:t xml:space="preserve"> (МУК «ЦКС»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>- Проведение капитального и текущего ремонта, техническое оснащение муниципальных учреждений культурно-досугового типа</w:t>
      </w:r>
      <w:r>
        <w:rPr>
          <w:color w:val="000000"/>
          <w:sz w:val="24"/>
          <w:szCs w:val="24"/>
        </w:rPr>
        <w:t xml:space="preserve"> (МУК «ЦКС»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осударственная поддержка отрасли культуры (государственная поддержка лучших сельских учреждений культуры) (</w:t>
      </w:r>
      <w:r>
        <w:rPr>
          <w:color w:val="000000"/>
          <w:sz w:val="24"/>
          <w:szCs w:val="24"/>
        </w:rPr>
        <w:t>МУК «ЦКС»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25 г. Программа реализуется в один этап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widowControl w:val="false"/>
        <w:suppressAutoHyphens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путем предоставления из областного бюджета в 2025 году субсидии Вольскому муниципальному району в соответствии с лимитами бюджетных обязатель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Государственная поддержка отрасли культура (комплектование книжных фондов муниципальных общедоступных библиотек)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капитального и текущего ремонта, техническое оснащение муниципальных учреждений культурно-досугового типа;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осударственная поддержка отрасли культуры (государственная поддержка лучших сельских учреждений культуры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                         к Программе.</w:t>
      </w:r>
    </w:p>
    <w:p>
      <w:pPr>
        <w:pStyle w:val="Normal"/>
        <w:widowControl w:val="false"/>
        <w:suppressAutoHyphens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ового обеспечения Программы в 2025 году                          составляет -  </w:t>
      </w:r>
      <w:r>
        <w:rPr>
          <w:bCs/>
          <w:color w:val="000000"/>
          <w:sz w:val="24"/>
          <w:szCs w:val="24"/>
        </w:rPr>
        <w:t xml:space="preserve">34 523 733,90 </w:t>
      </w:r>
      <w:r>
        <w:rPr>
          <w:rStyle w:val="S8"/>
          <w:color w:val="000000"/>
          <w:sz w:val="24"/>
          <w:szCs w:val="24"/>
        </w:rPr>
        <w:t>руб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Style w:val="S8"/>
          <w:color w:val="000000"/>
          <w:sz w:val="24"/>
          <w:szCs w:val="24"/>
        </w:rPr>
      </w:pPr>
      <w:r>
        <w:rPr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80"/>
        <w:gridCol w:w="1476"/>
        <w:gridCol w:w="1476"/>
        <w:gridCol w:w="1480"/>
        <w:gridCol w:w="160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0 933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0 933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0 933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0 933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523 733,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объемах и источниках финансового обеспечения Программы приведены  в Приложении к Програм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РГАНИЗАЦИЯ УПРАВЛЕНИЯ ПРОГРАММОЙ И КОНТРОЛЬ ЗА ХОДОМ </w:t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Е РЕАЛИЗАЦИИ</w:t>
      </w:r>
    </w:p>
    <w:p>
      <w:pPr>
        <w:pStyle w:val="Normal"/>
        <w:spacing w:lineRule="auto" w:line="216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Организацию выполнения Программы осуществляет Управление культуры, кино, молодёжной политики и туризма администрации Воль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ю программных мероприятий осуществляют муниципальное учреждение культуры «Централизованная библиотечная система» и муниципальное учреждение культуры «Централизованная клубная систем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уществляется в соответствии                        с Порядком разработки и принятия муниципальных программ, утвержденным постановлением администрации Вольского     муниципального     района от 05.04.2011 г. № 71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РОГНОЗ ОЖИДАЕМЫХ РЕЗУЛЬТАТ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- Увеличение читательской активности и удовлетворение читательского спроса, с</w:t>
      </w:r>
      <w:r>
        <w:rPr>
          <w:color w:val="000000"/>
          <w:sz w:val="24"/>
          <w:szCs w:val="24"/>
        </w:rPr>
        <w:t xml:space="preserve">оздание </w:t>
      </w:r>
      <w:r>
        <w:rPr>
          <w:sz w:val="24"/>
          <w:szCs w:val="24"/>
        </w:rPr>
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- Повышение уровня безопасности, улучшение комфортных условий работы людей. Раскрытие потенциала </w:t>
      </w:r>
      <w:r>
        <w:rPr>
          <w:bCs/>
          <w:color w:val="000000"/>
          <w:sz w:val="24"/>
          <w:szCs w:val="24"/>
        </w:rPr>
        <w:t>муниципальных учреждений культурно-досугового тип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еспечение доступа всех граждан к участию в культурной жизни, разнообразия культурного досуга и расширение возможности для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bCs/>
          <w:color w:val="000000"/>
          <w:sz w:val="24"/>
          <w:szCs w:val="24"/>
        </w:rPr>
        <w:t>Поддержка лучших сельских учреждений культуры, повышение мотивации сотрудни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11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>О.Н. Сазанова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5 год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/>
        <w:t>об объемах и источниках финансового обеспечения муниципальной программы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409"/>
        <w:gridCol w:w="2505"/>
        <w:gridCol w:w="2315"/>
        <w:gridCol w:w="3544"/>
      </w:tblGrid>
      <w:tr>
        <w:trPr>
          <w:trHeight w:val="11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ддержка отрасли культура (комплектование книжных фондов муниципальных общедоступных библиотек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К «ЦБС»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 400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тательской активности и удовлетворение читательского спроса, с</w:t>
            </w:r>
            <w:r>
              <w:rPr>
                <w:color w:val="000000"/>
                <w:sz w:val="24"/>
                <w:szCs w:val="24"/>
              </w:rPr>
              <w:t xml:space="preserve">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8 716,3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 684,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38 774,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доступа всех граждан к участию в культурной жизни, разнообразия культурного досуга и расширение возможности для дополнитель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26 508,8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 265,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 2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 2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00 00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ие уровня безопасности, улучшение комфортных условий работы людей. Реализация мероприятия позволит в полной мере раскрыть потенциал </w:t>
            </w:r>
            <w:r>
              <w:rPr>
                <w:bCs/>
                <w:color w:val="000000"/>
                <w:sz w:val="24"/>
                <w:szCs w:val="24"/>
              </w:rPr>
              <w:t>муниципальных учреждений культурно-досугового тип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00 0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 359,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лучших сельских учреждений культуры, повышение мотивации сотрудников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359,5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523 733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15 225,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08 508,7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ВМ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</w:t>
        <w:tab/>
        <w:tab/>
        <w:tab/>
        <w:tab/>
        <w:tab/>
        <w:tab/>
        <w:tab/>
        <w:tab/>
        <w:t xml:space="preserve">          О.Н. Сазан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851" w:footer="11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993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5:00Z</dcterms:created>
  <dc:creator>Наталья</dc:creator>
  <dc:description/>
  <dc:language>en-US</dc:language>
  <cp:lastModifiedBy>user</cp:lastModifiedBy>
  <cp:lastPrinted>2025-01-20T09:31:00Z</cp:lastPrinted>
  <dcterms:modified xsi:type="dcterms:W3CDTF">2025-01-20T05:55:00Z</dcterms:modified>
  <cp:revision>2</cp:revision>
  <dc:subject/>
  <dc:title/>
</cp:coreProperties>
</file>