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Глава Вольского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______________А.Е. Татаринов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« ____» ___________ </w:t>
      </w:r>
      <w:r>
        <w:rPr>
          <w:sz w:val="28"/>
          <w:szCs w:val="28"/>
        </w:rPr>
        <w:t>2024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ая комиссия по профилактике правонарушений Вольского муниципального района Саратовской области </w:t>
      </w:r>
      <w:r>
        <w:rPr>
          <w:b/>
          <w:spacing w:val="24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седани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апреля 2024  г. 9.00 ч.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ольшой зал администрации ВМР</w:t>
      </w:r>
    </w:p>
    <w:p>
      <w:pPr>
        <w:pStyle w:val="Heading"/>
        <w:ind w:left="-540"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Октябрьская, д.114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б исполнении поручений в соответствии с решением межведомственной комиссии по профилактике правонарушений Вольского муниципального района Саратовской области от 11.12.2024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секретарь МВК </w:t>
      </w:r>
      <w:r>
        <w:rPr>
          <w:b/>
          <w:i/>
          <w:sz w:val="28"/>
          <w:szCs w:val="28"/>
        </w:rPr>
        <w:t xml:space="preserve">Елена Владимировна Безрученков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инимаемых мерах по недопущению совершения преступлений, связанных с хищением денежных средств с банковских счетов, а также с использованием интернет-ресурсов и результатах своевременного выявления мошеннических схем по итогам 2023 года. Принятие профилактических мер в отношении населения по предупреждению дистанционного мошенничества (проведение разъяснительной работы и правового информирования по предупреждению совершения дистанционного мошенничества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: Начальник МО МВД РФ «Вольский» Саратовской области (заместитель председателя Комиссии), полковник полиции </w:t>
      </w:r>
      <w:r>
        <w:rPr>
          <w:b/>
          <w:i/>
          <w:sz w:val="28"/>
          <w:szCs w:val="28"/>
        </w:rPr>
        <w:t xml:space="preserve">Александр Петрович Безруков </w:t>
      </w:r>
      <w:r>
        <w:rPr>
          <w:i/>
          <w:sz w:val="28"/>
          <w:szCs w:val="28"/>
        </w:rPr>
        <w:t>(по согласованию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О принимаемых мерах </w:t>
      </w:r>
      <w:r>
        <w:rPr>
          <w:b/>
          <w:sz w:val="28"/>
          <w:szCs w:val="28"/>
          <w:shd w:fill="FFFFFF" w:val="clear"/>
        </w:rPr>
        <w:t>по ресоциализации, социальной адаптации и социальной реабилитации лиц, в отношении которых применяется </w:t>
      </w:r>
      <w:r>
        <w:rPr>
          <w:rStyle w:val="Emphasis"/>
          <w:b/>
          <w:i w:val="false"/>
          <w:iCs w:val="false"/>
          <w:sz w:val="28"/>
          <w:szCs w:val="28"/>
          <w:shd w:fill="FFFABB" w:val="clear"/>
        </w:rPr>
        <w:t>пробация</w:t>
      </w:r>
      <w:r>
        <w:rPr>
          <w:b/>
          <w:sz w:val="28"/>
          <w:szCs w:val="28"/>
          <w:shd w:fill="FFFFFF" w:val="clear"/>
        </w:rPr>
        <w:t xml:space="preserve"> в целях   предоставления социально-бытовых услуг, социально-медицинских услуг, социально-психологических услуг, социально-педагогических услуг, социально-правовых услуг и др. на основании соглашений, заключенных с субъектами </w:t>
      </w:r>
      <w:r>
        <w:rPr>
          <w:rStyle w:val="Emphasis"/>
          <w:b/>
          <w:i w:val="false"/>
          <w:iCs w:val="false"/>
          <w:sz w:val="28"/>
          <w:szCs w:val="28"/>
          <w:shd w:fill="FFFABB" w:val="clear"/>
        </w:rPr>
        <w:t>проб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: Начальник филиала по г. Вольску и Вольскому району ФКУ УИИ УФСИН России по Саратовской области (по согласованию) </w:t>
      </w:r>
      <w:r>
        <w:rPr>
          <w:b/>
          <w:i/>
          <w:sz w:val="28"/>
          <w:szCs w:val="28"/>
        </w:rPr>
        <w:t>Наталья Петровна Люли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отдела по волспитательной работе с осужденными ФКУ ИК № 5 России по Саратовской области подполковник внутренней службы </w:t>
      </w:r>
      <w:r>
        <w:rPr>
          <w:b/>
          <w:i/>
          <w:sz w:val="28"/>
          <w:szCs w:val="28"/>
        </w:rPr>
        <w:t>Юлия Сергеевна Думко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Председатель Комиссии -  </w:t>
      </w:r>
      <w:r>
        <w:rPr>
          <w:sz w:val="22"/>
          <w:szCs w:val="22"/>
        </w:rPr>
        <w:t>Глава Вольского муниципального района Татаринов Андрей Евгеньевич.</w:t>
      </w:r>
    </w:p>
    <w:p>
      <w:pPr>
        <w:pStyle w:val="Normal"/>
        <w:ind w:right="140" w:firstLine="709"/>
        <w:jc w:val="both"/>
        <w:rPr/>
      </w:pPr>
      <w:r>
        <w:rPr>
          <w:b/>
          <w:sz w:val="22"/>
          <w:szCs w:val="22"/>
        </w:rPr>
        <w:t xml:space="preserve">Секретарь Комиссии – </w:t>
      </w:r>
      <w:r>
        <w:rPr>
          <w:sz w:val="22"/>
          <w:szCs w:val="22"/>
        </w:rPr>
        <w:t xml:space="preserve">  начальник отдела организационной работы администрации Вольского муниципального района Безрученкова Елена Владимировна.</w:t>
      </w:r>
    </w:p>
    <w:p>
      <w:pPr>
        <w:pStyle w:val="Normal"/>
        <w:ind w:right="140" w:firstLine="709"/>
        <w:jc w:val="both"/>
        <w:rPr/>
      </w:pPr>
      <w:r>
        <w:rPr>
          <w:b/>
          <w:sz w:val="22"/>
          <w:szCs w:val="22"/>
        </w:rPr>
        <w:t>Присутствуют:</w:t>
      </w:r>
      <w:r>
        <w:rPr>
          <w:sz w:val="22"/>
          <w:szCs w:val="22"/>
        </w:rPr>
        <w:t xml:space="preserve"> члены МВК, согласно постановления администрации Вольского муниципального района от 29.05.2015 г. № 1726.</w:t>
      </w: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А.П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МО МВД РФ «Вольский» Саратовкой области, подполковник полиции (заместитель председателя комиссии)        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 В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линейного отдела полиции на ст. Сенная Приволжского линейного управления МВД РФ на транспорте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а Н.П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филиала по г. Вольску и Вольскому району ФКУ УИИ УФСИН России по Сарато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ина М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Вольского муниципального Собра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   Л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Вольского муниципального района по экономике, промышленности    и потребительскому рынк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Вольского муниципального района по жизнеобеспечению и градостроительной деятельно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М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452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Вольского муниципального района по социальным вопросам, председатель наблюдательной комисс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анова О.Н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город Вольск, директор  ГАПОУ СО «Вольский педагогический колледж имени Ф.И.Панферо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ынин Д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государственный инспектор Вольского района Саратовской области по пожарному надзору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хин А.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846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У «Управления по делам ГО и ЧС Вольского муниципального район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н С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846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Вольского гарнизона пожарной охран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Л.В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846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ькова Е.И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оциально-реабилитационного центра для несовершеннолетних «Волжанка» ГУ социального обслуживания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О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ИЦ «Вольская жизнь», председатель Вольского муниципального Собра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иков Д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финансового управления</w:t>
            </w:r>
            <w:r>
              <w:rPr>
                <w:bCs/>
                <w:sz w:val="22"/>
                <w:szCs w:val="22"/>
              </w:rPr>
              <w:t xml:space="preserve">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О.П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управления образования и спорта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нова Т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О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>и.о. начальника управления культуры, кино, молодежной политики и туризма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В.Ю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ГУЗ СО «Вольская районная больница»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 А.Н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й палаты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Е.А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2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У СО «Комплексный центр социального обслуживания населения Вольского район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лестина А.С.       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СО «Управление социальной поддержки населения Вольского район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Т.Н.</w:t>
            </w:r>
          </w:p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ой политики и общественных отношений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 А.Ю.</w:t>
            </w:r>
          </w:p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а Н.В.</w:t>
            </w:r>
          </w:p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заимодействию с муниципальными образованиями администрации Вольс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ы муниципальных образований, входящих в состав Вольского муниципального района</w:t>
      </w:r>
    </w:p>
    <w:p>
      <w:pPr>
        <w:pStyle w:val="TextBody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Сенного муниципального образования Кудряшов В.Б.</w:t>
      </w:r>
    </w:p>
    <w:p>
      <w:pPr>
        <w:pStyle w:val="TextBody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ы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льский  межрайонный прокурор, старший советник юстиции К.А. Байкулов;</w:t>
      </w:r>
    </w:p>
    <w:p>
      <w:pPr>
        <w:pStyle w:val="Normal"/>
        <w:snapToGrid w:val="false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ьник  отделения Управления ФСБ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оссии по Саратовской области в г. Вольске М.М. Шурыгин;</w:t>
      </w:r>
    </w:p>
    <w:p>
      <w:pPr>
        <w:pStyle w:val="Normal"/>
        <w:ind w:right="-42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ь Следственного отдела Следственного комитета РФ по г. Вольск Черемухин В.Ф</w:t>
      </w:r>
      <w:r>
        <w:rPr/>
        <w:t>.</w:t>
      </w:r>
      <w:r>
        <w:rPr>
          <w:sz w:val="22"/>
          <w:szCs w:val="22"/>
        </w:rPr>
        <w:t>;</w:t>
      </w:r>
    </w:p>
    <w:p>
      <w:pPr>
        <w:pStyle w:val="Normal"/>
        <w:ind w:left="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чальник ОГИБДД МВД России по Вольскому району  </w:t>
      </w:r>
    </w:p>
    <w:p>
      <w:pPr>
        <w:pStyle w:val="Normal"/>
        <w:ind w:right="14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firstLine="567"/>
        <w:jc w:val="right"/>
        <w:rPr/>
      </w:pPr>
      <w:r>
        <w:rPr>
          <w:sz w:val="22"/>
          <w:szCs w:val="22"/>
        </w:rPr>
        <w:t>Совещание закончить в 10.00 ч.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5:00Z</dcterms:created>
  <dc:creator>Пользователь</dc:creator>
  <dc:description/>
  <cp:keywords/>
  <dc:language>en-US</dc:language>
  <cp:lastModifiedBy>Пользователь</cp:lastModifiedBy>
  <cp:lastPrinted>2024-04-16T10:12:00Z</cp:lastPrinted>
  <dcterms:modified xsi:type="dcterms:W3CDTF">2024-04-16T06:23:00Z</dcterms:modified>
  <cp:revision>738</cp:revision>
  <dc:subject/>
  <dc:title/>
</cp:coreProperties>
</file>