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09.2024г.    №      0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bCs/>
          <w:szCs w:val="28"/>
        </w:rPr>
      </w:pPr>
      <w:r>
        <w:rPr>
          <w:sz w:val="28"/>
        </w:rPr>
        <w:t xml:space="preserve">О подготовке и проведении публичных слушаний по проекту решения Вольского муниципального Собрания «О внесении изменений и дополнений в Устав Вольского муниципального района Саратовской области» </w:t>
      </w:r>
      <w:r>
        <w:rPr/>
        <w:t xml:space="preserve"> </w:t>
      </w:r>
    </w:p>
    <w:p>
      <w:pPr>
        <w:pStyle w:val="Normal"/>
        <w:ind w:right="-7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           </w:t>
      </w:r>
      <w:r>
        <w:rPr/>
        <w:t>В соответствии с п. 2. ч. 3 ст. 28 Федерального закона № 131-ФЗ от 06.10.2003  «Об общих принципах организации местного самоуправления в Российской Федерации», ст. 10 Устава Вольского муниципального района, Решением Вольского муниципального Собрания Вольского муниципального района от 15.11.2005 года № 2/41-470 «Об утверждении Положения о публичных слушаниях», в целях приведения Устава Вольского муниципального района в соответствие с действующим законодательством, ПОСТАНОВЛЯЮ:</w:t>
      </w:r>
    </w:p>
    <w:p>
      <w:pPr>
        <w:pStyle w:val="TextBody"/>
        <w:ind w:right="-2" w:firstLine="720"/>
        <w:rPr/>
      </w:pPr>
      <w:r>
        <w:rPr/>
        <w:t xml:space="preserve">1. Назначить проведение публичных слушаний по проекту решения </w:t>
      </w:r>
      <w:r>
        <w:rPr>
          <w:szCs w:val="28"/>
        </w:rPr>
        <w:t xml:space="preserve">Вольского муниципального Собрания </w:t>
      </w:r>
      <w:r>
        <w:rPr/>
        <w:t>«О  внесении изменений  и дополнений в Устав Вольского муниципального  района Саратовской области» (</w:t>
      </w:r>
      <w:r>
        <w:rPr>
          <w:szCs w:val="28"/>
        </w:rPr>
        <w:t xml:space="preserve">в редакции решений Вольского муниципального Собрания от 29.06.2005 г. № 2/34-420,      от 19.12.2005 г. №  2/43-494, от  05.02.2008 г. №  3/28-395, от 02.11.2009 г.        № 3/50-649, от 30.03.2010 г. № 3/56-741, </w:t>
      </w:r>
      <w:r>
        <w:rPr>
          <w:bCs/>
          <w:szCs w:val="28"/>
        </w:rPr>
        <w:t>от 02.11.2010 г.</w:t>
      </w:r>
      <w:r>
        <w:rPr>
          <w:szCs w:val="28"/>
        </w:rPr>
        <w:t xml:space="preserve"> № </w:t>
      </w:r>
      <w:r>
        <w:rPr>
          <w:bCs/>
          <w:szCs w:val="28"/>
        </w:rPr>
        <w:t>3/63-816,                   от 06.02.2012 г.  № 4/12-80,</w:t>
      </w:r>
      <w:r>
        <w:rPr>
          <w:szCs w:val="28"/>
        </w:rPr>
        <w:t xml:space="preserve"> </w:t>
      </w:r>
      <w:r>
        <w:rPr>
          <w:bCs/>
          <w:szCs w:val="28"/>
        </w:rPr>
        <w:t>от 24.01.2013 г.</w:t>
      </w:r>
      <w:r>
        <w:rPr>
          <w:szCs w:val="28"/>
        </w:rPr>
        <w:t xml:space="preserve"> № </w:t>
      </w:r>
      <w:r>
        <w:rPr>
          <w:bCs/>
          <w:szCs w:val="28"/>
        </w:rPr>
        <w:t>4/25-170,</w:t>
      </w:r>
      <w:r>
        <w:rPr>
          <w:szCs w:val="28"/>
        </w:rPr>
        <w:t xml:space="preserve"> от 31.03.2014г.               № 4/40-291, от 26.02.2015 г. № 4/50-381, от 07.12.2015 г.  № 4/59-446,                 от 31.10.2016г. № 5/2-14, от 01.06.2017г. № 5/10-105, от 31.08.2017г.                   № 5/13-119, от 30.10.2017г. № 5/15-131, от 26.03.2018г. № 5/23-182,</w:t>
      </w:r>
      <w:r>
        <w:rPr>
          <w:bCs/>
          <w:szCs w:val="28"/>
        </w:rPr>
        <w:t xml:space="preserve">                    от 30.07.2018 г.  № 5/29-245, от 29.11.2018г. № 5/35-266, от 30.05.2019 г.             № 5/43-315, от 28.10.2019 г. № 5/48-338,</w:t>
      </w:r>
      <w:r>
        <w:rPr>
          <w:szCs w:val="28"/>
        </w:rPr>
        <w:t xml:space="preserve"> от 31.08.2020 г. № 5/58-389,                      от 21.12.2020 г. № 5/63-409, от 28.06.2021г. № 5/72-460, от 24.03.2022 г.                  № 87/545-2022, от 30.11.2023 г. № 110/650-2023г.) </w:t>
      </w:r>
      <w:r>
        <w:rPr/>
        <w:t>(далее - «О  внесении изменений и дополнений в Устав Вольского муниципального  района»)             на</w:t>
      </w:r>
      <w:r>
        <w:rPr>
          <w:b/>
        </w:rPr>
        <w:t xml:space="preserve">  </w:t>
      </w:r>
      <w:r>
        <w:rPr/>
        <w:t>10 октября  2024 года в 11:15 часов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Местом проведения публичных слушаний определить большой зал заседаний администрации Вольского муниципального района по адресу: Саратовская область г. Вольск, ул. Октябрьская, д.114 (1 этаж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Утвердить состав рабочей группы по организации подготовки и проведения публичных слушан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бедев Александр Сергеевич  – секретарь  Вольского муниципального Собрания, руководитель группы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ркелова Анжела Михайловна  – консультант отдела юридического и технического обеспечения Вольского муниципального Собрания, секретарь рабочей группы (по согласованию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емьянина Людмила Витальевна - начальник управления правового обеспечения администрации В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Демидова Кристина Владимировна - начальник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Рабочей группе поручить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организовать прием предложений по внесению изменений и дополнений в Устав Вольского муниципального района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 разработать проект повестки дня публичных слушаний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   № 2/41-470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Утвердить текст информационного сообщения о проведении публичных слушаний по проекту решения Вольского муниципального Собрания «О внесении изменений и дополнений в Устав Вольского муниципального района»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Предложения и замечания по внесению изменений и дополнений в Устав Вольского муниципального района принимаются по адресу: Саратовская область, г. Вольск, ул. Октябрьская, д. 114, кабинет № 20 в здании администрации Вольского муниципального района, ежедневно с 8.00 часов до 16.00 часов (местное время), а также в электронном виде на адрес электронной почты </w:t>
      </w:r>
      <w:hyperlink r:id="rId3">
        <w:r>
          <w:rPr>
            <w:rStyle w:val="InternetLink"/>
            <w:color w:val="000000"/>
            <w:sz w:val="28"/>
            <w:lang w:val="en-US"/>
          </w:rPr>
          <w:t>volsk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ms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 </w:t>
      </w:r>
      <w:r>
        <w:rPr>
          <w:sz w:val="28"/>
        </w:rPr>
        <w:t>до 08 октября 2024 года включительно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. Опубликовать настоящее постановление и проект решения Вольского муниципального Собрания «О внесении изменений и дополнений в Устав Вольского муниципального района Саратовской области» в газете «Вольский деловой вестник» и разместить </w:t>
      </w:r>
      <w:r>
        <w:rPr>
          <w:sz w:val="28"/>
          <w:szCs w:val="28"/>
        </w:rPr>
        <w:t>на официальном сайте Вольского муниципального Собрания в установленный законом срок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Контроль  за  исполнением  настоящего  постановления  оставляю з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ы  Вольского муниципального района </w:t>
      </w:r>
    </w:p>
    <w:p>
      <w:pPr>
        <w:pStyle w:val="24"/>
        <w:spacing w:lineRule="auto" w:line="240" w:before="0" w:after="0"/>
        <w:ind w:right="-108" w:hanging="0"/>
        <w:jc w:val="right"/>
        <w:rPr/>
      </w:pPr>
      <w:r>
        <w:rPr>
          <w:bCs/>
          <w:sz w:val="24"/>
          <w:szCs w:val="24"/>
        </w:rPr>
        <w:t>от   06.09.2024г.   № 05</w:t>
      </w:r>
    </w:p>
    <w:p>
      <w:pPr>
        <w:pStyle w:val="24"/>
        <w:spacing w:lineRule="auto" w:line="240" w:before="0" w:after="0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 СООБЩЕНИЕ</w:t>
      </w:r>
    </w:p>
    <w:p>
      <w:pPr>
        <w:pStyle w:val="24"/>
        <w:spacing w:lineRule="auto" w:line="240" w:before="0" w:after="0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 по проекту решения Вольского муниципального Собрания «О внесении изменений и дополнений  в Устав Вольского муниципального района Саратовской области»</w:t>
      </w:r>
    </w:p>
    <w:p>
      <w:pPr>
        <w:pStyle w:val="24"/>
        <w:spacing w:lineRule="auto" w:line="240" w:before="0" w:after="0"/>
        <w:ind w:right="-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«О внесении изменений и дополнений в Устав Вольского муниципального района Саратовской области».</w:t>
      </w:r>
    </w:p>
    <w:p>
      <w:pPr>
        <w:pStyle w:val="24"/>
        <w:spacing w:lineRule="auto" w:line="240" w:before="0" w:after="0"/>
        <w:ind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убличные слушания проводятся с целью информирования населения Вольского муниципального района о предполагаемых изменениях и дополнениях Устава Вольского муниципального района, приведения его в соответствие с действующим законодательством, изучения мнения  населения муниципального района и внесение предложений и замечаний по нормам Устава.</w:t>
      </w:r>
    </w:p>
    <w:p>
      <w:pPr>
        <w:pStyle w:val="24"/>
        <w:spacing w:lineRule="auto" w:line="240" w:before="0" w:after="0"/>
        <w:ind w:right="-108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бличные слушания будут проведены 10 октября  2024 г. в 11:15 часов в большом зале заседаний администрации Вольского муниципального района по адресу: Саратовская область   г. Вольск, ул. Октябрьская, 114 (1 этаж), в порядке, установленном решением Вольского муниципального Собрания от 15.11.2005 № 2/41-470 «Об утверждении Положения о публичных слушаниях» (приложение).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ем рабочей группы по подготовке и проведению публичных слушаний назначен секретарь Вольского   муниципального     Собрания    Лебедев Александр Сергеевич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ь рабочей группы принимает в кабинете 22 администрации Вольского муниципального района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актный телефон руководителя и членов рабочей группы 7-02-52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желающие получить дополнительную информацию или разъяснения по порядку проведения публичных слушаний, могут обратиться в кабинет № 20 или № 22 здания администрации муниципального района или по телефону 7-02-52  с 8-00 до 17-00 часов в рабочие дни.</w:t>
      </w:r>
    </w:p>
    <w:p>
      <w:pPr>
        <w:pStyle w:val="24"/>
        <w:spacing w:lineRule="auto" w:line="240" w:before="0" w:after="0"/>
        <w:ind w:right="-10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елающие внести предложения или выступить по проекту решения</w:t>
      </w:r>
      <w:r>
        <w:rPr>
          <w:bCs/>
          <w:sz w:val="24"/>
          <w:szCs w:val="24"/>
        </w:rPr>
        <w:t xml:space="preserve"> Вольского муниципального Собрания «О внесении изменений и дополнений в Устав Вольского муниципального района Саратовской области» должны зарегистрироваться и представить свои предложения в письменном виде не позднее 16-00 часов 08 октября 2024 года в кабинет № 20 здания администрации Вольского муниципального района.</w:t>
      </w:r>
    </w:p>
    <w:p>
      <w:pPr>
        <w:pStyle w:val="24"/>
        <w:spacing w:lineRule="auto" w:line="240" w:before="0" w:after="0"/>
        <w:ind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А.Е. Тата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Информационному сообщению </w:t>
      </w:r>
    </w:p>
    <w:p>
      <w:pPr>
        <w:pStyle w:val="Normal"/>
        <w:ind w:right="-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ержка</w:t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из решения Вольского муниципального Собрания Вольского муниципального района от 15.11.2005г. № 2/41-470 «Об утверждения Положения о публичных слушаниях»  </w:t>
      </w:r>
    </w:p>
    <w:p>
      <w:pPr>
        <w:pStyle w:val="Normal"/>
        <w:ind w:right="-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в редакции решений от 11.08.2009 года № 3/49 – 643, от 30.07.2010 года № 3/61-793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3. ПРОВЕДЕНИЕ ПУБЛИЧНЫХ СЛУШАНИЙ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8. Подготовка к проведению публичных слушаний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бочая группа, разрабатывает повестку дня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бочая группа, Глава района, муниципальное Собрание 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 в месте их проведения.</w:t>
      </w:r>
    </w:p>
    <w:p>
      <w:pPr>
        <w:pStyle w:val="25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9. Порядок учета предложений по вопросам публичных слушаний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Инициатор внесения предложений обязан заблаговременно, не позднее чем за 3 рабочих дня до даты проведения слушаний представить  свои предложения в рабочую группу по организации  подготовки и  проведению публичных слушаний и по желанию может записаться для выступления на слушаниях.</w:t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Руководитель (председатель) рабочей группы обязан: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организовать прием предложений,  их изучение на предмет соответствия действующему законодательству;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довести предложения с результатами их рассмотрения участникам публичных слушаний;</w:t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 предложить участникам слушаний обсудить  поступившие предложения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Если инициатором проведения публичных слушаний выступает 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Мнения выступающих при обсуждении вопроса слушаний и предложений вносятся в протокол слушаний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Статья 9.1. Права участников публичных слушаний при подготовке к публичным слушаниям</w:t>
      </w:r>
    </w:p>
    <w:p>
      <w:pPr>
        <w:pStyle w:val="Style22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публичных слушаний имею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знакомиться с материалами и проектами 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сутствовать на публичных слуша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давать заявки на выступления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излагать занимаемую позицию, предложения и рекомендации по вопросам публичных слушаний (для участников, подавших в срок заявки на выступле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едставлять в рабочую группу по подготовке публичных слушаний материалы, предложения и замечания по вопросам, выносимым на публичные слуш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спаривать действия и решения должностных лиц и органов принятым по вопросам подготовки и проведения публичных слуша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2. Житель муниципального района вправе, не ранее чем по истечении 10 дней с момента проведения слушаний, обратиться в орган местного самоуправления или должностному лицу местного самоуправления, проводившим публичные слушания, для ознакомления с протоколом публичных слушаний, заключением о результатах публичных слушаний и другой информации касающейся подготовки и проведения публичных слуш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 местного самоуправления или должностное лицо обязаны представить данную информацию и до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0. Проведение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ешение может содержать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ации органам местного самоуправления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к жителям район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sk-m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8:00Z</dcterms:created>
  <dc:creator>Наталья</dc:creator>
  <dc:description/>
  <cp:keywords/>
  <dc:language>en-US</dc:language>
  <cp:lastModifiedBy>Marina</cp:lastModifiedBy>
  <cp:lastPrinted>2024-09-06T09:59:00Z</cp:lastPrinted>
  <dcterms:modified xsi:type="dcterms:W3CDTF">2024-09-06T05:59:00Z</dcterms:modified>
  <cp:revision>3</cp:revision>
  <dc:subject/>
  <dc:title> </dc:title>
</cp:coreProperties>
</file>