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6.12.2023г.  №     260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ол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09.11.2023г. № 2379 «Об утверждении перечн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на территории муниципального образования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, предлагаемых для приобретения в собственность беспла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меющим трех и более детей»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20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вязи с поступившим обращением граждан, резолюцией главы Вольского муниципального района и на основании ст. ст. 29, 35, 50 Устава Вольского муниципального района,  ПОСТАНОВЛЯЮ: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  Постановление администрации Вольского муниципального района от 09.11.2023г. № 2379 «Об утверждении перечня земельных участков на территории муниципального образования город Вольск, предлагаемых для приобретения в собственность бесплатно гражданам, имеющим трех и более детей» - отменить.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Настоящее постановление подлежит официальному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 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29:00Z</dcterms:created>
  <dc:creator>Наталья</dc:creator>
  <dc:description/>
  <cp:keywords/>
  <dc:language>en-US</dc:language>
  <cp:lastModifiedBy>Marina</cp:lastModifiedBy>
  <cp:lastPrinted>2009-01-01T00:29:00Z</cp:lastPrinted>
  <dcterms:modified xsi:type="dcterms:W3CDTF">2008-12-31T20:29:00Z</dcterms:modified>
  <cp:revision>2</cp:revision>
  <dc:subject/>
  <dc:title> </dc:title>
</cp:coreProperties>
</file>