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11.2023г.  №     248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Вольского муниципального района</w:t>
      </w:r>
      <w:r>
        <w:rPr>
          <w:sz w:val="28"/>
          <w:szCs w:val="28"/>
        </w:rPr>
        <w:t xml:space="preserve"> от 16.05.2023 г. № 871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в период летней оздоровительной кампании 2023 года бесплатными  путевками в лагеря с дневным пребыванием детей, организованные на базе общеобразовательных организаций Вольского муниципального района и в муниципальное учреждение дополнительного образования «Детский оздоровительно-образовательный (профильный) центр «Цементник» г. Вольска Саратовской области», детей граждан  Российской Федерации, проживающих в Саратовской области, призванных на военную службу по мобилизации, а также погибших в  ходе  специальной военной операциина территориях Украины, Донецкой Народной Республики,Луганской Народной Республики, Запорожской и  Херсонской обла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 xml:space="preserve">С целью дальнейшего развития местной инфраструктуры детского отдыха, в соответствии с реализацией положений п.11 ст. 15 Федерального Закона от 06.10.2003г. № 131-ФЗ «Об общих принципах организации местного самоуправления в Российской Федерации», ст. 12 Федерального закона от 24.07.1998 г. № 124-ФЗ «Об основных гарантиях прав ребенка в Российской Федерации», Постановления Правительства Саратовской области № 161-П от 07.03.2023 г. «Об утверждении средней стоимости путевки в организации отдыха детей и их оздоровления на территории Саратовской области на 2023 год», на основании ст. ст. 29, 35 и 50 Устава Вольского муниципальн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Внести в постановление администрации Вольского муниципального района</w:t>
      </w:r>
      <w:r>
        <w:rPr>
          <w:sz w:val="28"/>
          <w:szCs w:val="28"/>
        </w:rPr>
        <w:t xml:space="preserve"> от 16.05.2023 г. № 871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в период летней оздоровительной кампании 2023 года бесплатными  путевками в лагеря с дневным пребыванием детей, организованные на базе общеобразовательных организаций Вольского муниципального района и в муниципальное учреждение дополнительного образования «Детский оздоровительно-образовательный (профильный) центр «Цементник» г. Вольска Саратовской области», детей граждан Российской Федерации, проживающих в Саратовской области, призванных на военную службу по мобилизации, а так же погибших в  ходе  специальной военной операции на территориях Украины, Донецкой Народной Республики, Луганской Народной Республики, Запорожской и Херсонской областей» изменения:</w:t>
      </w:r>
    </w:p>
    <w:p>
      <w:pPr>
        <w:pStyle w:val="Headertext"/>
        <w:numPr>
          <w:ilvl w:val="0"/>
          <w:numId w:val="6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администрации Вольского муниципального района от 16.05.2023 г. № 871 пунктом 3 следующего содержания:  «3. Порядок и сроки предоставления бесплатных путевок детям указанной категории граждан в лагеря с дневным пребыванием детей, организованных на базе общеобразовательных организаций Вольского муниципального района, а так же  в муниципальное учреждение дополнительного образования «Детский оздоровительно - образовательный (профильный) центр «Цементник» г. Вольска Саратовской области определяются в соответствии с Административным регламентом  предоставления муниципальной услуги «Организация отдыха детей в летнее время», утвержденным постановлением администрации Вольского муниципального района от 10.04.2019г. № 738 «Об утверждении административного регламента предоставления  муниципальной услуги«Организация отдыха детей в летнее время»;</w:t>
      </w:r>
    </w:p>
    <w:p>
      <w:pPr>
        <w:pStyle w:val="Headertext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ункты 3 и 4 постановления администрации Вольского муниципального района от 16.05.2023г. № 817 считать пунктами 4 и 5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27:00Z</dcterms:created>
  <dc:creator>Наталья</dc:creator>
  <dc:description/>
  <cp:keywords/>
  <dc:language>en-US</dc:language>
  <cp:lastModifiedBy>Marina</cp:lastModifiedBy>
  <cp:lastPrinted>2023-11-13T10:35:00Z</cp:lastPrinted>
  <dcterms:modified xsi:type="dcterms:W3CDTF">2023-11-24T04:27:00Z</dcterms:modified>
  <cp:revision>2</cp:revision>
  <dc:subject/>
  <dc:title> </dc:title>
</cp:coreProperties>
</file>