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11.2023г.      №  2326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52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Вольского муниципального района Саратовской области от 15.11.2021 г. № 2564 «Об утверждении перечня земельных участков, предлагаемых для приобретения бесплатно гражданам, имеющим трех и более детей на территории сельских поселений Вольского муниципального района Саратовской области»</w:t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ешением Вольского муниципального Собрания Вольского муниципального района Саратовской области № 5/7-83 от 27.02.2017 года «Об утверждении Порядка учета граждан, имеющих трех и более детей, в качестве лиц, имеющих право на предоставление им земельных участков для индивидуального жилищного строительства, дачного строительства, ведения личного подсобного хозяйства, садоводства или огородничества в собственность бесплатно на территории сельских поселений Вольского муниципального района Саратовской области, Порядка формирования перечня земельных участков, предназначенных для предоставления в собственность бесплатно гражданам и Порядка информирования граждан о наличии земельных участков, имеющих право на предоставление им земельных участков о наличии земельных участков, предлагаемых для приобретения в собственность бесплатно» и на основании ст. 29, 35, 50 Устава Вольского муниципального района,  ПОСТАНОВЛЯЮ: </w:t>
      </w:r>
    </w:p>
    <w:p>
      <w:pPr>
        <w:pStyle w:val="Normal"/>
        <w:tabs>
          <w:tab w:val="clear" w:pos="720"/>
          <w:tab w:val="left" w:pos="2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Признать утратившим силу постановление администрации Вольского муниципального района Саратовской области от 15.11.2021 г. № 2564 «Об утверждении перечня земельных участков, предлагаемых для приобретения бесплатно гражданам, имеющим трех и более детей на территории сельских поселений Воль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2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3-11-08T05:32:00Z</dcterms:modified>
  <cp:revision>2</cp:revision>
  <dc:subject/>
  <dc:title> </dc:title>
</cp:coreProperties>
</file>