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7.11.2023г.      №  2325 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Вольского муниципального района Саратовской области от 15.11.2021г.  №  2563 «Об утверждении перечня земельных участков, на территории муниципального образования город Вольск предлагаемых для приобретения в собственность бесплатно гражданам, имеющим трех и более дете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ешением Совета муниципального образования город Вольск № 39/3-198 от 08.02.2017 года «Об утверждении Порядка учета граждан, имеющих трех и более детей, в качестве лиц, имеющих  право на предоставление им земельных участков для индивидуального  жилищного строительства, дачного строительства, ведения личного подсобного хозяйства, садоводства или огородничества в собственность бесплатно на территории муниципального образования город Вольск Вольского муниципального района Саратовской области», Порядка формирования перечня   земельных участков, предназначенных для предоставления в собственность бесплатно гражданам и Порядка информирования граждан о наличии земельных участков, имеющих право на предоставление им земельных участков,  предлагаемых  для      приобретения      в собственность бесплатно, ст. ст. 29, 35, 50 Устава Вольского муниципального района, ст. 32 Устава муниципального образования город Вольск Вольского муниципального района Саратов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изнать утратившим силу постановление администрации Вольского муниципального района Саратовской области от 15.11.2021г.  №  2563 «Об утверждении перечня земельных участков, на территории муниципального образования город Вольск предлагаемых для приобретения в собственность бесплатно гражданам, имеющим трех и боле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  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8:00Z</dcterms:created>
  <dc:creator>Наталья</dc:creator>
  <dc:description/>
  <cp:keywords/>
  <dc:language>en-US</dc:language>
  <cp:lastModifiedBy>МАШБЮРО</cp:lastModifiedBy>
  <cp:lastPrinted>2023-11-08T09:29:00Z</cp:lastPrinted>
  <dcterms:modified xsi:type="dcterms:W3CDTF">2023-11-08T05:30:00Z</dcterms:modified>
  <cp:revision>3</cp:revision>
  <dc:subject/>
  <dc:title> </dc:title>
</cp:coreProperties>
</file>