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07.2023г.      №  134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содействию развитию конкуренции    в     Вольском    муниципальном      районе     на   2023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Российской Федерации от 5 сентября 2015 года № 1738-р «Об утверждении стандарта развития конкуренции в субъектах Российской Федерации», постановлением Губернатора Саратовской области от 4 марта 2016 г. N 56 «Об утверждении плана  мероприятий  («дорожная карта») по содействию развитию конкуренции в Саратовской области  на 2016-2018 годы», ст. 32 Устава муниципального образования город Вольск Вольского муниципального района, ст. ст. 29, 35, 50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(«дорожная карта») по содействию развитию конкуренции в Вольском  муниципальном районе на 2023-2026 годы (приложение).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   главы   администрации   Вольского   муниципального   района  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А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ьского муниципального района                                                                                                                                                                           от 13.07.2023 г. № 1344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 по содействию развитию конкуренции в Вольском  муниципальном районе на 2023-2026 год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1"/>
        <w:gridCol w:w="1382"/>
        <w:gridCol w:w="2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и общественного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промышленности и инвестиционной деятельности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развитие потребительского рынка и сферы услуг населению Вольского района, в том числе по легализации хозяйствующих субъектов, оказывающих услуги населению без государственной регистр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еятельности хозяйствующих субъектов на потребительском рынке и оказании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промышленности и инвести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рофессиональной подготовки и квалификации работников потребительской сферы по вопросам изменений в законодательстве, регламентирующим торговую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рамотности руководителей торговых объектов в области торговой деятельности, консультиров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промышленности и инвести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ярмарочных форматов торговли в целях формирования рыночной, конкурентной цены и расширение рынка сбыта тов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промышленности и инвести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населения покупать продукцию в магазинах шаговой дост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оваропроизводителям в реализации выпускаемых ими товаров организациями розничной продукции «шаговой доступно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промышленности и инвестицион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о-консультационных мероприятий в целях повышения уровня информированности о мерах и формах государственной поддержки сельскохозяйственных предприятий, индивидуальных предпринимателей и крестьянских (фермерских) хозяй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промышленности и инвести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ых правовых актов Вольского муниципального района  с целью выявления положений, вводящих избыточные административные обязанности, запреты и ограничения для физических и юридических лиц в сфере предпринимательской деятельности или способствующих их введению, оказывающих негативное влияние на отрасли экономики Вольского муниципального района, а также положений, способствующих возникновению необоснованных расходов в сфере предпринимательской и инвестицион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промышленности и инвести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ольского муниципального района информации о проведении совещаний, конференций и других мероприятий для субъектов предпринимательской деятельности, а также информации о мерах государственной поддержки с целью стимулирования новых предпринимательских инициати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промышленности и инвести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защиты прав потребителей товаров, работ и услуг путем размещения информации по вопросам защиты прав потребителей на официальном сайте Вольского муниципального района и в печатных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промышленности и инвести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уристической привлекательности района. Размещение информации о туристических проектах и объектах туризма вне зависимости от их форм собственности на официальном сайте администрации района в информационно-телекоммуникационной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промышленности и инвестиционной деятельности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05:00Z</dcterms:created>
  <dc:creator>Наталья</dc:creator>
  <dc:description/>
  <cp:keywords/>
  <dc:language>en-US</dc:language>
  <cp:lastModifiedBy>МАШБЮРО</cp:lastModifiedBy>
  <cp:lastPrinted>2023-07-14T12:48:00Z</cp:lastPrinted>
  <dcterms:modified xsi:type="dcterms:W3CDTF">2023-07-14T08:53:00Z</dcterms:modified>
  <cp:revision>5</cp:revision>
  <dc:subject/>
  <dc:title> </dc:title>
</cp:coreProperties>
</file>