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5.06.2023г.  №     111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6" w:hanging="0"/>
        <w:rPr/>
      </w:pPr>
      <w:r>
        <w:rPr>
          <w:sz w:val="28"/>
          <w:szCs w:val="28"/>
        </w:rPr>
        <w:t xml:space="preserve">Об утверждении муниципальной программы «Укрепление общественного здоровья на территории Вольского муниципального района Саратовской области на 2023 -2027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репления</w:t>
      </w:r>
      <w:r>
        <w:rPr/>
        <w:t xml:space="preserve"> </w:t>
      </w:r>
      <w:r>
        <w:rPr>
          <w:sz w:val="28"/>
          <w:szCs w:val="28"/>
        </w:rPr>
        <w:t>общественного здоровья, на основании ст. 179 Бюджетного кодекса Российской Федерации,  в соответствии с Федеральным законом  от 6 октября 2003 г. № 131-ФЗ «Об общих принципах организации местного самоуправления в Российской Федерации» и на основании ст. 29, 35, 50 Устава Вольского муниципального района,  Устава муниципального образования город Вольск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«Укрепление общественного здоровья на территории Вольского муниципального района Саратовской области на 2023 -2027 годы»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 Контроль за выполнением настоящего постановления возложить на заместителя главы администрации по социальным вопросам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right"/>
        <w:rPr/>
      </w:pPr>
      <w:r>
        <w:rPr/>
        <w:t xml:space="preserve">                                                                      </w:t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</w:r>
    </w:p>
    <w:p>
      <w:pPr>
        <w:pStyle w:val="Style23"/>
        <w:jc w:val="right"/>
        <w:rPr/>
      </w:pPr>
      <w:r>
        <w:rPr/>
        <w:t xml:space="preserve">Приложение </w:t>
      </w:r>
    </w:p>
    <w:p>
      <w:pPr>
        <w:pStyle w:val="Style23"/>
        <w:jc w:val="right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Style23"/>
        <w:jc w:val="right"/>
        <w:rPr/>
      </w:pPr>
      <w:r>
        <w:rPr/>
        <w:tab/>
        <w:tab/>
        <w:tab/>
        <w:tab/>
        <w:tab/>
        <w:tab/>
        <w:t xml:space="preserve">Вольского муниципального района </w:t>
      </w:r>
    </w:p>
    <w:p>
      <w:pPr>
        <w:pStyle w:val="Style23"/>
        <w:jc w:val="right"/>
        <w:rPr/>
      </w:pPr>
      <w:r>
        <w:rPr/>
        <w:tab/>
        <w:tab/>
        <w:tab/>
        <w:tab/>
        <w:tab/>
        <w:tab/>
        <w:t>от  15.06. 2023 г. № 1112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  <w:t>Паспорт</w:t>
      </w:r>
    </w:p>
    <w:p>
      <w:pPr>
        <w:pStyle w:val="Style23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Style23"/>
        <w:jc w:val="center"/>
        <w:rPr>
          <w:bCs/>
        </w:rPr>
      </w:pPr>
      <w:r>
        <w:rPr>
          <w:bCs/>
        </w:rPr>
        <w:t>«Укрепление общественного здоровья на территории Вольского муниципального района Саратовской области на 2023 -2027 годы»</w:t>
      </w:r>
    </w:p>
    <w:p>
      <w:pPr>
        <w:pStyle w:val="Style23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дминистрация Вольского муниципального района Саратовской обла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Разработчик       Программы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дминистрация Вольского муниципального райо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правление информационной политики и общественных отношений  администрации Вольского муниципального района.</w:t>
            </w:r>
          </w:p>
          <w:p>
            <w:pPr>
              <w:pStyle w:val="Style23"/>
              <w:jc w:val="both"/>
              <w:rPr/>
            </w:pPr>
            <w:r>
              <w:rPr/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Муниципальные учреждения дошкольного основного, общего и дополнительного образования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МУ ИЦ «Вольская жизнь»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МО МВД России «Вольский» (по согласованию),  </w:t>
            </w:r>
          </w:p>
          <w:p>
            <w:pPr>
              <w:pStyle w:val="Style23"/>
              <w:jc w:val="both"/>
              <w:rPr/>
            </w:pPr>
            <w:r>
              <w:rPr/>
              <w:t>Средне специальные и профессиональные учебные заведения областного подчинения города Вольска (по согласованию)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КУ СО «Центр занятости населения города Вольска» (по согласованию), </w:t>
            </w:r>
          </w:p>
          <w:p>
            <w:pPr>
              <w:pStyle w:val="Style23"/>
              <w:jc w:val="both"/>
              <w:rPr/>
            </w:pPr>
            <w:r>
              <w:rPr/>
              <w:t>Вольский филиал ГБУ «Региональный центр комплексного обслуживания детей и молодежи «Молодежь плюс» (по согласованию),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СО «Вольская районная больница» (по согласованию), </w:t>
            </w:r>
          </w:p>
          <w:p>
            <w:pPr>
              <w:pStyle w:val="Style23"/>
              <w:jc w:val="both"/>
              <w:rPr/>
            </w:pPr>
            <w:bookmarkStart w:id="0" w:name="_Hlk129712649"/>
            <w:bookmarkEnd w:id="0"/>
            <w:r>
              <w:rPr/>
              <w:t>ГУЗ «Вольский межрайонный психоневрологический диспансер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«Вольский  противотуберкулезный </w:t>
            </w:r>
          </w:p>
          <w:p>
            <w:pPr>
              <w:pStyle w:val="Style23"/>
              <w:jc w:val="both"/>
              <w:rPr/>
            </w:pPr>
            <w:r>
              <w:rPr/>
              <w:t>диспансер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>ГУЗ «Вольский специализированный дом ребенка для детей с ограниченными поражениями центральной нервной системы без нарушения психики» Министерства здравоохранения Саратовской области 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«Областной клинический онкологический диспансер» </w:t>
            </w:r>
          </w:p>
          <w:p>
            <w:pPr>
              <w:pStyle w:val="Style23"/>
              <w:jc w:val="both"/>
              <w:rPr/>
            </w:pPr>
            <w:r>
              <w:rPr/>
              <w:t>Лечебно-диагностическое отделение №3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>ГУЗ СО «Стоматологическая</w:t>
            </w:r>
          </w:p>
          <w:p>
            <w:pPr>
              <w:pStyle w:val="Style23"/>
              <w:jc w:val="both"/>
              <w:rPr/>
            </w:pPr>
            <w:r>
              <w:rPr/>
              <w:t>поликлиника г.Вольска и Вольского района Саратовкой области» (по согласованию)</w:t>
            </w:r>
          </w:p>
          <w:p>
            <w:pPr>
              <w:pStyle w:val="Style23"/>
              <w:jc w:val="both"/>
              <w:rPr/>
            </w:pPr>
            <w:bookmarkStart w:id="1" w:name="_Hlk129712649"/>
            <w:bookmarkEnd w:id="1"/>
            <w:r>
              <w:rPr/>
              <w:t>АО «Санаторий»  «Светлана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ЗАО Санаторий «Синяя птица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>ГАУ СО «Социально – оздоровительный центр  «Волжские зори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ГБУ СО  «Социально-реабилитационный центр для несовершеннолетних «Волжанка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филиал ГБУ ДО СО ОК ДЮСАШ «РиФ» в г. Вольск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>Промышленные и сельскохозяйственных предприятия, предприятия ЖКХ осуществляющие хозяйственную деятельность на территории Вольского муниципального района 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 xml:space="preserve">Повышение информированности населения по вопросам здорового образа жизни. 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 xml:space="preserve">Увеличение доли граждан, ведущих здоровый образ жизни. 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ind w:left="0" w:hanging="0"/>
              <w:jc w:val="both"/>
              <w:rPr/>
            </w:pPr>
            <w:r>
              <w:rPr/>
              <w:t>Увеличение охвата населения профилактическими мероприятиями, направленными на снижение распространения хронических не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Формирование среды, способствующей ведению гражданами здорового образа жизни.</w:t>
            </w:r>
          </w:p>
          <w:p>
            <w:pPr>
              <w:pStyle w:val="Style23"/>
              <w:jc w:val="both"/>
              <w:rPr/>
            </w:pPr>
            <w:r>
              <w:rPr/>
              <w:t>2. 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.</w:t>
            </w:r>
          </w:p>
          <w:p>
            <w:pPr>
              <w:pStyle w:val="Style23"/>
              <w:jc w:val="both"/>
              <w:rPr/>
            </w:pPr>
            <w:r>
              <w:rPr/>
              <w:t>3. Оказание профилактических услуг населению Вольского муниципального района в соответствии с территориальной программой государственных гарантий бесплатного оказания гражданам медицинской помощи.</w:t>
            </w:r>
          </w:p>
          <w:p>
            <w:pPr>
              <w:pStyle w:val="Style23"/>
              <w:jc w:val="both"/>
              <w:rPr/>
            </w:pPr>
            <w:r>
              <w:rPr/>
              <w:t>4. Мотивирование граждан к ведению здорового образа жизни посредством проведения информационно-коммуникационных мероприятий, а также вовлечения граждан, волонтеров, некоммерческих организаций в мероприятия по укреплению общественного здоровья.</w:t>
            </w:r>
          </w:p>
          <w:p>
            <w:pPr>
              <w:pStyle w:val="Style23"/>
              <w:jc w:val="both"/>
              <w:rPr/>
            </w:pPr>
            <w:r>
              <w:rPr/>
              <w:t>5. Укрепление здоровья работающего населения Вольского муниципального района.</w:t>
            </w:r>
          </w:p>
          <w:p>
            <w:pPr>
              <w:pStyle w:val="Style23"/>
              <w:jc w:val="both"/>
              <w:rPr/>
            </w:pPr>
            <w:r>
              <w:rPr/>
              <w:t>6. Проведение оздоровительных и профилактических мероприятий для детей и            подростков, а также информационно-профилактических кампаний по укреплению семьи и активному долголетию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ализация программы будет способствовать формированию системы мотивации граждан к ведению здорового образа жизни, включая здоровое питание и отказ от вредных привычек, вовлечению граждан в мероприятия по укреплению общественного здоровья, а также разработке и внедрению корпоративных программ укрепления здоровь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роки реализации программы в 2023 - 2027 годы.</w:t>
            </w:r>
          </w:p>
          <w:p>
            <w:pPr>
              <w:pStyle w:val="Style23"/>
              <w:jc w:val="both"/>
              <w:rPr/>
            </w:pPr>
            <w:r>
              <w:rPr/>
              <w:t>Этапы реализации программы:</w:t>
            </w:r>
          </w:p>
          <w:p>
            <w:pPr>
              <w:pStyle w:val="Style23"/>
              <w:jc w:val="both"/>
              <w:rPr/>
            </w:pPr>
            <w:r>
              <w:rPr/>
              <w:t>1 этап – 2023 г.</w:t>
            </w:r>
          </w:p>
          <w:p>
            <w:pPr>
              <w:pStyle w:val="Style23"/>
              <w:jc w:val="both"/>
              <w:rPr/>
            </w:pPr>
            <w:r>
              <w:rPr/>
              <w:t>2 этап – 2024 г.</w:t>
            </w:r>
          </w:p>
          <w:p>
            <w:pPr>
              <w:pStyle w:val="Style23"/>
              <w:jc w:val="both"/>
              <w:rPr/>
            </w:pPr>
            <w:r>
              <w:rPr/>
              <w:t>3 этап – 2025 г.</w:t>
            </w:r>
          </w:p>
          <w:p>
            <w:pPr>
              <w:pStyle w:val="Style23"/>
              <w:jc w:val="both"/>
              <w:rPr/>
            </w:pPr>
            <w:r>
              <w:rPr/>
              <w:t>4 этап – 2026 г.</w:t>
            </w:r>
          </w:p>
          <w:p>
            <w:pPr>
              <w:pStyle w:val="Style23"/>
              <w:jc w:val="both"/>
              <w:rPr/>
            </w:pPr>
            <w:r>
              <w:rPr/>
              <w:t>5 этап - 2027 г.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сточником финансирования мероприятий Программы является бюджет Вольского муниципального района в следующих объемах: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на 2023год – 0,0 руб.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на 2024 год – 50,0 тыс.руб. </w:t>
            </w:r>
          </w:p>
          <w:p>
            <w:pPr>
              <w:pStyle w:val="Style23"/>
              <w:jc w:val="both"/>
              <w:rPr/>
            </w:pPr>
            <w:r>
              <w:rPr/>
              <w:t>на 2025 год – 50,0 тыс.руб.</w:t>
            </w:r>
          </w:p>
          <w:p>
            <w:pPr>
              <w:pStyle w:val="Style23"/>
              <w:jc w:val="both"/>
              <w:rPr/>
            </w:pPr>
            <w:r>
              <w:rPr/>
              <w:t>на 2026 год – 50,0 тыс.руб.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на 2027год – 50,0 тыс.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Целевые показатели муниципальной программы (индикатор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1. Доля населения, охваченная  профилактическими осмотрами и  диспансеризацией   (100% от плана)</w:t>
            </w:r>
          </w:p>
          <w:p>
            <w:pPr>
              <w:pStyle w:val="Style23"/>
              <w:jc w:val="both"/>
              <w:rPr/>
            </w:pPr>
            <w:r>
              <w:rPr/>
              <w:t>2. Количество молодежи, участвующей в мероприятиях, акциях, проектах по профилактике заболеваний и пропаганде здорового образа жизни</w:t>
            </w:r>
          </w:p>
          <w:p>
            <w:pPr>
              <w:pStyle w:val="Style23"/>
              <w:jc w:val="both"/>
              <w:rPr/>
            </w:pPr>
            <w:r>
              <w:rPr/>
              <w:t>3. Увеличение удельного веса населения, систематически занимающегося физической культурой и спортом</w:t>
            </w:r>
          </w:p>
          <w:p>
            <w:pPr>
              <w:pStyle w:val="Style23"/>
              <w:jc w:val="both"/>
              <w:rPr/>
            </w:pPr>
            <w:r>
              <w:rPr/>
              <w:t>4.Количество организаций и предприятий, участвующих в разработке и внедрении корпоративных программ «Укрепление здоровья работающих»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Cs/>
        </w:rPr>
      </w:pPr>
      <w:r>
        <w:rPr>
          <w:bCs/>
        </w:rPr>
        <w:t>1. Характеристика сферы реализации муниципальной программы</w: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ind w:firstLine="567"/>
        <w:jc w:val="both"/>
        <w:rPr/>
      </w:pPr>
      <w:r>
        <w:rPr/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Style23"/>
        <w:ind w:firstLine="567"/>
        <w:jc w:val="both"/>
        <w:rPr/>
      </w:pPr>
      <w:r>
        <w:rPr/>
        <w:t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 Состояние здоровья - важный показатель социального, экономического и экологического благополучия, показатель качества жизни населения Ртищевского муниципального района Саратовской области.</w:t>
      </w:r>
    </w:p>
    <w:p>
      <w:pPr>
        <w:pStyle w:val="Style23"/>
        <w:ind w:firstLine="567"/>
        <w:jc w:val="both"/>
        <w:rPr/>
      </w:pPr>
      <w:r>
        <w:rPr/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Style23"/>
        <w:ind w:firstLine="567"/>
        <w:jc w:val="both"/>
        <w:rPr/>
      </w:pPr>
      <w:r>
        <w:rPr/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Style23"/>
        <w:ind w:firstLine="567"/>
        <w:jc w:val="both"/>
        <w:rPr/>
      </w:pPr>
      <w:r>
        <w:rPr/>
        <w:t>Всё это диктует необходимость комплексного подхода: объединения различных ведомств, организаций всех форм собственности, гражданского общества, чья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Style23"/>
        <w:ind w:firstLine="567"/>
        <w:jc w:val="both"/>
        <w:rPr/>
      </w:pPr>
      <w:r>
        <w:rPr/>
        <w:t>В основу успешной реализации муниципальной программы положены следующие принципы:</w:t>
      </w:r>
    </w:p>
    <w:p>
      <w:pPr>
        <w:pStyle w:val="Style23"/>
        <w:ind w:firstLine="567"/>
        <w:jc w:val="both"/>
        <w:rPr/>
      </w:pPr>
      <w:r>
        <w:rPr/>
        <w:t> </w:t>
      </w:r>
      <w:r>
        <w:rPr/>
        <w:t>- программные мероприятия должны быть доступны для всех жителей Вольского муниципального района области вне зависимости от социального статуса, уровня доходов и места жительства;</w:t>
      </w:r>
    </w:p>
    <w:p>
      <w:pPr>
        <w:pStyle w:val="Style23"/>
        <w:ind w:firstLine="567"/>
        <w:jc w:val="both"/>
        <w:rPr/>
      </w:pPr>
      <w:r>
        <w:rPr/>
        <w:t> </w:t>
      </w:r>
      <w:r>
        <w:rPr/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Style23"/>
        <w:ind w:firstLine="567"/>
        <w:jc w:val="both"/>
        <w:rPr/>
      </w:pPr>
      <w:r>
        <w:rPr/>
        <w:t xml:space="preserve">У жителей Вольского муниципального района на протяжении ряда лет сохраняется высокий уровень распространенности факторов риска развития хронических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 взрослого населения и профилактических осмотров. </w:t>
      </w:r>
    </w:p>
    <w:p>
      <w:pPr>
        <w:pStyle w:val="Style23"/>
        <w:ind w:firstLine="567"/>
        <w:jc w:val="both"/>
        <w:rPr/>
      </w:pPr>
      <w:r>
        <w:rPr/>
        <w:t xml:space="preserve"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Style23"/>
        <w:ind w:firstLine="567"/>
        <w:jc w:val="both"/>
        <w:rPr/>
      </w:pPr>
      <w:r>
        <w:rPr/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Style23"/>
        <w:ind w:firstLine="567"/>
        <w:jc w:val="both"/>
        <w:rPr/>
      </w:pPr>
      <w:r>
        <w:rPr/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  <w:t>1.1. Географическая характеристика Вольского района</w:t>
      </w:r>
    </w:p>
    <w:p>
      <w:pPr>
        <w:pStyle w:val="Style23"/>
        <w:jc w:val="both"/>
        <w:rPr/>
      </w:pPr>
      <w:r>
        <w:rPr/>
        <w:t>Вольский муниципальный район расположен в северной части Саратовской области. На севере граничит с Ульяновской областью, на северо-востоке с Хвалынским районом, на востоке с Балаковским и Марксовским районами, на юге с Воскресенским районом, на западе с Базарно-Карабулакским районом, на северо- западе с Балтайским районом Саратовской области.</w:t>
      </w:r>
    </w:p>
    <w:p>
      <w:pPr>
        <w:pStyle w:val="Style23"/>
        <w:jc w:val="both"/>
        <w:rPr/>
      </w:pPr>
      <w:r>
        <w:rPr/>
        <w:t xml:space="preserve">Это самый крупный по площади район Правобережья с сильно пересечённым рельефом, большими уклонами, осложняющими движение по дорогам, особенно в зимнее время. Располагается на Приволжской возвышенности. Один из самых лесистых районов Саратовской области. В районе находится переход через реку Волгу по плотине </w:t>
      </w:r>
      <w:hyperlink r:id="rId3">
        <w:r>
          <w:rPr>
            <w:rStyle w:val="InternetLink"/>
            <w:color w:val="000000"/>
            <w:u w:val="none"/>
          </w:rPr>
          <w:t>ГЭС</w:t>
        </w:r>
      </w:hyperlink>
      <w:r>
        <w:rPr/>
        <w:t>.</w:t>
      </w:r>
    </w:p>
    <w:p>
      <w:pPr>
        <w:pStyle w:val="Style23"/>
        <w:jc w:val="both"/>
        <w:rPr/>
      </w:pPr>
      <w:r>
        <w:rPr/>
        <w:t xml:space="preserve">Территория района — 3,7 тыс. км². </w:t>
      </w:r>
    </w:p>
    <w:p>
      <w:pPr>
        <w:pStyle w:val="Style23"/>
        <w:jc w:val="both"/>
        <w:rPr/>
      </w:pPr>
      <w:r>
        <w:rPr/>
        <w:t>Протяженность с севера на юг – 90км.</w:t>
      </w:r>
    </w:p>
    <w:p>
      <w:pPr>
        <w:pStyle w:val="Style23"/>
        <w:jc w:val="both"/>
        <w:rPr/>
      </w:pPr>
      <w:r>
        <w:rPr/>
        <w:t>Протяженность с запада на восток – 110 км.</w:t>
      </w:r>
    </w:p>
    <w:p>
      <w:pPr>
        <w:pStyle w:val="Style23"/>
        <w:jc w:val="both"/>
        <w:rPr/>
      </w:pPr>
      <w:r>
        <w:rPr/>
        <w:t>Общая протяженность внешней границы Вольского муниципального района составляет 480 км943 м.</w:t>
      </w:r>
    </w:p>
    <w:p>
      <w:pPr>
        <w:pStyle w:val="Style23"/>
        <w:jc w:val="both"/>
        <w:rPr/>
      </w:pPr>
      <w:r>
        <w:rPr/>
        <w:t>Вольский район по площади занимает 5-е место среди муниципальных районов области (3,9% от площади Саратовской области).</w:t>
      </w:r>
    </w:p>
    <w:p>
      <w:pPr>
        <w:pStyle w:val="Style23"/>
        <w:jc w:val="both"/>
        <w:rPr/>
      </w:pPr>
      <w:r>
        <w:rPr/>
        <w:t xml:space="preserve">Расстояние от г. Вольскадо г. Саратова составляет 147 км, </w:t>
      </w:r>
    </w:p>
    <w:p>
      <w:pPr>
        <w:pStyle w:val="Style23"/>
        <w:jc w:val="both"/>
        <w:rPr/>
      </w:pPr>
      <w:r>
        <w:rPr/>
        <w:t>до населенного пункта г. Балаково составляет 30 км.</w:t>
      </w:r>
    </w:p>
    <w:p>
      <w:pPr>
        <w:pStyle w:val="Style23"/>
        <w:jc w:val="both"/>
        <w:rPr/>
      </w:pPr>
      <w:r>
        <w:rPr/>
        <w:t>Характер местности всхолмленный. Почвенный покров в районе в основном чернозем. Снежный покров достигает 30 см.</w:t>
      </w:r>
    </w:p>
    <w:p>
      <w:pPr>
        <w:pStyle w:val="Style23"/>
        <w:jc w:val="center"/>
        <w:rPr/>
      </w:pPr>
      <w:r>
        <w:rPr/>
        <w:t>Площадь лесов составляет 36 804 га.</w:t>
      </w:r>
      <w:r>
        <w:rPr>
          <w:rFonts w:eastAsia="Calibri"/>
        </w:rPr>
        <w:br/>
      </w:r>
      <w:r>
        <w:rPr>
          <w:bCs/>
        </w:rPr>
        <w:t>1.2. Демографические характеристики</w:t>
      </w:r>
    </w:p>
    <w:p>
      <w:pPr>
        <w:pStyle w:val="Style23"/>
        <w:jc w:val="center"/>
        <w:rPr>
          <w:bCs/>
        </w:rPr>
      </w:pPr>
      <w:r>
        <w:rPr>
          <w:bCs/>
        </w:rPr>
        <w:t>(численность населения, половозрастная структура)</w:t>
      </w:r>
    </w:p>
    <w:p>
      <w:pPr>
        <w:pStyle w:val="Style23"/>
        <w:jc w:val="both"/>
        <w:rPr/>
      </w:pPr>
      <w:r>
        <w:rPr/>
        <w:t>Численность постоянно проживающего  населения  Вольского муниципального района на 01.01.2023г. составила 88165 человек, что на 2,0% ниже предыдущего года (89660 чел.)  Снижение численности постоянно проживающего населения связано с естественной убылью населения и миграционными процессами.</w:t>
      </w:r>
    </w:p>
    <w:p>
      <w:pPr>
        <w:pStyle w:val="Style23"/>
        <w:jc w:val="both"/>
        <w:rPr/>
      </w:pPr>
      <w:r>
        <w:rPr/>
        <w:t>В городе проживает 80,3% населения от общей численности населения (70801 чел.), в сельской местности проживает 19,7% населения (17364 чел). Мужское население составляет 47,1% (41537 чел.), женское население 52,9%  (46628 чел.). Женщин фертильного возраста 18759, что составляет 21,3% от всего населения или 40,2% от женского населения района.</w:t>
      </w:r>
    </w:p>
    <w:p>
      <w:pPr>
        <w:pStyle w:val="Style23"/>
        <w:jc w:val="both"/>
        <w:rPr/>
      </w:pPr>
      <w:r>
        <w:rPr/>
        <w:t xml:space="preserve">Взрослое население – 72128 человек, что составляет 81,8% от общей численности населения, что ниже уровня 2021 года  (73310 человек). </w:t>
      </w:r>
    </w:p>
    <w:p>
      <w:pPr>
        <w:pStyle w:val="Style23"/>
        <w:jc w:val="both"/>
        <w:rPr/>
      </w:pPr>
      <w:r>
        <w:rPr/>
        <w:t xml:space="preserve">Дети от 0 до 14 лет включительно – 13386, что составляет 15,2% от общей численности населения и на 3,8% меньше 2021 года  (13912). </w:t>
      </w:r>
    </w:p>
    <w:p>
      <w:pPr>
        <w:pStyle w:val="Style23"/>
        <w:jc w:val="both"/>
        <w:rPr/>
      </w:pPr>
      <w:r>
        <w:rPr/>
        <w:t>Подростки – 2651, что составляет 3,0% от общей численности населения, из которых 1301 человек - юноши (49,1%).</w:t>
      </w:r>
    </w:p>
    <w:p>
      <w:pPr>
        <w:pStyle w:val="Style23"/>
        <w:jc w:val="both"/>
        <w:rPr/>
      </w:pPr>
      <w:r>
        <w:rPr/>
        <w:tab/>
        <w:t>Детей в возрасте от 0 до 17 лет включительно 16037  человек, что составляет 18,2%  от общей численности населения, из них 50,9% составляют мальчики 8187 человек и 49,1% девочки 7880 человек.</w:t>
      </w:r>
    </w:p>
    <w:p>
      <w:pPr>
        <w:pStyle w:val="Style23"/>
        <w:jc w:val="both"/>
        <w:rPr/>
      </w:pPr>
      <w:r>
        <w:rPr/>
        <w:tab/>
        <w:t xml:space="preserve">Население трудоспособного возраста – 48070, что на 0,7% выше численности трудоспособного населения в 2021 году (47741 человека) и составляет 54,5% от общей численности населения. </w:t>
      </w:r>
    </w:p>
    <w:p>
      <w:pPr>
        <w:pStyle w:val="Style23"/>
        <w:jc w:val="both"/>
        <w:rPr/>
      </w:pPr>
      <w:r>
        <w:rPr/>
        <w:t xml:space="preserve">Пенсионеров – 24058 человек или 27,3% (в 2021 году 25569 человек или 28,4%). </w:t>
      </w:r>
    </w:p>
    <w:p>
      <w:pPr>
        <w:pStyle w:val="Style23"/>
        <w:jc w:val="both"/>
        <w:rPr/>
      </w:pPr>
      <w:r>
        <w:rPr/>
        <w:t xml:space="preserve">Женщин фертильного возраста - 18759. </w:t>
      </w:r>
    </w:p>
    <w:p>
      <w:pPr>
        <w:pStyle w:val="Style23"/>
        <w:jc w:val="center"/>
        <w:rPr/>
      </w:pPr>
      <w:r>
        <w:rPr>
          <w:rFonts w:eastAsia="Calibri"/>
          <w:bCs/>
        </w:rPr>
        <w:t xml:space="preserve">1.3 </w:t>
      </w:r>
      <w:r>
        <w:rPr>
          <w:bCs/>
        </w:rPr>
        <w:t>Рождаемость, з</w:t>
      </w:r>
      <w:r>
        <w:rPr>
          <w:rFonts w:eastAsia="Calibri"/>
          <w:bCs/>
        </w:rPr>
        <w:t>аболеваемость</w:t>
      </w:r>
      <w:r>
        <w:rPr/>
        <w:t xml:space="preserve"> и смертность населе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1701"/>
        <w:gridCol w:w="2693"/>
      </w:tblGrid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% отклонения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9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8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2,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одилось по ЗА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4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мерло по ЗА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24,5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ождаемость на 1000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1,6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бщая смертность на 1000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23,1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Естественная убыль на 1000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36,9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В демографической ситуации по Вольскому району отмечается снижение рождаемости в 2022 году на 1,6% с 6,2 до 6,1 - 2022г.</w:t>
      </w:r>
    </w:p>
    <w:p>
      <w:pPr>
        <w:pStyle w:val="Style23"/>
        <w:jc w:val="both"/>
        <w:rPr/>
      </w:pPr>
      <w:r>
        <w:rPr/>
        <w:t>Показатель общей смертности на 1 тыс. населения снизился на 23,1% с 18,6  до 14,3.  Естественная убыль населения составила  -8,2, что на 36,9%, ниже  показателя 2021г  (-13,0).</w:t>
      </w:r>
    </w:p>
    <w:p>
      <w:pPr>
        <w:pStyle w:val="Style23"/>
        <w:jc w:val="both"/>
        <w:rPr/>
      </w:pPr>
      <w:r>
        <w:rPr/>
        <w:t xml:space="preserve">Число родившихся по данным ЗАГС в 2022г составило 534 ребенка, в 2021г – 561 ребенок. </w:t>
      </w:r>
    </w:p>
    <w:p>
      <w:pPr>
        <w:pStyle w:val="Style23"/>
        <w:jc w:val="both"/>
        <w:rPr/>
      </w:pPr>
      <w:r>
        <w:rPr/>
        <w:t>Отмечается снижение числа родившихся на 4,8%.</w:t>
      </w:r>
    </w:p>
    <w:p>
      <w:pPr>
        <w:pStyle w:val="Style23"/>
        <w:jc w:val="both"/>
        <w:rPr/>
      </w:pPr>
      <w:r>
        <w:rPr/>
        <w:tab/>
        <w:t>Число умерших за 2022г – 1261 человек,  показатель смертности составил 14,3 на 1тыс. населения, что ниже аналогичного периода 2021г.  на  23,1%  (1671 чел.- 18,6 на 1тыс. нас).</w:t>
      </w:r>
    </w:p>
    <w:p>
      <w:pPr>
        <w:pStyle w:val="Style23"/>
        <w:jc w:val="center"/>
        <w:rPr/>
      </w:pPr>
      <w:r>
        <w:rPr/>
        <w:t>Структура смертности населения  (на 100 тыс. населения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843"/>
        <w:gridCol w:w="22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ичины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2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% откл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38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3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86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1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4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+25,8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9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+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6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+0,3</w:t>
            </w:r>
          </w:p>
        </w:tc>
      </w:tr>
    </w:tbl>
    <w:p>
      <w:pPr>
        <w:pStyle w:val="Style23"/>
        <w:jc w:val="both"/>
        <w:rPr/>
      </w:pPr>
      <w:r>
        <w:rPr/>
        <w:t xml:space="preserve">          </w:t>
      </w:r>
      <w:r>
        <w:rPr/>
        <w:t>В структуре смертности населения среди причин в 2022году: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- первое место - болезни системы кровообращения – 538,8 на 100 тыс.населения, что на 36,7% ниже показателя 2021г.-  851,5 на 100 тыс.населения. </w:t>
      </w:r>
    </w:p>
    <w:p>
      <w:pPr>
        <w:pStyle w:val="Style23"/>
        <w:jc w:val="both"/>
        <w:rPr/>
      </w:pPr>
      <w:r>
        <w:rPr/>
        <w:t>- второе место – новообразования – 186,0,  что на 4,2%  ниже уровня 2021г. – 194,1 на 100 тыс.населения;</w:t>
      </w:r>
    </w:p>
    <w:p>
      <w:pPr>
        <w:pStyle w:val="Style23"/>
        <w:jc w:val="both"/>
        <w:rPr/>
      </w:pPr>
      <w:r>
        <w:rPr/>
        <w:t>- третье место – прочие состояния (в том числе старость) 141,8 на 100тыс.населения, что на 3,7% ниже уровня 2021г- 147,2 на 100тыс.населения.</w:t>
      </w:r>
    </w:p>
    <w:p>
      <w:pPr>
        <w:pStyle w:val="Style23"/>
        <w:jc w:val="both"/>
        <w:rPr/>
      </w:pPr>
      <w:r>
        <w:rPr/>
        <w:t>- четвертое  место болезни органов пищеварения - 144,0 что на 25,8% выше  показателя 2021г  114,5  на 100 тыс.нас.</w:t>
      </w:r>
    </w:p>
    <w:p>
      <w:pPr>
        <w:pStyle w:val="Style23"/>
        <w:jc w:val="both"/>
        <w:rPr/>
      </w:pPr>
      <w:r>
        <w:rPr/>
        <w:t xml:space="preserve">- пятое место - несчастные случаи, отравления, травмы – 89,6 на 100 тыс.населения, что на 2,0% выше  показателя 2021г - 87,8 на 100 тыс.населения.          </w:t>
      </w:r>
    </w:p>
    <w:p>
      <w:pPr>
        <w:pStyle w:val="Style23"/>
        <w:jc w:val="both"/>
        <w:rPr/>
      </w:pPr>
      <w:r>
        <w:rPr/>
        <w:t>Снижение показателя общей смертности населения произошло:</w:t>
      </w:r>
    </w:p>
    <w:p>
      <w:pPr>
        <w:pStyle w:val="Style23"/>
        <w:jc w:val="both"/>
        <w:rPr/>
      </w:pPr>
      <w:r>
        <w:rPr/>
        <w:t xml:space="preserve">-  от болезней системы кровообращения, на 36,7% ниже 2021г (за счет активной работы ПСО на базе стационарного отделения РБ, проведения диспансерного наблюдения на уровне амбулаторно-поликлинического звена, обеспечения лекарственными препаратами пациентов, перенесших ОИМ, ОНМК) </w:t>
      </w:r>
    </w:p>
    <w:p>
      <w:pPr>
        <w:pStyle w:val="Style23"/>
        <w:jc w:val="both"/>
        <w:rPr/>
      </w:pPr>
      <w:r>
        <w:rPr/>
        <w:t xml:space="preserve"> </w:t>
      </w:r>
      <w:r>
        <w:rPr/>
        <w:t>- от злокачественных новообразований – на 4,2%  (за счет роста выявляемости онкозаболеваний на ранних стадиях, активном выявлении онкозаболеваний  при профилактических осмотрах и диспансеризации населения, снижение количества выявленных запущенных случаев онкозаболеваний).</w:t>
      </w:r>
    </w:p>
    <w:p>
      <w:pPr>
        <w:pStyle w:val="Style23"/>
        <w:jc w:val="both"/>
        <w:rPr/>
      </w:pPr>
      <w:r>
        <w:rPr/>
        <w:t xml:space="preserve">- прочих причин (старость) – на 3,7%  ( за счет правильного кодирования причин смерти) </w:t>
      </w:r>
    </w:p>
    <w:p>
      <w:pPr>
        <w:pStyle w:val="Style23"/>
        <w:jc w:val="both"/>
        <w:rPr/>
      </w:pPr>
      <w:r>
        <w:rPr/>
        <w:t xml:space="preserve">   </w:t>
      </w:r>
      <w:r>
        <w:rPr/>
        <w:t>Увеличение показателя смертности в 2022г произошло от внешних причин на 2,0%, а также за счет болезней органов пищеварения на 25,8% (увеличение смертности от  циррозов печени у пациентов, имеющих  фоновое заболевание В20, отказавшихся от лечения основного заболевания).</w:t>
      </w:r>
    </w:p>
    <w:p>
      <w:pPr>
        <w:pStyle w:val="Style23"/>
        <w:jc w:val="center"/>
        <w:rPr/>
      </w:pPr>
      <w:r>
        <w:rPr/>
        <w:t>Структура смертности трудоспособного населения  (на 100тыс. нас.)</w:t>
      </w:r>
    </w:p>
    <w:p>
      <w:pPr>
        <w:pStyle w:val="Style23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18"/>
        <w:gridCol w:w="1558"/>
        <w:gridCol w:w="1135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2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% откл</w:t>
            </w:r>
          </w:p>
        </w:tc>
      </w:tr>
      <w:tr>
        <w:trPr>
          <w:trHeight w:val="37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исленность населения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77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8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мерло трудоспособного возраста (абс.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7,6</w:t>
            </w:r>
          </w:p>
        </w:tc>
      </w:tr>
      <w:tr>
        <w:trPr>
          <w:trHeight w:val="23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мертность трудоспособного 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8,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т.ч.: - Травмы, отравления и несч. слу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+11,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>- Болезни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23,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>- Болезни органов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1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+31,2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>- Н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3,6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          </w:t>
            </w:r>
            <w:r>
              <w:rPr/>
              <w:t>- 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18,7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 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+32,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- Симптомы признаки отклонения от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+21,4</w:t>
            </w:r>
          </w:p>
        </w:tc>
      </w:tr>
    </w:tbl>
    <w:p>
      <w:pPr>
        <w:pStyle w:val="Style23"/>
        <w:jc w:val="both"/>
        <w:rPr/>
      </w:pPr>
      <w:r>
        <w:rPr/>
        <w:t xml:space="preserve">Смертность трудоспособного населения в 2022 году составила 557,5 на 100тыс. населения, что на 8,2 % ниже уровня прошлого года -607,4 на 100 тыс.населения. </w:t>
      </w:r>
    </w:p>
    <w:p>
      <w:pPr>
        <w:pStyle w:val="Style23"/>
        <w:jc w:val="both"/>
        <w:rPr/>
      </w:pPr>
      <w:r>
        <w:rPr/>
        <w:t>Абсолютное число умерших лиц трудоспособного возраста составило 268 (в 2021 году 290) человек, из ни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- мужчины – 203 или 75,7% (в 2021 году - 214 – 73,8%), </w:t>
      </w:r>
    </w:p>
    <w:p>
      <w:pPr>
        <w:pStyle w:val="Style23"/>
        <w:jc w:val="both"/>
        <w:rPr/>
      </w:pPr>
      <w:r>
        <w:rPr/>
        <w:t xml:space="preserve">- женщины – 65 или 24,3% (в 2021 году 76 – 26,2%). </w:t>
      </w:r>
    </w:p>
    <w:p>
      <w:pPr>
        <w:pStyle w:val="Style23"/>
        <w:jc w:val="both"/>
        <w:rPr/>
      </w:pPr>
      <w:r>
        <w:rPr/>
        <w:t>В структуре общей смертности, лица трудоспособного возраста составляют 21,3%.</w:t>
      </w:r>
    </w:p>
    <w:p>
      <w:pPr>
        <w:pStyle w:val="Style23"/>
        <w:jc w:val="both"/>
        <w:rPr/>
      </w:pPr>
      <w:r>
        <w:rPr/>
        <w:t>Увеличение смертности населения трудоспособного возраста в 2022г. произошло по следующим нозологиям:</w:t>
      </w:r>
    </w:p>
    <w:p>
      <w:pPr>
        <w:pStyle w:val="Style23"/>
        <w:jc w:val="both"/>
        <w:rPr/>
      </w:pPr>
      <w:r>
        <w:rPr/>
        <w:t>-травмы и отравления 116,5 на 100тыс.населения, что на 11,2% выше уровня 2021г 104,7 на 100тыс.нас.</w:t>
      </w:r>
    </w:p>
    <w:p>
      <w:pPr>
        <w:pStyle w:val="Style23"/>
        <w:jc w:val="both"/>
        <w:rPr/>
      </w:pPr>
      <w:r>
        <w:rPr/>
        <w:t>-болезни органов пищеварения – 145,6 на 100тыс населения, что на 31,2% выше уровня 2021г - 111,0 на 100 тыс.населения.</w:t>
      </w:r>
    </w:p>
    <w:p>
      <w:pPr>
        <w:pStyle w:val="Style23"/>
        <w:jc w:val="both"/>
        <w:rPr/>
      </w:pPr>
      <w:r>
        <w:rPr/>
        <w:t>- симптомы, признаки, отклонения от нормы – 68,6 на 100тыс. населения, что выше на 21,4% уровня 2021г – 56,6 на 100 тыс. населения.</w:t>
      </w:r>
    </w:p>
    <w:p>
      <w:pPr>
        <w:pStyle w:val="Style23"/>
        <w:jc w:val="both"/>
        <w:rPr/>
      </w:pPr>
      <w:r>
        <w:rPr/>
        <w:t>-болезни эндокринной системы - 8,3  на 100 тыс.населения, что на 32,4% выше 2021г 6,3 на 100 тыс.нас.</w:t>
      </w:r>
    </w:p>
    <w:p>
      <w:pPr>
        <w:pStyle w:val="Style23"/>
        <w:jc w:val="both"/>
        <w:rPr/>
      </w:pPr>
      <w:r>
        <w:rPr/>
        <w:t>Снижение смертности трудоспособного населения произошло следующим нозологиям:</w:t>
      </w:r>
    </w:p>
    <w:p>
      <w:pPr>
        <w:pStyle w:val="Style23"/>
        <w:jc w:val="both"/>
        <w:rPr/>
      </w:pPr>
      <w:r>
        <w:rPr/>
        <w:t>- злокачественных новообразований  68,6 на 100 тыс. населения, что на 3,6% ниже уровня 2021г – 71,2 на 100 тыс. населения.</w:t>
      </w:r>
    </w:p>
    <w:p>
      <w:pPr>
        <w:pStyle w:val="Style23"/>
        <w:jc w:val="both"/>
        <w:rPr/>
      </w:pPr>
      <w:r>
        <w:rPr/>
        <w:t xml:space="preserve">- болезней органов кровообращения – 89,5 на 100тыс. населения, что на 23,7%  ниже уровня 2021г – 117,3 на 100 тыс.населения. </w:t>
      </w:r>
    </w:p>
    <w:p>
      <w:pPr>
        <w:pStyle w:val="Style23"/>
        <w:jc w:val="both"/>
        <w:rPr/>
      </w:pPr>
      <w:r>
        <w:rPr/>
        <w:t>- внешних причин – 116,5 на 100тыс. населения ниже на 11,2% уровня 2021г – 104,7.</w:t>
      </w:r>
    </w:p>
    <w:p>
      <w:pPr>
        <w:pStyle w:val="Style23"/>
        <w:jc w:val="both"/>
        <w:rPr/>
      </w:pPr>
      <w:r>
        <w:rPr/>
        <w:t>- болезни органов дыхания  18,7 на 100тыс. населения, что ниже на – 18,7% уровня 2021г – 23,0 на 100 тыс. населения.</w:t>
      </w:r>
    </w:p>
    <w:p>
      <w:pPr>
        <w:pStyle w:val="Style23"/>
        <w:jc w:val="both"/>
        <w:rPr/>
      </w:pPr>
      <w:r>
        <w:rPr/>
        <w:t xml:space="preserve"> </w:t>
      </w:r>
      <w:r>
        <w:rPr/>
        <w:t>В структуре смертности трудоспособного населения за 12 мес 2022г занимают (удельный вес):</w:t>
      </w:r>
    </w:p>
    <w:p>
      <w:pPr>
        <w:pStyle w:val="Style23"/>
        <w:jc w:val="both"/>
        <w:rPr/>
      </w:pPr>
      <w:r>
        <w:rPr/>
        <w:t xml:space="preserve">- первое место - болезни органов пищеварения -26,1 %;  </w:t>
      </w:r>
    </w:p>
    <w:p>
      <w:pPr>
        <w:pStyle w:val="Style23"/>
        <w:jc w:val="both"/>
        <w:rPr/>
      </w:pPr>
      <w:r>
        <w:rPr/>
        <w:t xml:space="preserve"> </w:t>
      </w:r>
      <w:r>
        <w:rPr/>
        <w:t>- второе место – внешние причины -20,9 %;</w:t>
      </w:r>
    </w:p>
    <w:p>
      <w:pPr>
        <w:pStyle w:val="Style23"/>
        <w:jc w:val="both"/>
        <w:rPr/>
      </w:pPr>
      <w:r>
        <w:rPr/>
        <w:t>- третье место – болезни органов кровообращения  -16,0%</w:t>
      </w:r>
    </w:p>
    <w:p>
      <w:pPr>
        <w:pStyle w:val="Style23"/>
        <w:jc w:val="both"/>
        <w:rPr/>
      </w:pPr>
      <w:r>
        <w:rPr/>
        <w:t>- четвертое место злокачественные новообразования -12,3%</w:t>
      </w:r>
    </w:p>
    <w:p>
      <w:pPr>
        <w:pStyle w:val="Style23"/>
        <w:jc w:val="both"/>
        <w:rPr/>
      </w:pPr>
      <w:r>
        <w:rPr/>
        <w:t>- пятое место прочие -12,2%.</w:t>
      </w:r>
    </w:p>
    <w:p>
      <w:pPr>
        <w:pStyle w:val="Style23"/>
        <w:jc w:val="center"/>
        <w:rPr>
          <w:rFonts w:eastAsia="Calibri"/>
          <w:bCs/>
        </w:rPr>
      </w:pPr>
      <w:r>
        <w:rPr>
          <w:rFonts w:eastAsia="Calibri"/>
          <w:bCs/>
        </w:rPr>
        <w:t>1.5. Характеристика службы медицинской профилактики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>и доступность имеющихся ресурсов в области общественного здоровья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>Профилактическая служба Вольского района представлена ГУЗ СО «Вольская РБ», отделением медицинской профилактики поликлиники №2, тремя кабинетами медицинской профилактики в детской поликлинике и поликлиниках: №1, №3, №4, Центром здоровья, Кабинетом охраны репродуктивного здоровья и Кабинетом  медико-социальной помощи Перинатального центра. Координацию профилактической работы осуществляет государственное учреждение здравоохранения «Саратовский областной центр общественного здоровья и медицинской профилактики».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>Отделение медицинской профилактики является ключевым звеном в организации профилактической работы, в том числе проведении диспансеризации, профилактических медицинских осмотров взрослого населения, коррекции факторов риска развития хронических неинфекционных заболеваний, динамическом наблюдении за пациентами, имеющими высокий сердечно-сосудистый риск.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>Специалисты отделения медицинской профилактики проводят обучение граждан правилам оказания первой помощи при жизнеугрожающих состояниях, организуют и принимают участие в проведении мероприятий по пропаганде здорового образа жизни среди населения, в том числе в рамках проведения массовых акций и информационных кампаний.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>В ГУЗ СО «Вольская РБ» работает 5 школ курсового гигиенического обучения, в которых обучено 6869 человек, из них 1413 человека обучено в школе «Здоровый образ жизни» в 2022 году.</w:t>
      </w:r>
    </w:p>
    <w:p>
      <w:pPr>
        <w:pStyle w:val="Style23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</w:p>
    <w:p>
      <w:pPr>
        <w:pStyle w:val="Style23"/>
        <w:jc w:val="center"/>
        <w:rPr>
          <w:rFonts w:eastAsia="Calibri"/>
        </w:rPr>
      </w:pPr>
      <w:r>
        <w:rPr>
          <w:rFonts w:eastAsia="Calibri"/>
          <w:bCs/>
        </w:rPr>
        <w:t>1.6. Общая характеристика системы управления здравоохранением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 xml:space="preserve">Министерство здравоохранения Саратовской области является органом исполнительной власти Саратовской области, наделенным полномочиями и осуществляющим функции в установленных Положением о министерстве здравоохранения Саратовской области сферах деятельности. 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>Оказание медицинской помощи жителям Вольского района осуществляется силами государственного учреждения здравоохранения Саратовской области  ГУЗ СО «Вольская районная больница»,  ГУЗ «Вольский межрайонный психоневрологический диспансер» , ГУЗ «Вольский  противотуберкулезный диспансер», ГУЗ «Вольский специализированный дом ребенка для детей с ограниченными поражениями центральной нервной системы без нарушения психики» Министерства здравоохранения Саратовской области, ГУЗ «Областной клинический онкологический диспансер Лечебно-диагностическое отделение №3 , ГУЗ СО «Стоматологическая поликлиника г.Вольска и Вольского района Саратовкой области».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 xml:space="preserve">Первичное звено здравоохранения в ГУЗ СО «Вольская районная больница» представлено 4 поликлиническими отделениями для приёма взрослого и 1 детского населения </w:t>
      </w:r>
    </w:p>
    <w:p>
      <w:pPr>
        <w:pStyle w:val="Style23"/>
        <w:jc w:val="both"/>
        <w:rPr/>
      </w:pPr>
      <w:r>
        <w:rPr/>
        <w:t>Мощность районной больницы на 31.12.2022г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00"/>
        <w:gridCol w:w="1886"/>
        <w:gridCol w:w="2409"/>
      </w:tblGrid>
      <w:tr>
        <w:trPr>
          <w:trHeight w:val="653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круглосуточных ко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ДС в поликли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ощность поликлиник (посещений в смену)</w:t>
            </w:r>
          </w:p>
        </w:tc>
      </w:tr>
      <w:tr>
        <w:trPr>
          <w:trHeight w:val="35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ГУЗ СО «Вольская РБ»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795</w:t>
            </w:r>
          </w:p>
        </w:tc>
      </w:tr>
      <w:tr>
        <w:trPr>
          <w:trHeight w:val="35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том числе:  в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434</w:t>
            </w:r>
          </w:p>
        </w:tc>
      </w:tr>
      <w:tr>
        <w:trPr>
          <w:trHeight w:val="35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                      </w:t>
            </w:r>
            <w:r>
              <w:rPr/>
              <w:t>в с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61</w:t>
            </w:r>
          </w:p>
        </w:tc>
      </w:tr>
      <w:tr>
        <w:trPr>
          <w:trHeight w:val="350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Центр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2</w:t>
            </w:r>
          </w:p>
        </w:tc>
      </w:tr>
      <w:tr>
        <w:trPr>
          <w:trHeight w:val="24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Черкасская 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99</w:t>
            </w:r>
          </w:p>
        </w:tc>
      </w:tr>
      <w:tr>
        <w:trPr>
          <w:trHeight w:val="26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Терсинская 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70</w:t>
            </w:r>
          </w:p>
        </w:tc>
      </w:tr>
      <w:tr>
        <w:trPr>
          <w:trHeight w:val="24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Барановская 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5</w:t>
            </w:r>
          </w:p>
        </w:tc>
      </w:tr>
      <w:tr>
        <w:trPr>
          <w:trHeight w:val="246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. Чернавская 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80</w:t>
            </w:r>
          </w:p>
        </w:tc>
      </w:tr>
      <w:tr>
        <w:trPr>
          <w:trHeight w:val="228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Ш. Буеракская 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5</w:t>
            </w:r>
          </w:p>
        </w:tc>
      </w:tr>
      <w:tr>
        <w:trPr>
          <w:trHeight w:val="228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6 ед.</w:t>
            </w:r>
          </w:p>
        </w:tc>
      </w:tr>
    </w:tbl>
    <w:p>
      <w:pPr>
        <w:pStyle w:val="Style23"/>
        <w:jc w:val="center"/>
        <w:rPr/>
      </w:pPr>
      <w:r>
        <w:rPr/>
        <w:t>Деятельность амбулаторно-поликлинической службы</w:t>
      </w:r>
    </w:p>
    <w:p>
      <w:pPr>
        <w:pStyle w:val="Style23"/>
        <w:jc w:val="both"/>
        <w:rPr/>
      </w:pPr>
      <w:r>
        <w:rPr/>
        <w:tab/>
        <w:t xml:space="preserve">Амбулаторно-поликлиническая служба учреждения представлена пятью городскими поликлиническими отделениями, в том числе детская поликлиника, а так же пятью врачебными амбулаториями ГУЗ СО «Вольская РБ». Мощность амбулаторно-поликлинической службы 1795 посещения в смену. </w:t>
      </w:r>
    </w:p>
    <w:p>
      <w:pPr>
        <w:pStyle w:val="Style23"/>
        <w:jc w:val="both"/>
        <w:rPr/>
      </w:pPr>
      <w:r>
        <w:rPr/>
        <w:t>Число посещений в 2022г. снизилось на 1,3% и составило 482702 посещения (в 2021 году 489230). По поводу заболеваний сделано 333870 посещений (69,2% от общего числа), с профилактической целью сделано 148832 посещение (30,8%). На дому обслужено 44303 вызовов (9,2%). Функция врачебной должности составила 4409, что на 2,2% ниже показателя 2021г – 4404. Снижение произошло за счет уменьшения вызовов на дом, в связи с завершением пандемии короновирусной инфекции.</w:t>
      </w:r>
    </w:p>
    <w:p>
      <w:pPr>
        <w:pStyle w:val="Style23"/>
        <w:jc w:val="both"/>
        <w:rPr/>
      </w:pPr>
      <w:r>
        <w:rPr/>
        <w:t>В структуре посещений первое место занимают</w:t>
      </w:r>
    </w:p>
    <w:p>
      <w:pPr>
        <w:pStyle w:val="Style23"/>
        <w:jc w:val="both"/>
        <w:rPr/>
      </w:pPr>
      <w:r>
        <w:rPr/>
        <w:t xml:space="preserve"> </w:t>
      </w:r>
      <w:r>
        <w:rPr/>
        <w:t>потоки больных к терапевтам – 32,1%,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второе место посещения к педиатрам – 22,8%, </w:t>
      </w:r>
    </w:p>
    <w:p>
      <w:pPr>
        <w:pStyle w:val="Style23"/>
        <w:jc w:val="both"/>
        <w:rPr/>
      </w:pPr>
      <w:r>
        <w:rPr/>
        <w:t>третье место посещения к офтальмологам  – 6,2%,</w:t>
      </w:r>
    </w:p>
    <w:p>
      <w:pPr>
        <w:pStyle w:val="Style23"/>
        <w:jc w:val="both"/>
        <w:rPr/>
      </w:pPr>
      <w:r>
        <w:rPr/>
        <w:t xml:space="preserve"> </w:t>
      </w:r>
      <w:r>
        <w:rPr/>
        <w:t>четвертое место посещения к оториноларингологам - 4,3%,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пятое место посещения к эндокринологам – 3,7%. </w:t>
      </w:r>
    </w:p>
    <w:p>
      <w:pPr>
        <w:pStyle w:val="Style23"/>
        <w:jc w:val="both"/>
        <w:rPr/>
      </w:pPr>
      <w:r>
        <w:rPr/>
        <w:t xml:space="preserve">Число посещений к врачу на одного жителя в 2022 году 5,5, что на 1,9% выше уровня 2021 года 5,4 посещений. </w:t>
      </w:r>
    </w:p>
    <w:p>
      <w:pPr>
        <w:pStyle w:val="Style23"/>
        <w:jc w:val="both"/>
        <w:rPr/>
      </w:pPr>
      <w:r>
        <w:rPr/>
        <w:t>Число вызовов скорой помощи на 1000 населения 297,7, что на 13,4% ниже  уровня 2021 года 343,9  (за счет уменьшения  вызовов к лицам с короновирусной  инфекцией).</w:t>
      </w:r>
    </w:p>
    <w:p>
      <w:pPr>
        <w:pStyle w:val="Style23"/>
        <w:jc w:val="both"/>
        <w:rPr/>
      </w:pPr>
      <w:r>
        <w:rPr/>
        <w:t>Заболеваемость детей 0-14 лет включительно на 1000 населения в 2022г составила 1674,8 (сельских жителей – 1430,4), что на 4,5% ниже уровня 2021г. – 1753,1.</w:t>
      </w:r>
    </w:p>
    <w:p>
      <w:pPr>
        <w:pStyle w:val="Style23"/>
        <w:jc w:val="both"/>
        <w:rPr/>
      </w:pPr>
      <w:r>
        <w:rPr/>
        <w:t xml:space="preserve">Заболеваемость подростков на 1000 населения в 2022г составила 1348,5 (сельских жителей – 1088,6), что на 22,0% ниже уровня 2021г. – 1728,9.  </w:t>
      </w:r>
    </w:p>
    <w:p>
      <w:pPr>
        <w:pStyle w:val="Style23"/>
        <w:jc w:val="both"/>
        <w:rPr/>
      </w:pPr>
      <w:r>
        <w:rPr/>
        <w:t xml:space="preserve">Заболеваемость взрослых на 1000 населения в 2022г составила 479,7 (сельских жителей – 398,3), что на 2,5% ниже уровня 2021г.- 491,8. </w:t>
      </w:r>
    </w:p>
    <w:p>
      <w:pPr>
        <w:pStyle w:val="Style23"/>
        <w:jc w:val="both"/>
        <w:rPr/>
      </w:pPr>
      <w:r>
        <w:rPr/>
        <w:t xml:space="preserve">Уровень диспансеризации взрослых на 1000 населения составил 476,0, что на 4,7% выше аналогичного показателя за 2021г – 454,8. </w:t>
      </w:r>
    </w:p>
    <w:p>
      <w:pPr>
        <w:pStyle w:val="Style23"/>
        <w:jc w:val="both"/>
        <w:rPr/>
      </w:pPr>
      <w:r>
        <w:rPr/>
        <w:t>В структуре диспансерной группы взрослого населения на 1000 населения</w:t>
      </w:r>
    </w:p>
    <w:p>
      <w:pPr>
        <w:pStyle w:val="Style23"/>
        <w:jc w:val="both"/>
        <w:rPr/>
      </w:pPr>
      <w:r>
        <w:rPr/>
        <w:t xml:space="preserve">- первое место занимают – болезни системы кровообращения – 155,7 на 1 тыс. человек  </w:t>
      </w:r>
    </w:p>
    <w:p>
      <w:pPr>
        <w:pStyle w:val="Style23"/>
        <w:jc w:val="both"/>
        <w:rPr/>
      </w:pPr>
      <w:r>
        <w:rPr/>
        <w:t xml:space="preserve">- второе место – болезни эндокринной системы, расстройства питания – 68,6  на 1 тыс. человек  </w:t>
      </w:r>
    </w:p>
    <w:p>
      <w:pPr>
        <w:pStyle w:val="Style23"/>
        <w:jc w:val="both"/>
        <w:rPr/>
      </w:pPr>
      <w:r>
        <w:rPr/>
        <w:t xml:space="preserve">- третье место – новообразования – 39,2 на 1 тыс. человек  на 1 тыс. человек  </w:t>
      </w:r>
    </w:p>
    <w:p>
      <w:pPr>
        <w:pStyle w:val="Style23"/>
        <w:jc w:val="both"/>
        <w:rPr/>
      </w:pPr>
      <w:r>
        <w:rPr/>
        <w:t xml:space="preserve">- четвертое место – болезни органов пищеварения – 38,8 на 1 тыс. человек     </w:t>
      </w:r>
    </w:p>
    <w:p>
      <w:pPr>
        <w:pStyle w:val="Style23"/>
        <w:jc w:val="both"/>
        <w:rPr/>
      </w:pPr>
      <w:r>
        <w:rPr/>
        <w:t xml:space="preserve">- пятое место – болезни КМС и соединительной ткани – 30,3 на 1 тыс. человек  </w:t>
      </w:r>
    </w:p>
    <w:p>
      <w:pPr>
        <w:pStyle w:val="Style23"/>
        <w:jc w:val="center"/>
        <w:rPr/>
      </w:pPr>
      <w:r>
        <w:rPr/>
        <w:t>Деятельность стационара</w:t>
      </w:r>
    </w:p>
    <w:p>
      <w:pPr>
        <w:pStyle w:val="Style23"/>
        <w:jc w:val="both"/>
        <w:rPr/>
      </w:pPr>
      <w:r>
        <w:rPr/>
        <w:t xml:space="preserve">По состоянию на 31.12.2022г. в районной больнице мощность круглосуточного коечного фонда составляет 396 коек, в том числе 21 коек педиатрического профиля 5,3% и 16 коек инфекционного профиля для детей 4,0%. Обеспеченность круглосуточными койками на 10 тыс. населения – 44,9 (2021г – 44,0). </w:t>
      </w:r>
    </w:p>
    <w:p>
      <w:pPr>
        <w:pStyle w:val="Style23"/>
        <w:jc w:val="both"/>
        <w:rPr/>
      </w:pPr>
      <w:r>
        <w:rPr/>
        <w:t xml:space="preserve">В  2022г. на круглосуточных койках всех профилей пролечено 11929 пациентов, что на  уровне прошлого года - 11915. Работа круглосуточной койки 273,1 дней, что на 3,3% ниже 2021г 282,0 дней. Среднее пребывание больного на круглосуточной койке 8,9 дней, что на 3,3% ниже уровня 2021 года 9,2. </w:t>
      </w:r>
    </w:p>
    <w:p>
      <w:pPr>
        <w:pStyle w:val="Style23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1.7. Распространенность факторов риска развития </w:t>
      </w:r>
    </w:p>
    <w:p>
      <w:pPr>
        <w:pStyle w:val="Style23"/>
        <w:jc w:val="center"/>
        <w:rPr>
          <w:rFonts w:eastAsia="Calibri"/>
          <w:bCs/>
        </w:rPr>
      </w:pPr>
      <w:r>
        <w:rPr>
          <w:rFonts w:eastAsia="Calibri"/>
          <w:bCs/>
        </w:rPr>
        <w:t>хронических неинфекционных заболеваний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>По итогам 2022 года основными факторами риска хронических неинфекционных заболеваний среди взрослого населения в Вольском районе являлись: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избыточный вес – 15,7 процента;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курение – 8,7 процента;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пагубное потребление алкоголя – не выявлено;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повышенный уровень глюкозы – 3,6 процента;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гиподинамия – 15,7 процента;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нерациональное питание – 15,2 процента;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высокий и очень высокий сердечно-сосудистый риск – 0,8 процента;</w:t>
      </w:r>
    </w:p>
    <w:p>
      <w:pPr>
        <w:pStyle w:val="Style23"/>
        <w:jc w:val="both"/>
        <w:rPr>
          <w:rFonts w:eastAsia="Calibri"/>
        </w:rPr>
      </w:pPr>
      <w:r>
        <w:rPr>
          <w:rFonts w:eastAsia="Calibri"/>
        </w:rPr>
        <w:tab/>
        <w:t>повышенный уровень артериального давления – 4,5 процента</w:t>
      </w:r>
    </w:p>
    <w:p>
      <w:pPr>
        <w:pStyle w:val="Style23"/>
        <w:jc w:val="center"/>
        <w:rPr>
          <w:bCs/>
        </w:rPr>
      </w:pPr>
      <w:r>
        <w:rPr>
          <w:bCs/>
        </w:rPr>
        <w:t xml:space="preserve">1.8. Распространение алкоголизма, наркомании, </w:t>
      </w:r>
    </w:p>
    <w:p>
      <w:pPr>
        <w:pStyle w:val="Style23"/>
        <w:jc w:val="center"/>
        <w:rPr>
          <w:bCs/>
        </w:rPr>
      </w:pPr>
      <w:r>
        <w:rPr>
          <w:bCs/>
        </w:rPr>
        <w:t>социально-значимых заболеваний на территории муниципального района</w:t>
      </w:r>
    </w:p>
    <w:p>
      <w:pPr>
        <w:pStyle w:val="Style23"/>
        <w:ind w:firstLine="567"/>
        <w:jc w:val="both"/>
        <w:rPr/>
      </w:pPr>
      <w:r>
        <w:rPr/>
        <w:t xml:space="preserve">За 10 месяцев 2022г. заболеваемость наркоманией составила 42,5 на 100 тыс. населения, что на 2,75 % ниже аналогичного периода прошлого года. Впервые взято на учет за 10 месяцев 2022 года - 2 человека. </w:t>
      </w:r>
    </w:p>
    <w:p>
      <w:pPr>
        <w:pStyle w:val="Style23"/>
        <w:ind w:firstLine="567"/>
        <w:jc w:val="both"/>
        <w:rPr/>
      </w:pPr>
      <w:r>
        <w:rPr/>
        <w:t xml:space="preserve">Распространённость наркомании снизилась на 2,4% – с 45,2 на 100 тыс. населения в 2021 г., до 44,1 на 100 тыс. населения за 10 месяцев 2022г. </w:t>
      </w:r>
    </w:p>
    <w:p>
      <w:pPr>
        <w:pStyle w:val="Style23"/>
        <w:ind w:firstLine="567"/>
        <w:jc w:val="both"/>
        <w:rPr/>
      </w:pPr>
      <w:r>
        <w:rPr/>
        <w:t xml:space="preserve">На диспансерном наблюдении на 01.11.2022г с диагнозом наркомания состоит 36 человек, с диагнозом алкоголизм - 825 человек. </w:t>
      </w:r>
    </w:p>
    <w:p>
      <w:pPr>
        <w:pStyle w:val="Style23"/>
        <w:ind w:firstLine="567"/>
        <w:jc w:val="both"/>
        <w:rPr/>
      </w:pPr>
      <w:r>
        <w:rPr/>
        <w:t>За 10 месяцев 2022г первично на диспансерный учет взято 2 человека с диагнозом наркомания, что составляет 2,2 на 100 тыс. населения. В 2021г. - 3 человека с диагнозом наркомания, что составляет 3,3 на 100 тыс. населения. Снижение показателя составило 33,3%.</w:t>
      </w:r>
    </w:p>
    <w:p>
      <w:pPr>
        <w:pStyle w:val="Style23"/>
        <w:ind w:firstLine="567"/>
        <w:jc w:val="both"/>
        <w:rPr/>
      </w:pPr>
      <w:r>
        <w:rPr/>
        <w:t>В профилактическую группу взято первично за 10 месяцев 2022г. - 3 человека с диагнозом употребление наркотических веществ с вредными последствиями, что составляет 3,3 на 100 тыс. населения (в 2021г. - 5 человек- 5,6 на 100 тыс. населения). Снижение показателя составило 41,0%.</w:t>
      </w:r>
    </w:p>
    <w:p>
      <w:pPr>
        <w:pStyle w:val="Style23"/>
        <w:ind w:firstLine="567"/>
        <w:jc w:val="both"/>
        <w:rPr/>
      </w:pPr>
      <w:r>
        <w:rPr/>
        <w:t>За 10 месяцев 2022г. случаев острых отравлений наркотическими веществами не зарегистрировано.</w:t>
      </w:r>
    </w:p>
    <w:p>
      <w:pPr>
        <w:pStyle w:val="Style23"/>
        <w:ind w:firstLine="567"/>
        <w:jc w:val="both"/>
        <w:rPr/>
      </w:pPr>
      <w:r>
        <w:rPr/>
        <w:t xml:space="preserve">Все пациенты с тяжелой степенью опьянения, вызванной употреблением алкогольных напитков, наркотических средств, госпитализируются в экстренном порядке в реанимационное отделение ГУЗ СО «Вольская РБ». </w:t>
      </w:r>
    </w:p>
    <w:p>
      <w:pPr>
        <w:pStyle w:val="Style23"/>
        <w:ind w:firstLine="567"/>
        <w:jc w:val="both"/>
        <w:rPr/>
      </w:pPr>
      <w:r>
        <w:rPr/>
        <w:t xml:space="preserve">Специализированная  помощь пациентам с абстинентным синдромом, в состоянии алкогольного или интоксикационного психоза, вследствие употребления алкоголя, наркотических и других психоактивных веществ, осуществляется в психиатрическом отделении  ГУЗ «Вольский межрайонный ПНД», где развернуто 15 коек наркологического профиля. </w:t>
      </w:r>
    </w:p>
    <w:p>
      <w:pPr>
        <w:pStyle w:val="Style23"/>
        <w:ind w:firstLine="567"/>
        <w:jc w:val="both"/>
        <w:rPr/>
      </w:pPr>
      <w:r>
        <w:rPr/>
        <w:t xml:space="preserve">Выявление лиц,  употребляющих психоактивные вещества на ранних этапах, осуществляется в рамках межведомственного взаимодействия с органами внутренних дел. </w:t>
      </w:r>
    </w:p>
    <w:p>
      <w:pPr>
        <w:pStyle w:val="Style23"/>
        <w:ind w:firstLine="567"/>
        <w:jc w:val="both"/>
        <w:rPr/>
      </w:pPr>
      <w:r>
        <w:rPr/>
        <w:t xml:space="preserve">За 10 месяцев 2022 года тестирование на 10 видов наркотических средств, в состав которых, кроме основных наркотических средств, включены тесты на обнаружение спайсов, наиболее распространенных видов наркотиков среди молодежи, не проводилось. </w:t>
      </w:r>
    </w:p>
    <w:p>
      <w:pPr>
        <w:pStyle w:val="Style23"/>
        <w:ind w:firstLine="567"/>
        <w:jc w:val="both"/>
        <w:rPr/>
      </w:pPr>
      <w:r>
        <w:rPr/>
        <w:t>едицинское освидетельствование на состояние опьянения проводится в круглосуточном режиме в кабинете освидетельствования ГУЗ «Вольский межрайонный ПНД».  За 10 месяцев 2022 года проведено 661 освидетельствование, из них 52 водителя транспортных средств, из них у 21 человека установлено алкогольное опьянение, у 2 человек наркотическое опьянение.</w:t>
      </w:r>
    </w:p>
    <w:p>
      <w:pPr>
        <w:pStyle w:val="Style23"/>
        <w:jc w:val="center"/>
        <w:rPr>
          <w:bCs/>
        </w:rPr>
      </w:pPr>
      <w:r>
        <w:rPr>
          <w:bCs/>
        </w:rPr>
        <w:t>1.9. Экологическая обстановка на территории муниципального района</w:t>
      </w:r>
    </w:p>
    <w:p>
      <w:pPr>
        <w:pStyle w:val="Style23"/>
        <w:ind w:firstLine="567"/>
        <w:jc w:val="both"/>
        <w:rPr/>
      </w:pPr>
      <w:r>
        <w:rPr/>
        <w:t>В городе Вольске планируется строительство объекта капитального строительства «Очистные сооружения канализации г. Вольска – 2 этап строительства». На данный момент объект включен в государственную программу Саратовской области «Обеспечение населения доступным жильем и развитие жилищно-коммунальной инфраструктуры» (постановление Правительства Саратовской области от 29 декабря 2018 года № 767-П (с изменениями) при условии дополнительных средств из федерального бюджета.</w:t>
      </w:r>
    </w:p>
    <w:p>
      <w:pPr>
        <w:pStyle w:val="Style23"/>
        <w:ind w:firstLine="567"/>
        <w:jc w:val="both"/>
        <w:rPr/>
      </w:pPr>
      <w:r>
        <w:rPr/>
        <w:t>Основным источником водоснабжения г. Вольска является Волгоградское водохранилище, вода из которого очищается на водопроводных очистных сооружениях - «Волжская» насосная станция. Численность населения, обеспеченного питьевой водой, составляет 51,3 тыс. человек, т. е. 78%. ГУП СО «Облводоресурс» постоянно проводит работу по модернизации производственных процессов, оборудования, зданий и сооружений, внедряя современные энергосберегающие и безопасные технологии очистки питьевой воды. В настоящее время Волжская насосная станция находится в рабочем состоянии, обеспечивая необходимую очистку и подачу питьевой воды нормативного качества населению и предприятиям г. Вольска.</w:t>
      </w:r>
    </w:p>
    <w:p>
      <w:pPr>
        <w:pStyle w:val="Style23"/>
        <w:jc w:val="center"/>
        <w:rPr>
          <w:bCs/>
        </w:rPr>
      </w:pPr>
      <w:r>
        <w:rPr>
          <w:bCs/>
        </w:rPr>
        <w:t>1.10 Доступность занятий физической культурой и спортом</w:t>
      </w:r>
    </w:p>
    <w:p>
      <w:pPr>
        <w:pStyle w:val="Style23"/>
        <w:ind w:firstLine="567"/>
        <w:jc w:val="both"/>
        <w:rPr/>
      </w:pPr>
      <w:r>
        <w:rPr/>
        <w:t xml:space="preserve"> </w:t>
      </w:r>
      <w:r>
        <w:rPr/>
        <w:t>Формирование здорового образа жизни среди населения Вольского муниципального района.</w:t>
      </w:r>
    </w:p>
    <w:p>
      <w:pPr>
        <w:pStyle w:val="Style23"/>
        <w:ind w:firstLine="567"/>
        <w:jc w:val="both"/>
        <w:rPr/>
      </w:pPr>
      <w:r>
        <w:rPr/>
        <w:t>Информация о количестве занимающихся физкультурой и спортом по Вольскому муниципальному район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130"/>
        <w:gridCol w:w="354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Год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Численность занимающихся физкультурой и спортом (ч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% к численности населения район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20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32430 (86252)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40,0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20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34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20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41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20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42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Style23"/>
        <w:jc w:val="both"/>
        <w:rPr/>
      </w:pPr>
      <w:r>
        <w:rPr/>
        <w:t>В целях увеличения охвата всех категорий населения района были проведены:</w:t>
      </w:r>
    </w:p>
    <w:p>
      <w:pPr>
        <w:pStyle w:val="Style23"/>
        <w:ind w:firstLine="567"/>
        <w:jc w:val="both"/>
        <w:rPr/>
      </w:pPr>
      <w:r>
        <w:rPr/>
        <w:t>- Спартакиады среди общеобразовательных школ и профессиональных образовательных учреждений района (май, сентябрь);</w:t>
      </w:r>
    </w:p>
    <w:p>
      <w:pPr>
        <w:pStyle w:val="Style23"/>
        <w:ind w:firstLine="567"/>
        <w:jc w:val="both"/>
        <w:rPr/>
      </w:pPr>
      <w:r>
        <w:rPr/>
        <w:t>- соревнования по лыжным гонкам в рамках «Лыжня России»;</w:t>
      </w:r>
    </w:p>
    <w:p>
      <w:pPr>
        <w:pStyle w:val="Style23"/>
        <w:ind w:firstLine="567"/>
        <w:jc w:val="both"/>
        <w:rPr/>
      </w:pPr>
      <w:r>
        <w:rPr/>
        <w:t xml:space="preserve">- спортивно-массовые мероприятия, посвящённые праздничным датам («Широкая Масленица», «День защитников Отечества», «8 Марта», «День Победы», «День России», «День физкультурника», «День города», «День матери»; </w:t>
      </w:r>
    </w:p>
    <w:p>
      <w:pPr>
        <w:pStyle w:val="Style23"/>
        <w:ind w:firstLine="567"/>
        <w:jc w:val="both"/>
        <w:rPr/>
      </w:pPr>
      <w:r>
        <w:rPr/>
        <w:t>- Спартакиада Вольского муниципального района среди ветеранов спорта;</w:t>
      </w:r>
    </w:p>
    <w:p>
      <w:pPr>
        <w:pStyle w:val="Style23"/>
        <w:ind w:firstLine="567"/>
        <w:jc w:val="both"/>
        <w:rPr/>
      </w:pPr>
      <w:r>
        <w:rPr/>
        <w:t>- Спартакиады (июнь, сентябрь) и соревнования по видам спорта среди производственных коллективов, организаций и учреждений;</w:t>
      </w:r>
    </w:p>
    <w:p>
      <w:pPr>
        <w:pStyle w:val="Style23"/>
        <w:ind w:firstLine="567"/>
        <w:jc w:val="both"/>
        <w:rPr/>
      </w:pPr>
      <w:r>
        <w:rPr/>
        <w:t xml:space="preserve">- турнир по хоккею «Золотая шайба» среди детей, посвященный памяти Героя Советского Союза В. Г. Клочкова. </w:t>
      </w:r>
    </w:p>
    <w:p>
      <w:pPr>
        <w:pStyle w:val="Style23"/>
        <w:ind w:firstLine="567"/>
        <w:jc w:val="both"/>
        <w:rPr/>
      </w:pPr>
      <w:r>
        <w:rPr/>
        <w:t>- соревнования по баскетболу, волейболу, мини-футболу, футболу, пляжному волейболу среди населения всех возрастных категорий.</w:t>
      </w:r>
    </w:p>
    <w:p>
      <w:pPr>
        <w:pStyle w:val="Style23"/>
        <w:ind w:firstLine="567"/>
        <w:jc w:val="both"/>
        <w:rPr/>
      </w:pPr>
      <w:r>
        <w:rPr/>
        <w:t xml:space="preserve">В 2019 году в районе всего было проведено 134 мероприятий с охватом 10273 чел. </w:t>
      </w:r>
    </w:p>
    <w:p>
      <w:pPr>
        <w:pStyle w:val="Style23"/>
        <w:ind w:firstLine="567"/>
        <w:jc w:val="both"/>
        <w:rPr/>
      </w:pPr>
      <w:r>
        <w:rPr/>
        <w:t xml:space="preserve">В тестировании ГТО среди учащихся общеобразовательных школ и профессиональных образовательных учреждений приняли участие 2906 чел. Получили знаки 637 чел.: золото – 239 чел., серебро – 245 чел., бронза – 153 чел. Среди взрослого населения в тестировании приняли участие 267 чел. Получили знаки 159 чел.: золото – 78 чел., серебро – 50 чел., бронза – 31 чел.   </w:t>
      </w:r>
    </w:p>
    <w:p>
      <w:pPr>
        <w:pStyle w:val="Style23"/>
        <w:ind w:firstLine="567"/>
        <w:jc w:val="both"/>
        <w:rPr/>
      </w:pPr>
      <w:r>
        <w:rPr/>
        <w:t xml:space="preserve">За 2020 год в районе всего было проведено 38 мероприятий с охватом 2646 чел. </w:t>
      </w:r>
    </w:p>
    <w:p>
      <w:pPr>
        <w:pStyle w:val="Style23"/>
        <w:ind w:firstLine="567"/>
        <w:jc w:val="both"/>
        <w:rPr/>
      </w:pPr>
      <w:r>
        <w:rPr/>
        <w:t xml:space="preserve">В тестировании ГТО среди учащихся общеобразовательных школ и профессиональных образовательных учреждений приняли участие 580 чел. Получили знаки 580 чел.: золото – 249 чел., серебро – 206 чел., бронза – 125 чел. Среди взрослого населения в тестировании приняли участие 631 чел. Получили знаки 581 чел.: золото – 132 чел., серебро – 263 чел., бронза – 186 чел.   </w:t>
      </w:r>
    </w:p>
    <w:p>
      <w:pPr>
        <w:pStyle w:val="Style23"/>
        <w:ind w:firstLine="567"/>
        <w:jc w:val="both"/>
        <w:rPr/>
      </w:pPr>
      <w:r>
        <w:rPr/>
        <w:t>За 2021 год в районе всего было проведено 74 мероприятия с охватом 5550 чел.</w:t>
      </w:r>
    </w:p>
    <w:p>
      <w:pPr>
        <w:pStyle w:val="Style23"/>
        <w:ind w:firstLine="567"/>
        <w:jc w:val="both"/>
        <w:rPr/>
      </w:pPr>
      <w:r>
        <w:rPr/>
        <w:t>В 2021 году среди учащихся общеобразовательных школ и профессиональных образовательных учреждений в тестировании приняло участие 1058 чел. Получили знаки 497 чел.: золото – 93 чел., серебро – 230 чел., бронза – 174 чел.</w:t>
      </w:r>
    </w:p>
    <w:p>
      <w:pPr>
        <w:pStyle w:val="Style23"/>
        <w:ind w:firstLine="567"/>
        <w:jc w:val="both"/>
        <w:rPr/>
      </w:pPr>
      <w:r>
        <w:rPr/>
        <w:t xml:space="preserve">Среди взрослого населения в тестировании приняло участие 207 чел. Получили знаки 111 чел.: золото – 52 чел., серебро – 35 чел., бронза – 24 чел.  </w:t>
      </w:r>
    </w:p>
    <w:p>
      <w:pPr>
        <w:pStyle w:val="Style23"/>
        <w:ind w:firstLine="567"/>
        <w:jc w:val="both"/>
        <w:rPr/>
      </w:pPr>
      <w:r>
        <w:rPr/>
        <w:t>За 2022 год в районе проведено 93  мероприятия с охватом 4357 чел.</w:t>
      </w:r>
    </w:p>
    <w:p>
      <w:pPr>
        <w:pStyle w:val="Style23"/>
        <w:ind w:firstLine="567"/>
        <w:jc w:val="both"/>
        <w:rPr/>
      </w:pPr>
      <w:r>
        <w:rPr/>
        <w:t>В 2022 году среди учащихся общеобразовательных школ и профессиональных образовательных учреждений в тестировании ГТО приняло участие 532 чел. Получили знаки 144 чел. (за 3 квартала): золото – 121 чел., серебро – 15 чел., бронза – 8 чел.</w:t>
      </w:r>
    </w:p>
    <w:p>
      <w:pPr>
        <w:pStyle w:val="Style23"/>
        <w:ind w:firstLine="567"/>
        <w:jc w:val="both"/>
        <w:rPr/>
      </w:pPr>
      <w:r>
        <w:rPr/>
        <w:t xml:space="preserve">Среди взрослого населения в тестировании ГТО приняло участие 238 чел. Получили знаки 28 чел.: золото – 27 чел., серебро – 1 чел., бронза – 0 чел.  </w:t>
      </w:r>
    </w:p>
    <w:p>
      <w:pPr>
        <w:pStyle w:val="Style23"/>
        <w:ind w:firstLine="567"/>
        <w:jc w:val="both"/>
        <w:rPr/>
      </w:pPr>
      <w:r>
        <w:rPr/>
        <w:t>В 2019 году в Вольске на стадионе «Юность» введена в эксплуатацию малая спортивная площадка для подготовки и выполнения нормативов Всероссийского физкультурно-спортивного комплекса «Готов к труду и обороне», построенная в рамках национального проекта «Демография» и федерального проекта «Спорт – норма жизни!», на которой проводится приём нормативов ГТО, соревнования по воркауту. В рамках реализации регионального проекта «Формирование комфортной городской среды»  в мкр. Северный построена спортивная площадка.</w:t>
      </w:r>
    </w:p>
    <w:p>
      <w:pPr>
        <w:pStyle w:val="Style23"/>
        <w:ind w:firstLine="567"/>
        <w:jc w:val="both"/>
        <w:rPr/>
      </w:pPr>
      <w:r>
        <w:rPr/>
        <w:t xml:space="preserve">В 2020 году район принял участие в национальном проекте «Жильё и городская среда». В рамках муниципальной программы "Формирование комфортной городской среды на территории муниципального образования город Вольск Вольского муниципального района" проведены работы по установке спортивных площадок с искусственным покрытием для игры в мини-футбол, волейбол, баскетбол, которые оборудованы  уличными спортивными тренажерами, турниками и брусьями, в районе д. № 1 «А» по ул. Революционная,  п. Клены по ул. Хальзова и в районе школы № 6. В целях содействия решению вопросов местного значения, вовлечения населения области в процессы местного самоуправления, в соответствии с  Постановлением Правительства Саратовской области от 17 июля 2017 года № 352-П "О реализации на территории Саратовской области проектов развития муниципальных образований области, основанных на местных инициативах": на территории рабочего посёлка Сенной администрацией Сенного муниципального образования в 2020 году установлена спортивная площадка (площадь 400 м с искусственным покрытием для игры в мини-футбол, волейбол, баскетбол, оборудована  уличными спортивными тренажерами, турниками и брусьями); на территории Талалихинского муниципального образования были установлены хоккейная коробка в с. Талалихино (корт хоккейный 40*20м с защитным сетчатым ограждением на закруглениях и за воротами) и хоккейная коробка в с. Куликовка (корт хоккейный 23*15м). </w:t>
      </w:r>
    </w:p>
    <w:p>
      <w:pPr>
        <w:pStyle w:val="Style23"/>
        <w:jc w:val="both"/>
        <w:rPr/>
      </w:pPr>
      <w:r>
        <w:rPr/>
        <w:t>В 2021 году:</w:t>
      </w:r>
    </w:p>
    <w:p>
      <w:pPr>
        <w:pStyle w:val="Style23"/>
        <w:jc w:val="both"/>
        <w:rPr/>
      </w:pPr>
      <w:r>
        <w:rPr/>
        <w:t>- в рамках реализации проектов основанных на местных инициативах «Инициативное бюджетирование» обустроены: на территории с. Нижняя Чернавка спортивная площадка с тренажёрами;</w:t>
      </w:r>
    </w:p>
    <w:p>
      <w:pPr>
        <w:pStyle w:val="Style23"/>
        <w:jc w:val="both"/>
        <w:rPr/>
      </w:pPr>
      <w:r>
        <w:rPr/>
        <w:t>- в рамках реализации проектов Федеральной программы «Комплексное развитие сельских территорий» на территории Куриловского муниципального образования возведена спортивно-игровая площадка.</w:t>
      </w:r>
    </w:p>
    <w:p>
      <w:pPr>
        <w:pStyle w:val="Style23"/>
        <w:jc w:val="both"/>
        <w:rPr/>
      </w:pPr>
      <w:r>
        <w:rPr/>
        <w:t>- Вольский район был включён в  федеральный проект «Спорт-норма жизни». С целью улучшения материально-технической спортивной базы  было принято решение по  обустройству физкультурно-оздоровительного комплекса открытого типа в п. Большевик.</w:t>
      </w:r>
    </w:p>
    <w:p>
      <w:pPr>
        <w:pStyle w:val="Style23"/>
        <w:jc w:val="both"/>
        <w:rPr/>
      </w:pPr>
      <w:r>
        <w:rPr/>
        <w:t>В рамках Федерального проекта "Цифровая образовательная среда" в 2022 году создан центр цифрового образования детей «IT-куб» на базе МУ ДОД ЦДО «Радуга» г.Вольск, денежные средства в сумме 17443,47тыс.руб.</w:t>
      </w:r>
    </w:p>
    <w:p>
      <w:pPr>
        <w:pStyle w:val="Style23"/>
        <w:jc w:val="both"/>
        <w:rPr/>
      </w:pPr>
      <w:r>
        <w:rPr/>
        <w:t>В рамках реализации Федерального проекта "Современная школа",  Национального проекта «Образование» в 2022 году  созданы центры «Точки Роста» в 2 сельских образовательных учреждениях  (МОУ  СОШ с. Верхняя Чернавка, МОУ  СОШ с. Куриловка), денежные средства в сумме 3137,4 тыс. руб.</w:t>
      </w:r>
    </w:p>
    <w:p>
      <w:pPr>
        <w:pStyle w:val="Style23"/>
        <w:jc w:val="both"/>
        <w:rPr/>
      </w:pPr>
      <w:r>
        <w:rPr/>
        <w:t xml:space="preserve">В рамках реализации национального проекта «Образование» в 2022 на внедрение цифровой модели  образовательной среды, 9 образовательных учреждений получили ноутбуки и МФУ и освоили денежные средства в сумме 20302,38 тыс. руб. </w:t>
      </w:r>
    </w:p>
    <w:p>
      <w:pPr>
        <w:pStyle w:val="Style23"/>
        <w:jc w:val="both"/>
        <w:rPr/>
      </w:pPr>
      <w:r>
        <w:rPr/>
        <w:t xml:space="preserve">В рамках федерального  проекта «Успех каждого ребенка» в 2022 году закончен  ремонт спортивного зала  школы  МОУ СОШ с. В Чернавка на сумму 1583,3 тыс.руб. Создан  школьный спортивный клуб по направлениям: волейбол, баскетбол и настольный теннис. </w:t>
      </w:r>
    </w:p>
    <w:p>
      <w:pPr>
        <w:pStyle w:val="Style23"/>
        <w:jc w:val="both"/>
        <w:rPr/>
      </w:pPr>
      <w:r>
        <w:rPr/>
        <w:t xml:space="preserve">В рамках федерального  проекта «Успех каждого ребенка» национального проекта «Образование»  созданы новые места в общеобразовательных учреждениях для реализации дополнительных общеразвивающих программ всех направленностей  в сумме 240,0 тыс.руб. </w:t>
      </w:r>
    </w:p>
    <w:p>
      <w:pPr>
        <w:pStyle w:val="Style23"/>
        <w:jc w:val="both"/>
        <w:rPr/>
      </w:pPr>
      <w:r>
        <w:rPr/>
        <w:t>В рамках реализации Федерального проекта "Современная школа", Национального проекта « Образование» в 2023 году  планируется открытие центра «Точка Роста» в 1 сельском образовательном учреждении (МОУ СОШ с. Колояр), денежные средства в сумме 1568,5 тыс. руб.</w:t>
      </w:r>
    </w:p>
    <w:p>
      <w:pPr>
        <w:pStyle w:val="Style23"/>
        <w:jc w:val="both"/>
        <w:rPr/>
      </w:pPr>
      <w:r>
        <w:rPr/>
        <w:t>В рамках реализации национального проекта «Образование» в 2023 году на внедрение цифровой модели  образовательной среды, планируется 8 образовательных учреждений в сумме 14085,5 тыс. руб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  <w:t>2. Цели и задачи муниципальной программы</w:t>
      </w:r>
    </w:p>
    <w:p>
      <w:pPr>
        <w:pStyle w:val="Style23"/>
        <w:jc w:val="both"/>
        <w:rPr>
          <w:bCs/>
          <w:iCs/>
        </w:rPr>
      </w:pPr>
      <w:r>
        <w:rPr>
          <w:bCs/>
          <w:iCs/>
        </w:rPr>
        <w:t>Цели муниципальной программы:</w:t>
      </w:r>
    </w:p>
    <w:p>
      <w:pPr>
        <w:pStyle w:val="Style23"/>
        <w:jc w:val="both"/>
        <w:rPr/>
      </w:pPr>
      <w:r>
        <w:rPr/>
        <w:t xml:space="preserve">Повышение информированности населения по вопросам здорового образа жизни. </w:t>
      </w:r>
    </w:p>
    <w:p>
      <w:pPr>
        <w:pStyle w:val="Style23"/>
        <w:jc w:val="both"/>
        <w:rPr/>
      </w:pPr>
      <w:r>
        <w:rPr/>
        <w:t xml:space="preserve">Увеличение доли граждан, ведущих здоровый образ жизни. </w:t>
      </w:r>
    </w:p>
    <w:p>
      <w:pPr>
        <w:pStyle w:val="Style23"/>
        <w:jc w:val="both"/>
        <w:rPr/>
      </w:pPr>
      <w:r>
        <w:rPr/>
        <w:t xml:space="preserve">Увеличение охвата населения профилактическими мероприятиями, направленными на снижение распространения хронических неинфекционных заболеваний. </w:t>
      </w:r>
    </w:p>
    <w:p>
      <w:pPr>
        <w:pStyle w:val="Style23"/>
        <w:jc w:val="both"/>
        <w:rPr>
          <w:bCs/>
          <w:iCs/>
        </w:rPr>
      </w:pPr>
      <w:r>
        <w:rPr>
          <w:bCs/>
          <w:iCs/>
        </w:rPr>
        <w:t>Задачи муниципальной программы:</w:t>
      </w:r>
    </w:p>
    <w:p>
      <w:pPr>
        <w:pStyle w:val="Style23"/>
        <w:jc w:val="both"/>
        <w:rPr/>
      </w:pPr>
      <w:r>
        <w:rPr/>
        <w:t>1.</w:t>
      </w:r>
      <w:r>
        <w:rPr>
          <w:rFonts w:eastAsia="Calibri"/>
        </w:rPr>
        <w:t>Формирование среды, способствующей ведению гражданами здорового образа жизни.</w:t>
      </w:r>
    </w:p>
    <w:p>
      <w:pPr>
        <w:pStyle w:val="Style23"/>
        <w:jc w:val="both"/>
        <w:rPr/>
      </w:pPr>
      <w:r>
        <w:rPr/>
        <w:t>2.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.</w:t>
      </w:r>
    </w:p>
    <w:p>
      <w:pPr>
        <w:pStyle w:val="Style23"/>
        <w:jc w:val="both"/>
        <w:rPr/>
      </w:pPr>
      <w:r>
        <w:rPr/>
        <w:t>3. Оказание профилактических услуг населению Ртищевского муниципального образования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Style23"/>
        <w:jc w:val="both"/>
        <w:rPr/>
      </w:pPr>
      <w:r>
        <w:rPr/>
        <w:t>4.Мотивирование граждан к ведению здорового образа жизни посредством проведения информационно-коммуникационных мероприятий, а также вовлечения граждан, волонтеров, некоммерческих организаций в мероприятия по укреплению общественного здоровья.</w:t>
      </w:r>
    </w:p>
    <w:p>
      <w:pPr>
        <w:pStyle w:val="Style23"/>
        <w:jc w:val="both"/>
        <w:rPr/>
      </w:pPr>
      <w:r>
        <w:rPr/>
        <w:t>5. Укрепление здоровья работающего населения Вольского муниципального района.</w:t>
      </w:r>
    </w:p>
    <w:p>
      <w:pPr>
        <w:pStyle w:val="Style23"/>
        <w:jc w:val="both"/>
        <w:rPr/>
      </w:pPr>
      <w:r>
        <w:rPr/>
        <w:t>6. Проведение оздоровительных и профилактических мероприятий для детей и            подростков, а также информационно-профилактических кампаний по укреплению семьи и активному долголетию.</w:t>
      </w:r>
    </w:p>
    <w:p>
      <w:pPr>
        <w:pStyle w:val="Style23"/>
        <w:jc w:val="center"/>
        <w:rPr>
          <w:bCs/>
        </w:rPr>
      </w:pPr>
      <w:r>
        <w:rPr>
          <w:bCs/>
        </w:rPr>
        <w:t>3. Целевые показатели (индикаторы ) муниципальной программы</w:t>
      </w:r>
    </w:p>
    <w:p>
      <w:pPr>
        <w:pStyle w:val="Style23"/>
        <w:jc w:val="both"/>
        <w:rPr>
          <w:bCs/>
        </w:rPr>
      </w:pPr>
      <w:r>
        <w:rPr>
          <w:bCs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708"/>
        <w:gridCol w:w="709"/>
        <w:gridCol w:w="851"/>
        <w:gridCol w:w="850"/>
        <w:gridCol w:w="992"/>
        <w:gridCol w:w="709"/>
        <w:gridCol w:w="710"/>
        <w:gridCol w:w="29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я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индикатора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Значения показателя (индикатора)</w:t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023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7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населения,  охваченная  профилактическими осмотрами  и  диспансеризац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6 %  от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7 % 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8 %  от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,9 %  от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%  от пл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 %  от пла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молодежи, участвующей в мероприятиях, акциях, проектах по профилактике заболеваний и пропаганд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Увеличение удельного веса населения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Количество организаций и предприятий, участвующих в разработке и внедрении корпоративных программ «Укрепление здоровья работаю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2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bCs/>
        </w:rPr>
      </w:pPr>
      <w:r>
        <w:rPr>
          <w:bCs/>
        </w:rPr>
        <w:t>4. Прогноз конечных результатов муниципальной программы,</w:t>
      </w:r>
    </w:p>
    <w:p>
      <w:pPr>
        <w:pStyle w:val="Style23"/>
        <w:jc w:val="center"/>
        <w:rPr>
          <w:b/>
          <w:b/>
          <w:bCs/>
        </w:rPr>
      </w:pPr>
      <w:r>
        <w:rPr>
          <w:bCs/>
        </w:rPr>
        <w:t>сроки и этапы реализации муниципальной программы</w:t>
      </w:r>
    </w:p>
    <w:p>
      <w:pPr>
        <w:pStyle w:val="Style23"/>
        <w:jc w:val="both"/>
        <w:rPr/>
      </w:pPr>
      <w:r>
        <w:rPr/>
        <w:t>Сроки реализации программы - 2023 - 2027 годы.</w:t>
      </w:r>
    </w:p>
    <w:p>
      <w:pPr>
        <w:pStyle w:val="Style23"/>
        <w:jc w:val="both"/>
        <w:rPr/>
      </w:pPr>
      <w:r>
        <w:rPr/>
        <w:t>Этапы реализации программы:</w:t>
      </w:r>
    </w:p>
    <w:p>
      <w:pPr>
        <w:pStyle w:val="Style23"/>
        <w:jc w:val="both"/>
        <w:rPr/>
      </w:pPr>
      <w:r>
        <w:rPr/>
        <w:t>1 этап – 2023 г.</w:t>
      </w:r>
    </w:p>
    <w:p>
      <w:pPr>
        <w:pStyle w:val="Style23"/>
        <w:jc w:val="both"/>
        <w:rPr/>
      </w:pPr>
      <w:r>
        <w:rPr/>
        <w:t>2 этап – 2024 г.</w:t>
      </w:r>
    </w:p>
    <w:p>
      <w:pPr>
        <w:pStyle w:val="Style23"/>
        <w:jc w:val="both"/>
        <w:rPr/>
      </w:pPr>
      <w:r>
        <w:rPr/>
        <w:t>3 этап – 2025 г.</w:t>
      </w:r>
    </w:p>
    <w:p>
      <w:pPr>
        <w:pStyle w:val="Style23"/>
        <w:jc w:val="both"/>
        <w:rPr/>
      </w:pPr>
      <w:r>
        <w:rPr/>
        <w:t>4 этап – 2026 г.</w:t>
      </w:r>
    </w:p>
    <w:p>
      <w:pPr>
        <w:pStyle w:val="Style23"/>
        <w:jc w:val="both"/>
        <w:rPr/>
      </w:pPr>
      <w:r>
        <w:rPr/>
        <w:t>5 этап -2027 г.</w:t>
      </w:r>
    </w:p>
    <w:p>
      <w:pPr>
        <w:pStyle w:val="Style23"/>
        <w:jc w:val="both"/>
        <w:rPr/>
      </w:pPr>
      <w:r>
        <w:rPr/>
        <w:t>Прогноз конечных результатов муниципальной программы:</w:t>
      </w:r>
    </w:p>
    <w:p>
      <w:pPr>
        <w:pStyle w:val="Style23"/>
        <w:jc w:val="both"/>
        <w:rPr/>
      </w:pPr>
      <w:r>
        <w:rPr/>
        <w:t>Увеличение доли граждан, ведущих здоровый образ жизни, снижение показателей смертности и заболеваемости</w:t>
      </w:r>
    </w:p>
    <w:p>
      <w:pPr>
        <w:pStyle w:val="Style23"/>
        <w:jc w:val="center"/>
        <w:rPr>
          <w:bCs/>
        </w:rPr>
      </w:pPr>
      <w:r>
        <w:rPr>
          <w:bCs/>
        </w:rPr>
        <w:t>5. Финансовое обеспечение реализации муниципальной программы</w:t>
      </w:r>
    </w:p>
    <w:p>
      <w:pPr>
        <w:pStyle w:val="Style23"/>
        <w:ind w:firstLine="708"/>
        <w:jc w:val="both"/>
        <w:rPr/>
      </w:pPr>
      <w:r>
        <w:rPr/>
        <w:t>Источником финансирования мероприятий Программы является бюджет Вольского муниципального района в следующих объемах:</w:t>
      </w:r>
    </w:p>
    <w:p>
      <w:pPr>
        <w:pStyle w:val="Style23"/>
        <w:jc w:val="both"/>
        <w:rPr/>
      </w:pPr>
      <w:r>
        <w:rPr/>
        <w:t xml:space="preserve">на 2023 год – 0  руб., </w:t>
      </w:r>
    </w:p>
    <w:p>
      <w:pPr>
        <w:pStyle w:val="Style23"/>
        <w:jc w:val="both"/>
        <w:rPr/>
      </w:pPr>
      <w:r>
        <w:rPr/>
        <w:t xml:space="preserve">на 2024 год – 50,0 тыс.руб., </w:t>
      </w:r>
    </w:p>
    <w:p>
      <w:pPr>
        <w:pStyle w:val="Style23"/>
        <w:jc w:val="both"/>
        <w:rPr/>
      </w:pPr>
      <w:r>
        <w:rPr/>
        <w:t>на 2025 год – 50,0 тыс.руб.,</w:t>
      </w:r>
    </w:p>
    <w:p>
      <w:pPr>
        <w:pStyle w:val="Style23"/>
        <w:jc w:val="both"/>
        <w:rPr/>
      </w:pPr>
      <w:r>
        <w:rPr/>
        <w:t>на 2026 год – 50,0 тыс.руб.,</w:t>
      </w:r>
    </w:p>
    <w:p>
      <w:pPr>
        <w:pStyle w:val="Style23"/>
        <w:jc w:val="both"/>
        <w:rPr/>
      </w:pPr>
      <w:r>
        <w:rPr/>
        <w:t>на 2027 год – 50,0 тыс.руб.,</w:t>
      </w:r>
    </w:p>
    <w:p>
      <w:pPr>
        <w:pStyle w:val="Style23"/>
        <w:jc w:val="center"/>
        <w:rPr>
          <w:bCs/>
        </w:rPr>
      </w:pPr>
      <w:r>
        <w:rPr>
          <w:bCs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Style23"/>
        <w:jc w:val="both"/>
        <w:rPr/>
      </w:pPr>
      <w:r>
        <w:rPr/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Style23"/>
        <w:jc w:val="both"/>
        <w:rPr/>
      </w:pPr>
      <w:r>
        <w:rPr/>
        <w:t>- форс-мажорные обстоятельства.</w:t>
      </w:r>
    </w:p>
    <w:p>
      <w:pPr>
        <w:pStyle w:val="Style23"/>
        <w:jc w:val="both"/>
        <w:rPr/>
      </w:pPr>
      <w:r>
        <w:rPr/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Style23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/>
      </w:pPr>
      <w:r>
        <w:rPr/>
      </w:r>
    </w:p>
    <w:p>
      <w:pPr>
        <w:pStyle w:val="Style23"/>
        <w:jc w:val="center"/>
        <w:rPr>
          <w:bCs/>
        </w:rPr>
      </w:pPr>
      <w:r>
        <w:rPr>
          <w:bCs/>
        </w:rPr>
        <w:t>7. Перечень мероприятий</w:t>
      </w:r>
    </w:p>
    <w:p>
      <w:pPr>
        <w:pStyle w:val="Style23"/>
        <w:jc w:val="center"/>
        <w:rPr>
          <w:bCs/>
        </w:rPr>
      </w:pPr>
      <w:r>
        <w:rPr>
          <w:bCs/>
        </w:rPr>
        <w:t>муниципальной программы «Укрепление общественного здоровья на территории Вольского  муниципального района Саратовской области на 2023 -2027 годы»</w:t>
      </w:r>
    </w:p>
    <w:p>
      <w:pPr>
        <w:pStyle w:val="Style23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662"/>
        <w:gridCol w:w="14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Срок реализаци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Финансирование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, направленные на повышение уровня санитарной грамотности жителей района в вопросах профилактики заболеваний и формирование навыков здорового образа жизн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одготовка и размещение информационно-просветительских  материалов, направленных на профилактику хронических неинфекционных заболеваний и формирование здорового образа жизни на сайтах, в официальных группах  социальных сетей органов местного самоуправления  Вольского муниципального района, муниципальных и государственных учреждений  образования и здравоох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ой политики и общественных отношений  администрации Вольского муниципального района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 ИЦ «Вольская жизнь»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 МВД России «Вольский» (по согласованию), 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 специальные и профессиональные учебные заведения областного подчинения города Вольска (по согласованию).ГКУ СО «Центр занятости населения города Вольска» (по согласованию)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ьский филиал ГБУ «Региональный центр комплексного обслуживания детей и молодежи «Молодежь плюс» (по согласованию),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СО «Вольская районная больница» (по согласованию)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«Вольский межрайонный психоневрологический диспансер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«Вольский  противотуберкулезный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пансер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«Вольский специализированный дом ребенка для детей с ограниченными поражениями центральной нервной системы без нарушения психики» Министерства здравоохранения Саратовской области 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«Областной клинический онкологический диспансер»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чебно-диагностическое отделение №3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Стоматологическая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клиника г.Вольска и Вольского района Саратовкой области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«Санаторий»  «Светлана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 Санаторий «Синяя птиц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У СО «Социально – оздоровительный центр  «Волжские зори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БУ СО  «Социально-реабилитационный центр для несовершеннолетних «Волжанка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лиал ГБУ ДО СО ОК ДЮСАШ «РиФ» в г. Вольск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зготовление информационно-просветительских  материалов, направленных на профилактику хронических неинфекционных заболеваний и формирование здорового образа жизни (баннеры, буклеты, растяжки и п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ой политики и общественных отношений администрации Воль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Бюджет Вольского муниципального района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2023 год – 0,0 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2024 год – 50,0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2025 год – 50,0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2026 год – 50,0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2027 год – 50,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Проведение встреч с населением(консультаций), детьми и молодежью, родительской общественностью  по вопросам пропаганды здорового образа жизни населения, сохранения и укрепления здоровья детей и подростков, изменения отношения к своему здоровью и к вредным привычкам, профилактике неинфекционных заболеваний (лекции, круглые столы, конференции, мастер-классы, дни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ой политики и общественных отношений  администрации Вольского муниципального района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 ИЦ «Вольская жизнь»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 МВД России «Вольский» (по согласованию), 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 специальные и профессиональные учебные заведения областного подчинения города Вольска (по согласованию).ГКУ СО «Центр занятости населения города Вольска» (по согласованию)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ьский филиал ГБУ «Региональный центр комплексного обслуживания детей и молодежи «Молодежь плюс» (по согласованию),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СО «Вольская районная больница» (по согласованию)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«Вольский межрайонный психоневрологический диспансер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«Вольский  противотуберкулезный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пансер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«Вольский специализированный дом ребенка для детей с ограниченными поражениями центральной нервной системы без нарушения психики» Министерства здравоохранения Саратовской области 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«Областной клинический онкологический диспансер»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чебно-диагностическое отделение №3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Стоматологическая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клиника г.Вольска и Вольского района Саратовкой области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«Санаторий»  «Светлана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 Санаторий «Синяя птиц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У СО «Социально – оздоровительный центр  «Волжские зори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БУ СО  «Социально-реабилитационный центр для несовершеннолетних «Волжанка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лиал ГБУ ДО СО ОК ДЮСАШ «РиФ» в г. Вольск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ведение профилактических мероприятий (массовых акций), приуроченных к международным  и всероссийским дням  направленным на укрепление здоровья (Всемирный день здоровья, Всемирный день без табака и пр., ), пропагандирующих преимущества здорового образа жизни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ой политики и общественных отношений  администрации Вольского муниципального района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 ИЦ «Вольская жизнь»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 МВД России «Вольский» (по согласованию), 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 специальные и профессиональные учебные заведения областного подчинения города Вольска (по согласованию).ГКУ СО «Центр занятости населения города Вольска» (по согласованию)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ьский филиал ГБУ «Региональный центр комплексного обслуживания детей и молодежи «Молодежь плюс» (по согласованию),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СО «Вольская районная больница» (по согласованию)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«Вольский межрайонный психоневрологический диспансер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«Вольский  противотуберкулезный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пансер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«Вольский специализированный дом ребенка для детей с ограниченными поражениями центральной нервной системы без нарушения психики» Министерства здравоохранения Саратовской области 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«Областной клинический онкологический диспансер»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чебно-диагностическое отделение №3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Стоматологическая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клиника г.Вольска и Вольского района Саратовкой области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«Санаторий»  «Светлана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 Санаторий «Синяя птиц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У СО «Социально – оздоровительный центр  «Волжские зори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БУ СО  «Социально-реабилитационный центр для несовершеннолетних «Волжанка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лиал ГБУ ДО СО ОК ДЮСАШ «РиФ» в г. Вольск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Участие волонтеров    в мероприятиях, акциях, проектах по профилактике неинфекционных заболеваний и пропаганде здорового образа жизни, в том числе приуроченных к значимым датам и событ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ой политики и общественных отношений  администрации Вольского муниципального района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 ИЦ «Вольская жизнь»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 специальные и профессиональные учебные заведения областного подчинения города Вольска (по согласованию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формированию здорового образа жизни, снижению потребления алкогольной продукции, пива и табака среди населения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Разработка и внедрение корпоративных программ по укреплению здоровья на рабочем месте в муниципальных и государствен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 специальные и профессиональные учебные заведения областного подчинения города Вольска (по согласованию)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мышленные и сельскохозяйственных предприятия, предприятия ЖКХ осуществляющие хозяйственную деятельность на территории Вольского муниципального района  (по согласованию)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Муниципальные учреждения дошкольного основного, общего и дополнительного образования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МУ ИЦ «Вольская жизнь»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МО МВД России «Вольский» (по согласованию),  </w:t>
            </w:r>
          </w:p>
          <w:p>
            <w:pPr>
              <w:pStyle w:val="Style23"/>
              <w:jc w:val="both"/>
              <w:rPr/>
            </w:pPr>
            <w:r>
              <w:rPr/>
              <w:t>Средне специальные и профессиональные учебные заведения областного подчинения города Вольска (по согласованию).</w:t>
            </w:r>
          </w:p>
          <w:p>
            <w:pPr>
              <w:pStyle w:val="Style23"/>
              <w:jc w:val="both"/>
              <w:rPr/>
            </w:pPr>
            <w:r>
              <w:rPr/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СО «Вольская районная больница» (по согласованию), </w:t>
            </w:r>
          </w:p>
          <w:p>
            <w:pPr>
              <w:pStyle w:val="Style23"/>
              <w:jc w:val="both"/>
              <w:rPr/>
            </w:pPr>
            <w:r>
              <w:rPr/>
              <w:t>ГУЗ «Вольский межрайонный психоневрологический диспансер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-психологическое тестирование обучающихся, направленное на раннее выявление незаконного потребления наркотических и психотропных 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>Управление образования и спорта администрации Вольского муниципального района,</w:t>
            </w:r>
            <w:r>
              <w:rPr/>
              <w:t xml:space="preserve"> </w:t>
            </w:r>
            <w:r>
              <w:rPr>
                <w:rFonts w:eastAsia="Calibri"/>
              </w:rPr>
              <w:t>Средне специальные и профес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ональные учебные заведения областного подчинения города Вольска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Вольский межрайонный психоневрологический диспансер 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щего образования администрации Воль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рганизация и проведение социально значимых мероприятий, направленных на укрепление института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ой политики и общественных отношений  администрации Вольского муниципального района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 ИЦ «Вольская жизнь»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 специальные и профессиональные учебные заведения областного подчинения города Вольска (по согласованию)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ьский филиал ГБУ «Региональный центр комплексного обслуживания детей и молодежи «Молодежь плюс» (по согласованию),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СО «Вольская районная больница» (по согласованию)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У СО  «Социально-реабилитационный центр для несовершеннолетних «Волжанк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рганизация и проведение общегородского родительского собрания по актуальным вопросам организации питания и здорового образа жизн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дошкольного основного, общего и дополнительного образования,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онкурсов, фотовыстовок, спортивных игровых  семейных мероприятий среди многодетных  и приемных семей,  а также состоящих на социальном обслуживании,  относящихся к  СОП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 ИЦ «Вольская жизнь»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 специальные и профессиональные учебные заведения областного подчинения города Вольска (по согласованию)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ьский филиал ГБУ «Региональный центр комплексного обслуживания детей и молодежи «Молодежь плюс» (по согласованию),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У СО  «Социально-реабилитационный центр для несовершеннолетних «Волжанк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мероприятий, акций, конкурсов, флешмобов среди населения района, в том числе среди детей и молодежи, приуроченных к международным дням здоровья (Всемирный день здоровья, Всемирный день без табака рамках Всемирного дня борьбы со СПИДом, Всемирного дня трезвости, Всемирного дня без табака и т.д.и др.), пропагандирующих преимущества здорового образа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 ИЦ «Вольская жизнь»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 специальные и профессиональные учебные заведения областного подчинения города Вольска (по согласованию)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ьский филиал ГБУ «Региональный центр комплексного обслуживания детей и молодежи «Молодежь плюс» (по согласованию),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У СО  «Социально-реабилитационный центр для несовершеннолетних «Волжанк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портивно-досуговых мероприятий «Движение–это жизнь!» для граждан пожилого возраста и инвалид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занятий в зале адаптивной физкультуры для граждан пожилого возраста и инвалидов в рамках реализации регионального проекта «Старшее поколение» национального проекта «Демография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У СО «Комплексный центр социального обслуживания населения Вольского район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ведение обследования граждан в рамках диспансеризации и профилактических медицинских осмотров, с целью раннего выявления факторов риска развития хронических неинфекционн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Вольская районная больниц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ведение мероприятий, направленных на выявление и коррекцию факторов риска развития хронических неинфекционн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Вольская районная больниц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ведение обучения оказанию первой доврачебной помощи при неотложных состояниях в рамках обучающих занятий на ФАПах, а также в рамках профилактического консуль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УЗ СО «Вольская районная больница» (по согласованию)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ведение мероприятий, направленных на выявление и коррекцию факторов риска развития сердечно- сосудист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Вольская районная больниц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азмещение справочной информации о возможности пройти кардиоскрининг, скрининг на наличие факторов риска развития инсульта, диспансеризацию и профилактический медицинский осмо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Вольская районная больница»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трудовын коллективы о мероприятиях, проводимых в Вольском муниципальном районе  направленных на выявление факторов риска хронических неинфекционных заболеваний, их профилактику, диагностику и л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Вольская районная больница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Вольский межрайонный психоневрологический диспансер 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физкультурно-спортивной работы по месту жительства граждан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физкультурно – оздоровительных и спортивно – массовых мероприятий с широким участием населения различного возраста по месту их жительства, среди работающих, служащих и молодежи (спортивные соревнования, турниры, эстафеты и др.)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кино, молодежной политики и туризм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и спорта администрации Вольского муниципального района,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е учреждения дошкольного основного, общего и дополнительного образования 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не специальные и профессиональные учебные заведения областного подчинения города Вольска (по согласованию)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«Санаторий» 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О Санаторий «Синяя птица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У СО «Социально – оздоровительный центр  «Волжские зори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БУ СО  «Социально-реабилитационный центр для несовершеннолетних «Волжанка» (по согласованию)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лиал ГБУ ДО СО ОК ДЮСАШ «РиФ» в г. Вольск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ышленные и сельскохозяйственных предприятия, предприятия ЖКХ осуществляющие хозяйственную деятельность на территории Вольского муниципального района 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спортивной работы среди людей с ограниченными возможностями здоровья, создание условий для развития адаптивной физической культуры и спорта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, </w:t>
            </w:r>
            <w:r>
              <w:rPr/>
              <w:t>филиал ГБУ ДО СО ОК ДЮСАШ «РиФ» в г. Вольск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мотров –конкурсов на лучшую организацию физкультурно – оздоровительной и спортивно – массовой работы среди образовательных организаций, иных организаций и предприятий Вольского муниципального райо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ышленные и сельскохозяйственных предприятия, предприятия ЖКХ осуществляющие хозяйственную деятельность на территории Вольского муниципального района  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я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ероприятия, направленные на ограничение распространения табачных изделий и алкоголя на территории района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рганизация и проведение комплексных профилактических мероприятий, связанных с распространением табачных изделий на территории района, предупреждение и пресечение фактов курения табака (выявление правонарушений, связанных с курением) на территориях образовательных учреждений, учреждений культуры, объектов спорта, транспортной инфраструктуры, медицинских учреждений и и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МО МВД России «Вольский» (по согласованию)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Вольского муниципального  района, 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Вольский межрайонный психоневрологический диспансер  </w:t>
            </w:r>
            <w:r>
              <w:rPr>
                <w:rFonts w:eastAsia="Calibri"/>
              </w:rPr>
              <w:t>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рганизация и проведение комплексных профилактических мероприятий, связанных с  незаконным распространением алкоголя, в том числе суррогатного,  на территории  Вольского района Саратовской области, предупреждение и пресечение фактов распития алкоголя в общественных мес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О МВД России «Вольский» (по согласованию),   администрация Вольского муниципального  района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оведение анкетирования в целях выявления масштабов потребления табака среди населения Воль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ГУЗ Вольский межрайонный психоневрологический диспансер  </w:t>
            </w: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свещение негативных последствий употребления алкогольной продукции, пива и спиртосодержащих жидкостей в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 «ИЦ «Вольская жизнь» (по согласованию)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З СО «Вольская районная больница» (по согласованию)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ГУЗ Вольский межрайонный психоневрологический диспансер  </w:t>
            </w:r>
            <w:r>
              <w:rPr>
                <w:rFonts w:eastAsia="Calibri"/>
              </w:rPr>
              <w:t>(по согласованию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информационной политики и общественных отношений  администрации Вольского муниципального района.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и организац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заимодействие с общественными и религиозными организациями Вольского района по вопросам профилактики  алкоголизма, наркомании и пропаганде здорового образа жизн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/>
              </w:rPr>
              <w:t xml:space="preserve">Управление информационной политики и общественных отношений  администрации Вольского муниципального района. </w:t>
            </w:r>
            <w:r>
              <w:rPr/>
              <w:t xml:space="preserve">ГУЗ Вольский межрайонный психоневрологический диспансер  </w:t>
            </w:r>
            <w:r>
              <w:rPr>
                <w:rFonts w:eastAsia="Calibri"/>
              </w:rPr>
              <w:t>(по согласованию</w:t>
            </w:r>
          </w:p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023г.</w:t>
            </w:r>
          </w:p>
          <w:p>
            <w:pPr>
              <w:pStyle w:val="Style23"/>
              <w:jc w:val="both"/>
              <w:rPr/>
            </w:pPr>
            <w:r>
              <w:rPr/>
              <w:t>2024г.</w:t>
            </w:r>
          </w:p>
          <w:p>
            <w:pPr>
              <w:pStyle w:val="Style23"/>
              <w:jc w:val="both"/>
              <w:rPr/>
            </w:pPr>
            <w:r>
              <w:rPr/>
              <w:t>2025г.</w:t>
            </w:r>
          </w:p>
          <w:p>
            <w:pPr>
              <w:pStyle w:val="Style23"/>
              <w:jc w:val="both"/>
              <w:rPr/>
            </w:pPr>
            <w:r>
              <w:rPr/>
              <w:t>2026г.</w:t>
            </w:r>
          </w:p>
          <w:p>
            <w:pPr>
              <w:pStyle w:val="Style23"/>
              <w:jc w:val="both"/>
              <w:rPr/>
            </w:pPr>
            <w:r>
              <w:rPr/>
              <w:t>2027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рамках бюджетных ассигнований учреждений в соответствии с внутренними планами</w:t>
            </w:r>
          </w:p>
        </w:tc>
      </w:tr>
      <w:tr>
        <w:trPr>
          <w:trHeight w:val="41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ирование следующих бюджетополучателей:</w:t>
            </w:r>
          </w:p>
          <w:p>
            <w:pPr>
              <w:pStyle w:val="Style23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- администрации Вольского муниципального района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Бюджет Вольского муниципального района 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2023 год – 0,0  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2024 год – 50,0 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2025 год – 50,0 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 xml:space="preserve">2026 год – 50,0 </w:t>
            </w:r>
          </w:p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2027 год – 50,0</w:t>
            </w:r>
          </w:p>
        </w:tc>
      </w:tr>
    </w:tbl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Cs/>
        </w:rPr>
      </w:pPr>
      <w:r>
        <w:rPr>
          <w:bCs/>
        </w:rPr>
      </w:r>
    </w:p>
    <w:p>
      <w:pPr>
        <w:pStyle w:val="Style23"/>
        <w:rPr/>
      </w:pPr>
      <w:r>
        <w:rPr>
          <w:bCs/>
        </w:rPr>
        <w:t>Руководитель аппарата                                                                        О.Н.Сазан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8">
    <w:name w:val="Красная строка Знак"/>
    <w:basedOn w:val="Style6"/>
    <w:qFormat/>
    <w:rPr/>
  </w:style>
  <w:style w:type="character" w:styleId="Style19">
    <w:name w:val="Заголовок Знак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725"/>
      <w:jc w:val="both"/>
    </w:pPr>
    <w:rPr>
      <w:sz w:val="24"/>
      <w:szCs w:val="24"/>
    </w:rPr>
  </w:style>
  <w:style w:type="paragraph" w:styleId="Style37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3;&#1069;&#105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4:00Z</dcterms:created>
  <dc:creator>Наталья</dc:creator>
  <dc:description/>
  <cp:keywords/>
  <dc:language>en-US</dc:language>
  <cp:lastModifiedBy>Marina</cp:lastModifiedBy>
  <cp:lastPrinted>2023-06-19T15:54:00Z</cp:lastPrinted>
  <dcterms:modified xsi:type="dcterms:W3CDTF">2023-06-19T12:09:00Z</dcterms:modified>
  <cp:revision>6</cp:revision>
  <dc:subject/>
  <dc:title> </dc:title>
</cp:coreProperties>
</file>