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6.06.2024г.     №     996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2" w:hanging="0"/>
        <w:jc w:val="both"/>
        <w:rPr>
          <w:sz w:val="28"/>
        </w:rPr>
      </w:pPr>
      <w:r>
        <w:rPr>
          <w:sz w:val="28"/>
        </w:rPr>
        <w:t>Об установлении требований к осуществлению регулярных перевозок пассажиров и багажа автомобильным транспортом и городским наземным электрическим транспортом на муниципальных маршрутах по нерегулируемым тарифам на территории В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соответствии со статьей 15  Федерального  закона   от 6 октября 2003 г. </w:t>
      </w:r>
      <w:r>
        <w:rPr>
          <w:color w:val="000000"/>
          <w:sz w:val="28"/>
          <w:szCs w:val="28"/>
        </w:rPr>
        <w:t xml:space="preserve">№ 131-Ф3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</w:t>
      </w:r>
      <w:r>
        <w:rPr>
          <w:color w:val="000000"/>
          <w:spacing w:val="-1"/>
          <w:sz w:val="28"/>
          <w:szCs w:val="28"/>
        </w:rPr>
        <w:t xml:space="preserve">Российской Федерации», </w:t>
      </w:r>
      <w:r>
        <w:rPr>
          <w:sz w:val="28"/>
          <w:szCs w:val="28"/>
        </w:rPr>
        <w:t>на основании ст. 29, 35, 50  Устава Вольского муниципального района, ст. 32 Устава муниципального образования город Вольск, ПОСТАНОВЛЯЮ: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ребования</w:t>
      </w:r>
      <w:r>
        <w:rPr>
          <w:rFonts w:cs="Times New Roman" w:ascii="Times New Roman" w:hAnsi="Times New Roman"/>
          <w:sz w:val="28"/>
          <w:szCs w:val="26"/>
        </w:rPr>
        <w:t xml:space="preserve"> к осуществлению регулярных перевозок пассажиров и багажа автомобильным транспортом и городским наземным электрическим транспортом на муниципальных маршрутах по нерегулируемым тарифам на территории Вольского муниципального район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)</w:t>
      </w:r>
      <w:r>
        <w:rPr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и общественных отношений  администрации Вольского муниципального района опубликовать настоящее постановление в средствах массовой информации и разместить на официальном сайте администрации Вольского муниципальн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06.06.2024г. №  996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осуществлению регулярных перевозок пассажиров и багажа автомобильным транспортом и городским наземным электрическим транспортом на муниципальных маршрутах по нерегулируемым тарифам на территории Воль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гулярные перевозки по муниципальным маршрутам регулярных перевозок автомобильным транспортом и городским наземным электрическим транспортом на территории Вольского муниципального района по нерегулируемым тарифам должны осуществляться в соответствии с законодательством Российской Федерации, Саратовской области, муниципальными правовыми актами, сведениями, указанными                  в свидетельстве об осуществлении перевозок по соответствующему маршруту регулярных перевозок и картах маршрутов регулярных перевоз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Юридическое лицо, индивидуальный предприниматель, участник договора простого товарищества (далее - перевозчик), осуществляющие перевозки по муниципальным маршрутам регулярных перевозок на территории Вольского муниципального района по нерегулируемым тарифам, обяза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вать наличие транспортных средств в объеме, достаточном для гарантированного выполнения расписания движения на муниципальном маршруте регулярных перевозок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транспортные средства в соответствии с установленными реестром муниципальных маршрутов регулярных перевозок, видами транспортных средств и классами транспортных средств, экологическими характеристиками транспор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аличие, технически исправное состояние и применение дополнительного оборудования, являющегося дополнительными характеристиками транспортных средств, влияющими на качество регулярных перевозок и не угрожающими безопасной перевозке пассажиров, если такие дополнительные характеристики указаны в заявке юридического лица, индивидуального предпринимателя или уполномоченного участника договора простого товарищества на участие в открытом конкурс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казывать услуги населению по регулярной перевозке пассажиров и багажа в соответствии с расписанием и схемой маршру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вать выпуск на маршрут только технически исправных и соответствующих установленным требованиям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Обеспечивать организацию и проведение предрейсового контроля технического состояния транспортных средств, а также проведение обязательных предрейсовых и послерейсовых медицинских осмотров водителей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еспечивать соблюдение водителями установленного законодательством Российской Федерации режима труда и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 Обеспечивать работу на маршрутах транспортных средств, оборудованных бортовыми навигационными спутниковыми терминалами, интегрированными протоколами обмена данными с программным обеспечением автоматизированной системы управления пассажирских перевозок (далее - АСУ ПП)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от 14 февраля 2009 г. № 22-ФЗ «О навигационной деятельности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августа 2008 г. № 641 «Об оснащении транспортных, технических средств и систем аппаратурой спутниковой навигации ГЛОНАСС или ГЛОНАСС/GPS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Обеспечивать соответствие состояния транспортных средств, используемых для перевозки пассажиров, санитарным и иным обязательным нормативным требования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принятия решения об изменении стоимости проезда по муниципальным маршрутам регулярных перевозок на территории Вольского муниципального района по нерегулируемым тарифам не менее чем за 180 дней до даты изменения тариф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 уведомить комитет жилищно-коммунального хозяйства, жилищной политики и городской среды администрации Вольского муниципального района (далее - комите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информацию о предстоящем изменении тарифа в салонах транспортных средств, осуществляющих перевозку пассажиров по муниципальному маршруту регулярных перевозок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9. Уведомлять комитет о чрезвычайных ситуациях, произошедших при осуществлении движения по муниципальному маршруту регулярных перевозок, дорожно-транспортных происшествиях или других происшествиях, влияющих на соблюдение расписания движения</w:t>
      </w:r>
      <w:r>
        <w:rPr>
          <w:color w:val="000000"/>
        </w:rPr>
        <w:t>, в результате которых причинен вред имуществу Вольского муниципального района (световые опоры, столбы, остановки общественного транспорта, пешеходные ограждения и т.д.),</w:t>
      </w:r>
      <w:r>
        <w:rPr/>
        <w:t xml:space="preserve"> не позднее двух часов с момента наступления указанных обстоятельств. Перевозчик не вправе без письменного согласия комитета отменить назначенные на муниципальном маршруте регулярных перевозок рейсы, изменить расписание движения, приостановить регулярные перевоз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Обеспечивать уведомление водителем, кондуктором или посредством автоинформатора пассажиров, находящихся в транспортном средстве, о наименованиях остановочных пунктов, на которых осуществляется посадка (высадка) пассажи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Обеспечивать водителя транспортного средства, осуществляющего перевозку пассажиров по муниципальному маршруту регулярных перевозок, схемой (схемами) маршрута (маршрутов), путевым листом, расписанием движения по муниципальному маршруту регулярных перевозок и картой соответствующего маршру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Направлять в комитет информацию об изменении сведений, указанных в свидетельстве об осуществлении перевозок по маршруту регулярных перевозок, в срок, не превышающий пяти рабочих дней со дня их возникнов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беспечивать в течение срока действия свидетельства беспрепятственный допуск представителей комитета и представителей органов государственного контроля (надзора) в области автомобильного транспорта к используемым транспортным средствам и своевременное выполнение их законных требований и предпис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Обеспечивать соблюдение требований антитеррористической защищенности транспортных средств, установленных Федеральным законом от 9 февраля 2007 г. № 16-ФЗ «О транспортной безопасн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Обеспечивать условия доступности транспортных средств для пассажиров из числа инвалидов и иных маломобильных групп на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О.Н. Саз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8094435BB47D0F34A74A810A2A68550DFEBF8AEDEE3EA96AA783D5D1AkBO" TargetMode="External"/><Relationship Id="rId4" Type="http://schemas.openxmlformats.org/officeDocument/2006/relationships/hyperlink" Target="consultantplus://offline/ref=61C8094435BB47D0F34A74A810A2A68553D7EEFDA7DBE3EA96AA783D5D1Ak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5:00Z</dcterms:created>
  <dc:creator>Наталья</dc:creator>
  <dc:description/>
  <cp:keywords/>
  <dc:language>en-US</dc:language>
  <cp:lastModifiedBy>Marina</cp:lastModifiedBy>
  <cp:lastPrinted>2024-06-07T10:22:00Z</cp:lastPrinted>
  <dcterms:modified xsi:type="dcterms:W3CDTF">2024-06-07T06:22:00Z</dcterms:modified>
  <cp:revision>3</cp:revision>
  <dc:subject/>
  <dc:title> </dc:title>
</cp:coreProperties>
</file>