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31.05.2024г. №      95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bookmarkStart w:id="0" w:name="_Hlk165973599"/>
      <w:bookmarkEnd w:id="0"/>
      <w:r>
        <w:rPr>
          <w:sz w:val="28"/>
          <w:szCs w:val="28"/>
        </w:rPr>
        <w:t>Об утверждении и корректировки электр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ов территорий Вольск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65973599"/>
      <w:bookmarkStart w:id="2" w:name="_Hlk165973599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требований п.2 ст.11 Федерального закона от 21.12.1994    № 68-ФЗ «О защите населения и территорий от чрезвычайных ситуаций природного и техногенного характера», п.п. 7, 21, 24 ст. 15 Федерального закона от 06.10.2003 № 131-ФЗ «Об общих принципах организации местного самоуправления», п. 22 Положения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а МЧС России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й чрезвычайных ситуаций», а также в целях определения показателей степеней риска чрезвычайных ситуаций и разработки мероприятий по снижению риска и смягчению последствий чрезвычайных ситуаций на территории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 и ст. 29, 35, 50 Устава Вольского муниципального района Саратовской области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электронных паспортов территорий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</w:t>
      </w:r>
      <w:r>
        <w:rPr/>
        <w:t xml:space="preserve"> </w:t>
      </w:r>
      <w:r>
        <w:rPr>
          <w:sz w:val="28"/>
          <w:szCs w:val="28"/>
        </w:rPr>
        <w:t>и ввести их в действие в качестве нормативных документов, принимаемых к руководству всеми организациями, ведомствами и службами</w:t>
      </w:r>
      <w:r>
        <w:rPr/>
        <w:t xml:space="preserve"> </w:t>
      </w:r>
      <w:r>
        <w:rPr>
          <w:sz w:val="28"/>
          <w:szCs w:val="28"/>
        </w:rPr>
        <w:t>Воль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</w:t>
      </w:r>
      <w:r>
        <w:rPr/>
        <w:t xml:space="preserve"> </w:t>
      </w:r>
      <w:r>
        <w:rPr>
          <w:sz w:val="28"/>
          <w:szCs w:val="26"/>
        </w:rPr>
        <w:t>Утвердить разделы электронных паспортов территорий Вольского муниципального района и реестр опасностей электронных паспортов территорий Вольского муниципального района для корректировки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3.</w:t>
      </w:r>
      <w:r>
        <w:rPr/>
        <w:t xml:space="preserve"> </w:t>
      </w:r>
      <w:r>
        <w:rPr>
          <w:sz w:val="28"/>
          <w:szCs w:val="26"/>
        </w:rPr>
        <w:t xml:space="preserve">Рекомендовать руководителям организаций и учреждений, независимо от ведомственной принадлежности и форм собственности, осуществляющим свою деятельность на территории Вольского муниципального района, дежурным и дежурно-диспетчерским службам </w:t>
      </w:r>
      <w:bookmarkStart w:id="3" w:name="_Hlk167955951"/>
      <w:r>
        <w:rPr>
          <w:sz w:val="28"/>
          <w:szCs w:val="26"/>
        </w:rPr>
        <w:t xml:space="preserve">Вольского муниципального района  </w:t>
      </w:r>
      <w:bookmarkEnd w:id="3"/>
      <w:r>
        <w:rPr>
          <w:sz w:val="28"/>
          <w:szCs w:val="26"/>
        </w:rPr>
        <w:t>муниципального звена ТП РСЧС ВМР (по согласованию), спасательным службам (по согласованию) предоставлять в единую дежурно-диспетчерскую службу Вольского муниципального района, обновленную информацию по направлениям деятельности, в соответствии с действующими типовыми формами реестров опасностей, паспортов территорий</w:t>
      </w:r>
      <w:r>
        <w:rPr/>
        <w:t xml:space="preserve"> </w:t>
      </w:r>
      <w:r>
        <w:rPr>
          <w:sz w:val="28"/>
          <w:szCs w:val="26"/>
        </w:rPr>
        <w:t>Вольского муниципального район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4.  Признать утратившими силу постановления администрации Вольского муниципального района № 240 от 05.02.2010 года «Об утверждении электронных документов «Паспорт территории муниципальных образований Вольского муниципального района»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ab/>
        <w:t>5</w:t>
      </w:r>
      <w:r>
        <w:rPr>
          <w:sz w:val="28"/>
          <w:szCs w:val="26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ab/>
        <w:t>6.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1.05.2024г.  № 95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х паспортов территорий Вольского муниципального райо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664"/>
        <w:gridCol w:w="4568"/>
      </w:tblGrid>
      <w:tr>
        <w:trPr>
          <w:tblHeader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лектронные паспорта территорий, объектов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образование город Вольск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.</w:t>
              <w:noBreakHyphen/>
              <w:t>д. ст. Клён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.п. Клён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льск-1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ольск-17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ран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ара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Песчан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логорн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елогор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овопок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Юловая Маз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/д ст.Бу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ерхнечерна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. Верх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яжим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ряжи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Горяч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Дмитри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Ива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икола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Улыб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ояр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олоя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Ерыкл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. Марь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. Мине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Старая Лопастей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рил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ури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елый Ключ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Горны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Елх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rPr/>
            </w:pPr>
            <w:r>
              <w:rPr/>
              <w:t>ж.</w:t>
              <w:noBreakHyphen/>
              <w:t>д. ст.Кури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Ши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ждуречен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Междуречь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у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овая Пав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Покурле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ижнечерна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Ниж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.</w:t>
              <w:noBreakHyphen/>
              <w:t>д. ст.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кров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Пок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Оси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руевая Маз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Лягош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Клю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енн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.п. Сенно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Карьер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люч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алалихин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алалихин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Дубров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улик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рсин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ер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Девичьи Горк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Тёп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ж.-д. ст. Терс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. Тополёвы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кас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Черкас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Александр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алманта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амыш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Кизат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Лопух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дер. Огарё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Спас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ирокобуеракское муниципальное образовани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Широкий Буерак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огат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Богородск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Заветно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. Рощино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Образовательный центр № 1 имени Героя Советского Союза К.А. Рябова г. Вольск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униципальное автономное общеобразовательное учреждение «Образовательный центр № 2 «Сфера» р.п. Сенной Вольского района Саратовской области» - директор Мурашова Ольга Валерьев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» Вольского района Саратовской области» в с. Курил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» Вольского района Саратовской области» в с. Баран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 Вольского района Саратовской области» в с. Ключ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илиал МАОУ «Образовательный центр № 2 «Сфера» р.п. Сенной Вольского района Саратовской области» в с. Елхо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Образовательный центр № 3 «Созвездие» г.Вольск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Ниж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Верхняя Черна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Кряжи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3 «Созвездие» г.Вольска Саратовской области» в с. Николаев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ое подразделение МАОУ «Образовательный центр № 3 «Созвездие» г.Вольска Саратовской области» -детский сад «Росинк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структурное подразделение МАОУ «Образовательный центр № 3 «Созвездие» г.Вольска Саратовской области» -детский сад «Капелька»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Муниципальное автономное общеобразовательное учреждение «Образовательный центр № 4 имени Героя Советского Союза В.П. Трубаченко г. Вольск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2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Корпус № 3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Терса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Тепловка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Широкий Буерак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Богатое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Куликовка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4 имени Героя Советского Союза В.П. Трубаченко г.Вольска» в с.Талалихино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автономное общеобразовательное учреждение «Образовательный центр № 5 имени Героя Советского Союза З.И. Маресевой с.Черкасское Вольского района Саратовской области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е учреждение «Образовательный центр № 5 имени Героя Советского Союза З.И. Маресевой с.Черкасское Вольского района Саратовской области».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Покровка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Колояр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Междуречье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Покурлей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илиал МАОУ «Образовательный центр № 5 имени Героя Советского Союза З.И. Маресевой с.Черкасское» в с.Калмантай  Вольского района Саратовской обла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ые дошкольные образовательные учреждения Воль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Муниципальные учреждения дополните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ольского муниципального район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ъек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здравоохранения Вольского муниципального района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ъекты ЖКХ-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  <w:lang w:bidi="ru-RU"/>
        </w:rPr>
      </w:pPr>
      <w:r>
        <w:rPr>
          <w:sz w:val="24"/>
          <w:szCs w:val="24"/>
          <w:shd w:fill="FFFFFF" w:val="clear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                                                               О.Н.Сазан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31.05.2024г. № 95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х паспортов территорий Вольского муниципального района и РЕЕСТР опасностей территорий Воль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х паспор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опасностей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Заставка  (Паспорт территории населенного пун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Туристические маршру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Содержание (Паспорта территории населенного пун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Гидротехнические сооружения</w:t>
            </w:r>
          </w:p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Условные обозна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Техногенные пож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Общая информация (характеристи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Республиканские автомобильные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Сведениям о наличии средств массовой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Объекты ЖК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ЧС на объектах автомобильного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Лесные и торфяные пож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системах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Риски затопления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spacing w:lineRule="auto" w:line="360"/>
              <w:jc w:val="center"/>
              <w:rPr>
                <w:rFonts w:eastAsia="DejaVu Sans;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электросетях</w:t>
            </w:r>
          </w:p>
          <w:p>
            <w:pPr>
              <w:pStyle w:val="Normal"/>
              <w:jc w:val="center"/>
              <w:rPr>
                <w:rFonts w:eastAsia="DejaVu Sans;Arial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Газовый компле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сетях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Ледовая об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sz w:val="24"/>
                <w:szCs w:val="24"/>
                <w:lang w:eastAsia="en-US"/>
              </w:rPr>
              <w:t>Риски возникновения ЧС на системах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Болезни леса и раст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неблагоприятной обстановки на газопров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Санитарно-эпидемиологическая об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техногенных пож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Экологическая об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природных пож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Энерге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Риски возникновения подтопления (затопления)</w:t>
            </w:r>
          </w:p>
          <w:p>
            <w:pPr>
              <w:pStyle w:val="Normal"/>
              <w:jc w:val="center"/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Природные пож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Информация по силам и средствам РСЧ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kern w:val="2"/>
                <w:position w:val="-2"/>
                <w:sz w:val="24"/>
                <w:szCs w:val="24"/>
                <w:lang w:eastAsia="en-US"/>
              </w:rPr>
              <w:t>Комплексная безопасность объектов социального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Информация по финансовым и материальным резерв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DejaVu Sans;Arial"/>
                <w:bCs/>
                <w:kern w:val="2"/>
                <w:sz w:val="24"/>
                <w:szCs w:val="24"/>
                <w:lang w:eastAsia="en-US"/>
              </w:rPr>
              <w:t>Информация по схеме производственного объекта на территории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О.Н.Са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1:33:00Z</dcterms:created>
  <dc:creator>Наталья</dc:creator>
  <dc:description/>
  <cp:keywords/>
  <dc:language>en-US</dc:language>
  <cp:lastModifiedBy>Marina</cp:lastModifiedBy>
  <cp:lastPrinted>2009-01-01T01:51:00Z</cp:lastPrinted>
  <dcterms:modified xsi:type="dcterms:W3CDTF">2008-12-31T21:52:00Z</dcterms:modified>
  <cp:revision>6</cp:revision>
  <dc:subject/>
  <dc:title> </dc:title>
</cp:coreProperties>
</file>