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30.05.2024г.  №      95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от 17.12.2021г. № 286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змеров оплаты труда  работн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х должности, не являющиеся муницип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ями муниципальной службы, и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деятельност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и её структу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овышения уровня реального содержания заработной платы работников, </w:t>
      </w:r>
      <w:r>
        <w:rPr>
          <w:sz w:val="28"/>
          <w:szCs w:val="28"/>
        </w:rPr>
        <w:t>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Вольского муниципального района и её структурных подразделений, в связи с производственной необходимостью, на основании ст. ст. 29, 35, 50 Устава Вольского муниципального района, ПОСТАНОВЛЯЮ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Вольского муниципального района и её структурных подразделений, утвержденное  постановлением администрации Вольского муниципального района от 17.12.2021г. № 2862 следующие изменени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ы 4,5 пункта 2 приложения 1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«Старший инспектор, </w:t>
      </w:r>
      <w:r>
        <w:rPr>
          <w:color w:val="000000"/>
          <w:sz w:val="28"/>
          <w:szCs w:val="28"/>
        </w:rPr>
        <w:t xml:space="preserve"> старший методист </w:t>
      </w:r>
      <w:r>
        <w:rPr>
          <w:sz w:val="28"/>
          <w:szCs w:val="28"/>
        </w:rPr>
        <w:t xml:space="preserve"> – 210 процентов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, заведующий машинописным бюро, машинистка, делопроизводитель, кадастровый инженер, методист – 205 процентов от должностного оклад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бзац 10  пункта 2 приложения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ую выплату к отпуску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, инспектор, инженер 1 категории, инженер 2 категории, специалист в сфере государственной регистрации прав на объекты недвижимости, старший методист, методист – 4 должностных оклада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нести в размеры должностных окладов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Вольского муниципального района и её структурных подразделений следующие изменения, изложив таблицу в новой редакции: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46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, заведующий машинописным бюр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,  машинистка 1 категории, делопроизводитель, кадастровый инженер, метод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 катего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государственной регистрации прав на объекты недвиж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 администрации Вольского муниципального района  по экономике, промышленности и потребительскому рынку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 и распространяется на правоотношения, возникшие с 1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М.А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7:00Z</dcterms:created>
  <dc:creator>Наталья</dc:creator>
  <dc:description/>
  <cp:keywords/>
  <dc:language>en-US</dc:language>
  <cp:lastModifiedBy>Marina</cp:lastModifiedBy>
  <cp:lastPrinted>2024-05-31T13:57:00Z</cp:lastPrinted>
  <dcterms:modified xsi:type="dcterms:W3CDTF">2024-05-31T10:07:00Z</dcterms:modified>
  <cp:revision>2</cp:revision>
  <dc:subject/>
  <dc:title> </dc:title>
</cp:coreProperties>
</file>