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30.05.2024г.  №      95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26.11.2019г. № 2684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ета по инвестициям при администрац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привлечения инвестиций и адаптации инвестиционных проектов на территории Вольского муниципального района, на основании ст. ст. 29, 35, 50 Устава Воль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Вольского муниципального района от 26.11.2019г. № 2684 «О создании Совета по инвестициям при администрации Вольского муниципального района» изложив приложение № 1  и  приложение № 2 в новой редакции (приложения).</w:t>
      </w:r>
    </w:p>
    <w:p>
      <w:pPr>
        <w:pStyle w:val="23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 xml:space="preserve">Вольского муниципального района </w:t>
      </w:r>
      <w:r>
        <w:rPr>
          <w:color w:val="000000"/>
          <w:sz w:val="28"/>
          <w:szCs w:val="28"/>
        </w:rPr>
        <w:t>по экономике, промышленности и потребительскому рынк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М.А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24г. № 9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став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вета по инвестициям при  администрации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Вольского муниципального района, председатель Сове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Заместитель главы 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 xml:space="preserve"> по экономике, промышленности и потребительскому рынку - заместитель председателя Сове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Заместитель главы 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 xml:space="preserve"> по жизнеобеспечению и градостроительной деятельности - </w:t>
      </w:r>
      <w:r>
        <w:rPr>
          <w:sz w:val="24"/>
          <w:szCs w:val="24"/>
        </w:rPr>
        <w:t>инвестиционный уполномоченный Вольского муниципального района</w:t>
      </w:r>
      <w:r>
        <w:rPr>
          <w:color w:val="000000"/>
          <w:sz w:val="24"/>
          <w:szCs w:val="24"/>
        </w:rPr>
        <w:t xml:space="preserve"> - заместитель председателя Совета;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начальника управления экономики, промышленности и инвестиционной деятельности - начальник отдела по промышленности, инвестиционной деятельности и малому бизнесу администрации Вольского муниципального района -  секретарь Совет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Совета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Общественной палаты Воль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 Вольского муниципального района по социальным вопросам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АО «Корпорация развития Саратовской области»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по управлению муниципальным имуществом и природными ресурсами администрации Воль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Председател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митета жилищно-коммунального хозяйства, жилищной политики и городской среды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Воль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МУ «Управление сельского хозяйства Вольского муниципального района»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правового обеспечения администрации Воль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управления землеустройства  и градостроительной деятельности администрации Воль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олитсовета Вольского местного отделения Партии «Единая Россия»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ординационного Совета по развитию малого и среднего предпринимательства при администрации Воль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итель филиала АО «Газпром газорапределение Саратовская область» в г. Вольске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филиала АО «Облкоммуэнерго»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филиала ГУП СО «Облводоресурс» - «Вольский»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МКУ «Вольсктеплоэнерго»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П Федосеенко Антон Юрьевич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ООО «Автотехконтакт» Ваганов Илья Александрович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36"/>
        <w:rPr>
          <w:sz w:val="24"/>
          <w:szCs w:val="24"/>
        </w:rPr>
      </w:pPr>
      <w:r>
        <w:rPr>
          <w:sz w:val="24"/>
          <w:szCs w:val="24"/>
        </w:rPr>
        <w:t>Генеральный  директор  ООО «Промрезерв-С» Маслов Алексей Владимирович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итель аппарата                                                                    О.Н. Сазанов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 администрации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льского муниципального района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30.05.2024г. № 950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Совете по инвестициям при  администраци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ль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 инвестициям при администрации Вольского муниципального района (далее-Совет) создается в целях перспективного развития экономики района, создания благоприятных условий для привлечения инвестиций, проведения последовательной работы в сфере инвестиционной деятельности, технической и территориальной адаптации конкретных инвестиционных проектов в Вольском муниципальном районе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I. Общие полож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 Совет является совещательным органом, обеспечивающим взаимодействие органов местного самоуправления, учреждений и организаций, независимо от их организационно-правовых форм и форм собственности в целях реализации инвестиционных проектов на территории района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правовыми актами Губернатора Саратовской области, органов государственной власти области, органов местного самоуправления, а также настоящим Положением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II. Задачи 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ми задачами Совета являются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созданию благоприятных экономических, финансовых, организационных условий для привлечения инвестиций в экономику района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одействия в реализации важных для экономики района инвестиционных проектов и подготовка предложений по их поддержке, включая разработку вариантов предоставления гарантий, льгот и преференций инвесторам и страхования инвестиций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деятельности органов  местного самоуправления, взаимодействующих с субъектами инвестиционной деятельности, по вопросам устранения административных барьеров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рекомендаций органам местного самоуправления, взаимодействующим с субъектами инвестиционной деятельности, подготовка предложений по устранению административных барьеров, препятствующих реализации инвестиционных проектов на территории области, и совершенствованию административных процедур при реализации инвестиционных проектов в районе.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III. Функции 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сновными функциями Совета по инвестициям являются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на заседаниях Совета инвестиционных проектов, планируемых к осуществлению на территории район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аптация инвестиционных проектов на территор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 xml:space="preserve"> с рассмотрением вопросов по предоставлению земельных участков и технических услови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облем в процессе реализации инвестиционных проект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редложений в пределах установленной компетенции по совершенствованию законодательства, регулирующего инвестиционную деятельность, финансово-кредитную и налоговую политику государства в отношении инвесторов, а также политику в области имущественных отношений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механизмов стимулирования роста инвестиционной активности и привлечения средств инвесторов для развития экономики район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по организации эффективного взаимодействия субъектов инвестиционной деятельности с органами государственной власти, органами местного самоуправления област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акторов, влияющих на развитие инвестиционной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вопросов о целесообразности внесения на рассмотрение проектов целевых программ в части развития инвестиционной деятельности на территор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о размещении конкретного инвестиционного проекта на основании предложенного бизнес-плана, в котором отражаются основные параметры, такие как месторасположение земельного участка, а также необходимые технические условия, объем инвестиционных затрат, число рабочих мест, ожидаемые налоговые поступления в местный бюджет, льготы и преференции в отношении инвестиционного проект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и согласование презентационных материалов, содержащих информацию по инвестиционной деятельности на территории Вольского муниципального района, для представления отечественным и зарубежным инвестора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V. Полномочия 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Совет для решения возложенных на него задач имеет право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в установленном порядке необходимую информацию от органов местного самоуправления, а также предприятий, учреждений и организаций независимо от форм собственно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в установленном порядке банками данных органов местного самоуправления Воль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ывать временные комиссии, рабочие группы, экспертные советы для подготовки и анализа предложений по отдельным проблемам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рекомендации органам местного самоуправления, и иным органам по вопросам выполнения требований федерального и областного законодательства в сфере регулирования инвестиционной деятельно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ать на свои заседания по согласованию представителей предприятий, учреждений и организаций независимо от форм собственности, а также представителей органов местного самоуправления, общественных объединений, научных учреждений и организаций, не входящих в его соста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. Организация деятельности 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1. Председателем Совета является глава Вольского муниципального района, который руководит его деятельностью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2. Совет осуществляет свою деятельность в форме заседаний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3. Заседания Совета проводятся председателем или одним из его заместителей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</w:t>
      </w:r>
      <w:r>
        <w:rPr>
          <w:sz w:val="24"/>
          <w:szCs w:val="24"/>
        </w:rPr>
        <w:t>Заседания Совета проводятся по мере  необходимости, но не реже 1 раза в квартал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5. Заседание Совета считается правомочным, если на нем присутствует не менее половины членов Совета. Решения Совета оформляются протоколом, который подписывается председателем Совета или одним из заместителей председателя, председательствующим на заседании Совета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6. Особое мнение члена Совета, голосовавшего против принятого решения, излагается в письменном виде и приобщается к решению Совета. Члены Совета участвуют в его заседаниях согласно их компетенции и отраслевому направлению деятельности по рассматриваемым инвестиционным проектам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7. Решения Совета доводятся до исполнителей и других заинтересованных организаций в части, их касающейс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Ответственным за подготовку материалов (заключений по инвестиционным проектам, протоколов, решений) и проведение заседаний Совета является </w:t>
      </w:r>
      <w:r>
        <w:rPr>
          <w:sz w:val="24"/>
          <w:szCs w:val="24"/>
        </w:rPr>
        <w:t xml:space="preserve">отдел по промышленности,  инвестиционной деятельности и  малому бизнесу управления экономики, промышленности и инвестиционной деятельности </w:t>
      </w:r>
      <w:r>
        <w:rPr>
          <w:color w:val="000000"/>
          <w:sz w:val="24"/>
          <w:szCs w:val="24"/>
        </w:rPr>
        <w:t xml:space="preserve"> администрации Вольского муниципального района.</w:t>
      </w:r>
    </w:p>
    <w:p>
      <w:pPr>
        <w:pStyle w:val="Normal"/>
        <w:ind w:firstLine="2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Руководитель аппарата                                                                                О.Н. Сазанов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8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b1aqclq9d.xn--p1ai/administratsiya/struktura-administratsii/um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2:00Z</dcterms:created>
  <dc:creator>Наталья</dc:creator>
  <dc:description/>
  <cp:keywords/>
  <dc:language>en-US</dc:language>
  <cp:lastModifiedBy>Marina</cp:lastModifiedBy>
  <cp:lastPrinted>2024-05-31T11:28:00Z</cp:lastPrinted>
  <dcterms:modified xsi:type="dcterms:W3CDTF">2024-05-31T07:30:00Z</dcterms:modified>
  <cp:revision>5</cp:revision>
  <dc:subject/>
  <dc:title> </dc:title>
</cp:coreProperties>
</file>