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9.05.2024г.  №      94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Вольского муниципального района от 05.02.2021 г. № 257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«О создании межведомственного Координационного штаба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по реализации национальных проектов и государственных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ограмм на территории Вольского муниципального района»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Во исполнение п. 1.3. перечня поручений Губернатора области от 10 января 2024 года № 2-227, в целях контроля за обеспечением строительства, реконструкции, капитального ремонта объектов по реализации национальных проектов и государственных программ на территории Вольского муниципального района, а также контроля за качеством проведения работ и сроками исполнения подрядными организациями обязательств, установленных контрактами,</w:t>
      </w:r>
      <w:r>
        <w:rPr>
          <w:sz w:val="28"/>
          <w:szCs w:val="28"/>
        </w:rPr>
        <w:t xml:space="preserve"> в соответствии с Федеральным законом от 06.10.2003 года 131-ФЗ «Об общих принципах   организации местного самоуправления в Российской Федерации», на   основании  ст. ст. 29, 35, 50   Устава    Вольского муниципального района, ст. 32 Устава муниципального образования город Вольск, ПОСТАНОВЛЯЮ</w:t>
      </w:r>
      <w:r>
        <w:rPr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 Внести изменение в постановление администрации Вольского муниципального района от 05.02.2021 г. № 257 «О создании межведомственного Координационного штаба по реализации национальных проектов и государственных программ на территории Вольского муниципального района», изложив приложение № 1 в новой редакции, согласно приложения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4"/>
        </w:rPr>
      </w:pPr>
      <w:r>
        <w:rPr>
          <w:spacing w:val="2"/>
          <w:sz w:val="28"/>
          <w:szCs w:val="28"/>
          <w:lang w:eastAsia="ru-RU"/>
        </w:rPr>
        <w:t xml:space="preserve">4.  </w:t>
      </w:r>
      <w:r>
        <w:rPr>
          <w:sz w:val="28"/>
          <w:szCs w:val="24"/>
        </w:rPr>
        <w:t>Контроль за исполнением н</w:t>
      </w:r>
      <w:r>
        <w:rPr>
          <w:sz w:val="28"/>
          <w:szCs w:val="28"/>
        </w:rPr>
        <w:t xml:space="preserve">астоящего постановления возложить на заместителя главы администрации по жизнеобеспечению и градостроительной деятельности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И.о. главы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М.А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Вольского муниципального района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4"/>
          <w:szCs w:val="24"/>
          <w:lang w:eastAsia="ru-RU"/>
        </w:rPr>
        <w:t xml:space="preserve">от 29.05.2024 г. № 945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Вольского муниципального района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4"/>
          <w:szCs w:val="24"/>
          <w:lang w:eastAsia="ru-RU"/>
        </w:rPr>
        <w:t xml:space="preserve">от 05.02.2021 г. № 257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СОСТАВ 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межведомственного Координационного штаба по организации контроля за строительством, реконструкцией, капитальным ремонтом объектов капитального строительства по реализации национальных проектов и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государственных программ на территории Вольского муниципального райо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Штаба – Глава Вольского муниципального район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меститель председателя Штаба –заместитель главы администрации Вольского муниципального района по жизнеобеспечению и градостроитель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Штаба – начальник отдела организационной работы администрации Во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Штаб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Вольского муниципального района по экономике, промышленности и потребительскому рынк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Вольского муниципального района по социальным вопроса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жилищно-коммунального хозяйства, жилищной политики и городской среды администрации Во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муниципального контроля администрации Во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 администрации Во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рганизации закупок для муниципальных нужд администрации Во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равового обеспечения администрации Во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и спорта администрации Во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культуры, кино, молодежной политики и туризма администрации Во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информационной политики и общественных отношений администрации Во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землеустройства и градостроительной деятельности администрации Во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взаимодействию с муниципальными образованиями администрации Вольского муниципального район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ректор МУ «ИЦ «Вольская жизнь»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Общественной палаты Вольского муниципального района (по согласованию)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комиссии по  общественному контролю в сфере ЖКХ, градостроительства, земельных отношений, сохранения  использования и популяризация объектов культурного наследия местного (муниципального) значения, дорожной деятельности  Общественной палаты Вольского муниципального района (по согласованию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районной организации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Вольского муниципального района, член общественной палаты Вольского муниципального района (по согласованию);</w:t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едседатель Вольского районного отделения Саратовской областной организации Общероссийской Общественной организации «Всероссийское общество инвалидов» (по согласованию).</w:t>
      </w:r>
    </w:p>
    <w:p>
      <w:pPr>
        <w:pStyle w:val="Normal"/>
        <w:ind w:firstLine="709"/>
        <w:jc w:val="both"/>
        <w:rPr>
          <w:rFonts w:ascii="Arial" w:hAnsi="Arial" w:cs="Arial"/>
          <w:color w:val="1A1A1A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О.Н. Сазанов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2:00Z</dcterms:created>
  <dc:creator>Наталья</dc:creator>
  <dc:description/>
  <cp:keywords/>
  <dc:language>en-US</dc:language>
  <cp:lastModifiedBy>Marina</cp:lastModifiedBy>
  <cp:lastPrinted>2024-05-30T10:42:00Z</cp:lastPrinted>
  <dcterms:modified xsi:type="dcterms:W3CDTF">2024-05-30T06:42:00Z</dcterms:modified>
  <cp:revision>2</cp:revision>
  <dc:subject/>
  <dc:title> </dc:title>
</cp:coreProperties>
</file>