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3.05.2024г.  №      89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797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Вольского муниципального района от 16.04.2019 № 814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>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5.04.2021 № 79-ФЗ «О внесении изменений               в отдельные законодательные акты Российской Федерации», Федеральным законом от 05.12.2022 № 509-ФЗ «О внесении изменений в Земельный кодекс Российской Федерации и статью 3.5. Федерального закона «О введении в действие Земельного кодекса Российской Федерации», руководствуясь постановлением администрации Вольского муниципального района от 27.05.2022 № 993 «О разработке и утверждении административных  регламентов предоставления муниципальных услуг», ст. 29, 35, 50 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Предоставление земельных участков, находящихся                    в муниципальной собственности, земельных участков государственная собственность на которые не разграничена, без проведения торгов» (далее – Административный регламент) следующие изменения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зложить раздел «Граждане, имеющие трех и более детей» п.п. 2.6.1 п. 2.6 Административного регламента в следующей редакции: «</w:t>
      </w:r>
      <w:r>
        <w:rPr>
          <w:sz w:val="28"/>
          <w:szCs w:val="28"/>
          <w:shd w:fill="FFFFFF" w:val="clear"/>
        </w:rPr>
        <w:t>Копию вступившего в законную силу решения суда об установлении места жительства заявителя на территории соответствующего муниципального образования области - при отсутствии у заявителя регистрации по месту жительства на территории соответствующего муниципального образования области</w:t>
      </w:r>
      <w:r>
        <w:rPr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Граждане, имеющие трех и более детей» п. 2.7 Административного регламента в следующей редакции: «Выписка из ЕГРН                       об объекте недвижимости (об испрашиваемом земельном участке), справка, содержащая сведения из реестра граждан, в отношении которых приняты решения о предоставлении им земельных участков в собственность бесплатно, справка с места жительства или иной документ, подтверждающий место жительства заявителя на территории соответствующего муниципального образования области, удостоверение многодетной семьи, выданное в соответствии с Законом Саратовской области от 01.08.2005 № 74-ЗСО «О мерах социальной поддержки многодетных семей в Саратовской области» на имя заявителя».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                     на заместителя главы администрации Вольского муниципального района                       по экономике, промышленности и потребительскому рынку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0:00Z</dcterms:created>
  <dc:creator>Наталья</dc:creator>
  <dc:description/>
  <cp:keywords/>
  <dc:language>en-US</dc:language>
  <cp:lastModifiedBy>Marina</cp:lastModifiedBy>
  <cp:lastPrinted>2024-05-24T11:48:00Z</cp:lastPrinted>
  <dcterms:modified xsi:type="dcterms:W3CDTF">2024-05-24T07:50:00Z</dcterms:modified>
  <cp:revision>2</cp:revision>
  <dc:subject/>
  <dc:title> </dc:title>
</cp:coreProperties>
</file>