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3.05.2024г.   №     80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ind w:right="1133" w:hanging="0"/>
        <w:jc w:val="both"/>
        <w:rPr/>
      </w:pPr>
      <w:r>
        <w:rPr>
          <w:sz w:val="28"/>
          <w:szCs w:val="28"/>
        </w:rPr>
        <w:t xml:space="preserve">О подготовке  проекта по внесению изменений в Правила землепользования и застройки   Широкобуеракского  муниципального образования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   ст.   ст.  31,  33   Градостроительного  кодекса Российской  Федерации,   Федерального закона от  06.10.2003 г. № 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   ст. ст.  29, 35, 50  Устава  Вольского  муниципального  района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тупить  к подготовке проекта по внесению изменений в Правила землепользования  и  застройки  Широкобуеракского муниципального  образования, утвержденные  Решением Совета Широкобуеракского муниципального образования   Вольского муниципального района Саратовской  области от 29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12.2012 г. № 3/21-79 (далее  Правила),  в </w:t>
      </w:r>
      <w:r>
        <w:rPr>
          <w:color w:val="000000"/>
          <w:sz w:val="28"/>
          <w:szCs w:val="28"/>
        </w:rPr>
        <w:t xml:space="preserve"> целя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ия в соответствие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Утвердить п</w:t>
      </w:r>
      <w:r>
        <w:rPr>
          <w:sz w:val="28"/>
          <w:szCs w:val="28"/>
        </w:rPr>
        <w:t>орядок и сроки проведения работ по подготовке проекта изменений в Правила землепользования и застройки Широкобуеракского   муниципального образования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Утвердить  порядок  направления  в комиссию </w:t>
      </w:r>
      <w:r>
        <w:rPr>
          <w:color w:val="000000"/>
          <w:sz w:val="28"/>
          <w:szCs w:val="28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(далее - комиссия)  </w:t>
      </w:r>
      <w:r>
        <w:rPr>
          <w:sz w:val="28"/>
          <w:szCs w:val="28"/>
        </w:rPr>
        <w:t>предложений заинтересованных лиц по подготовке проекта изменений в Правила землепользования и застройки Широкобуеракского  муниципального  образования (приложение № 2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 за  исполнением настоящего  постановления возложить  на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 главы администрации Вольского муниципального района по  жизнеобеспечению и  градострои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3.05.2024г. № 80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и сроки проведения работ по подготовке проекта по внесению изменений в Правила землепользования и застройки Широкобуерак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3"/>
        <w:gridCol w:w="2899"/>
        <w:gridCol w:w="2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работ по подготовке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 работ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лиц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 решения о подготовке  проекта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 г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ообщения о принятии решения о подготовке проекта изменений 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 даты принятия реш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 изменений 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и градостроитель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я проверки проекта внесения изменений в Правила  на соответствие требованиям технических  регламентов, документам территориального планир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внесений изменений в Правила  в случае его несоответствия  требованиям  технических  регламентов, документам территориального планирования в комиссию на доработку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землеустройства и градостроительной деятельности администрации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изменений в ФГИС Т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 слушаний или общественных обсуждений по  проекту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Правил  Главой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проведении публичных  слушаний или общественных обсуждений  по проекту изменений Прави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оектов ПЗЗ муниципальных  образований  Вол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роекта внесения изменений в Прави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ешением о проведении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 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публичных  слушаний  или общественных  обсуждений по проекту  Правил, с оформлением протокола слушаний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есяца со дня опубликования проекта изменений Прави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Гла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заключения о проведении слушаний  или  общественных обсужде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дней после завершения публичных слуш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одготовке проектов ПЗЗ муниципальных  образований ВМ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направлении проекта Правил в Вольское  муниципальное Собрание или об отклонении проекта правил и  направлении его на доработк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предоставления проекта Правил Главе ВМ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оль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.05.2024г. № 80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рядок  направления  в комиссию </w:t>
      </w:r>
      <w:r>
        <w:rPr>
          <w:color w:val="000000"/>
          <w:sz w:val="24"/>
          <w:szCs w:val="24"/>
        </w:rPr>
        <w:t xml:space="preserve">по подготовке проектов правил  землепользования  и  застройки муниципальных образований Вольского муниципального района   </w:t>
      </w:r>
      <w:r>
        <w:rPr>
          <w:sz w:val="24"/>
          <w:szCs w:val="24"/>
        </w:rPr>
        <w:t>предложений заинтересованных лиц по подготовке проекта изменений в Правила землепользования и застройки Широкобуеракского муниципально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 момента опубликования сообщения о подготовке проекта внесения изменений Правил землепользования и застройки Широкобуеракского муниципального образования (далее – Правила) или о внесении изменений в Правила, в течение установленного срока  заинтересованные лица вправе направить в Комиссию по подготовке проектов  правил  землепользования и застройки муниципальных образований Вольского муниципального района  (далее Комиссия) свои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  Предложения направляются по почте  с пометкой «В комиссию по подготовке  проекта внесения изменений в Правила землепользования и застройки» по адресу: Саратовская область, г.Вольск, ул. Октябрьская, д.114  или по электронной  почте на адрес: </w:t>
      </w:r>
      <w:r>
        <w:rPr>
          <w:sz w:val="24"/>
          <w:szCs w:val="24"/>
          <w:lang w:val="en-US"/>
        </w:rPr>
        <w:t>volsk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Предложения в проект  Правил должны быть подписаны  руководителем  юридического лица  или  иным уполномоченным лицом, действующим на  основании  доверенности – в случае направления юридическим  лицом,  либо  гражданином – в случае  направления  предложений  физическим  лицом с указанием  обратного адреса и даты подготовки предлож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Предложения могут содержать любые материалы (как на бумажных, так и магнитных носителях). Направленные  материалы возврату не подлеж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 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Правил, Комиссией не рассматриваются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;Times New Roman" w:hAnsi="Times New Roman;Times New Roman" w:eastAsia="Times New Roman;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;Times New Roman" w:hAnsi="Arial;Times New Roman" w:cs="Arial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;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4:00Z</dcterms:created>
  <dc:creator>Наталья</dc:creator>
  <dc:description/>
  <cp:keywords/>
  <dc:language>en-US</dc:language>
  <cp:lastModifiedBy>Marina</cp:lastModifiedBy>
  <cp:lastPrinted>2024-05-15T10:58:00Z</cp:lastPrinted>
  <dcterms:modified xsi:type="dcterms:W3CDTF">2024-05-15T06:58:00Z</dcterms:modified>
  <cp:revision>6</cp:revision>
  <dc:subject/>
  <dc:title> </dc:title>
</cp:coreProperties>
</file>