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05.2024г.   №    80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/>
      </w:pPr>
      <w:r>
        <w:rPr>
          <w:sz w:val="28"/>
          <w:szCs w:val="28"/>
        </w:rPr>
        <w:t xml:space="preserve">О подготовке  проекта по внесению изменений в Правила землепользования и застройки   Междуреченского  муниципального образования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 31,  33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  ст. ст.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тупить  к подготовке проекта по внесению изменений в Правила землепользования  и  застройки  Междуреченского муниципального  образования, утвержденные  Решением Совета Междуреченского муниципального образования   Вольского муниципального района Саратовской  области от 2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2.2012 г. №3/22-79 (далее  Правила),  в </w:t>
      </w:r>
      <w:r>
        <w:rPr>
          <w:color w:val="000000"/>
          <w:sz w:val="28"/>
          <w:szCs w:val="28"/>
        </w:rPr>
        <w:t xml:space="preserve">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Междуреченского   муниципального образования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(далее - комиссия)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Междуреченского  муниципального  образовани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 главы администрации Вольского муниципального района по  жизнеобеспечению и 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  подлежит   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5.2024г. № 8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по внесению изменений в Правила землепользования и застройки Междуречен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или общественных обсужде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или общественных обсуждений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 или общественных  обсужде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  или  общественных обсу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5.2024г. № 8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>предложений заинтересованных лиц по подготовке проекта изменений в Правила землепользования и застройки Междуреченского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Междуреченского муниципального образования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9:00Z</dcterms:created>
  <dc:creator>Наталья</dc:creator>
  <dc:description/>
  <cp:keywords/>
  <dc:language>en-US</dc:language>
  <cp:lastModifiedBy>Marina</cp:lastModifiedBy>
  <cp:lastPrinted>2024-05-15T10:33:00Z</cp:lastPrinted>
  <dcterms:modified xsi:type="dcterms:W3CDTF">2024-05-15T06:33:00Z</dcterms:modified>
  <cp:revision>5</cp:revision>
  <dc:subject/>
  <dc:title> </dc:title>
</cp:coreProperties>
</file>