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5.2024г.   №     79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Колоярского 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Колоярского муниципального  образования, утвержденные  Решением Совета Колоярского муниципального образования   Вольского муниципального    района    Саратовской   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2-79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Колоярского   муниципального образования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Колоярского 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24г. № 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Колояр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24г. № 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Колояр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Колояр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9:00Z</dcterms:created>
  <dc:creator>Наталья</dc:creator>
  <dc:description/>
  <cp:keywords/>
  <dc:language>en-US</dc:language>
  <cp:lastModifiedBy>Marina</cp:lastModifiedBy>
  <cp:lastPrinted>2024-05-15T10:00:00Z</cp:lastPrinted>
  <dcterms:modified xsi:type="dcterms:W3CDTF">2024-05-15T06:00:00Z</dcterms:modified>
  <cp:revision>6</cp:revision>
  <dc:subject/>
  <dc:title> </dc:title>
</cp:coreProperties>
</file>