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3.05.2024г.   №     796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05" w:leader="none"/>
        </w:tabs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 проекта по внесению изменений в Правила землепользования и застройки   Верхнечернавского муниципального образования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основании    ст.   ст.  31,  33   Градостроительного  кодекса Российской  Федерации,   Федерального закона от  06.10.2003 г. № 131-ФЗ 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   ст. ст.  29, 35, 50  Устава  Вольского  муниципального  района, 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ступить  к подготовке проекта по внесению изменений в Правила землепользования  и  застройки  Верхнечернавского муниципального  образования, утвержденные  Решением Совета Верхнечернавского муниципального образования   Вольского муниципального района Саратовской  области от 29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12.2012 г. № 3/22-72 (далее  Правила),  в </w:t>
      </w:r>
      <w:r>
        <w:rPr>
          <w:color w:val="000000"/>
          <w:sz w:val="28"/>
          <w:szCs w:val="28"/>
        </w:rPr>
        <w:t xml:space="preserve"> целя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едения в соответствие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 Утвердить п</w:t>
      </w:r>
      <w:r>
        <w:rPr>
          <w:sz w:val="28"/>
          <w:szCs w:val="28"/>
        </w:rPr>
        <w:t>орядок и сроки проведения работ по подготовке проекта изменений в Правила землепользования и застройки Верхнечернавского муниципального образования 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 Утвердить  порядок  направления  в комиссию </w:t>
      </w:r>
      <w:r>
        <w:rPr>
          <w:color w:val="000000"/>
          <w:sz w:val="28"/>
          <w:szCs w:val="28"/>
        </w:rPr>
        <w:t xml:space="preserve">по подготовке проектов правил  землепользования  и  застройки муниципальных образований Вольского муниципального района (далее - комиссия)  </w:t>
      </w:r>
      <w:r>
        <w:rPr>
          <w:sz w:val="28"/>
          <w:szCs w:val="28"/>
        </w:rPr>
        <w:t>предложений заинтересованных лиц по подготовке проекта изменений в Правила землепользования и застройки Верхнечернавского муниципального  образования (приложение № 2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 Контроль  за  исполнением настоящего  постановления возложить  на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я  главы администрации Вольского муниципального района по  жизнеобеспечению и  градостроите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3.05.2024г. № 79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и сроки проведения работ по подготовке проекта по внесению изменений в Правила землепользования и застройки Верхнечернавского 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3"/>
        <w:gridCol w:w="2899"/>
        <w:gridCol w:w="21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работ по подготовке изменений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оведения работ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е лиц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 решения о подготовке  проекта изменений Прави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ообщения о принятии решения о подготовке проекта изменений  Прави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 даты принятия реш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 изменений 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леустройства и градостроитель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роведения проверки проекта внесения изменений в Правила  на соответствие требованиям технических  регламентов, документам территориального планиров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леустройства и градостроительной деятельности администрации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внесений изменений в Правила  в случае его несоответствия  требованиям  технических  регламентов, документам территориального планирования в комиссию на доработку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землеустройства и градостроительной деятельности администрации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екта изменений в ФГИС Т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ведении публичных  слушаний или общественных обсуждений по  проекту внесения изменений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олучения проекта Правил  Главой ВМ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ие решения о проведении публичных  слушаний или общественных обсуждений  по проекту изменений Прави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одготовке проектов ПЗЗ муниципальных  образований 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роекта внесения изменений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решением о проведении публичных слуша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одготовке проектов ПЗЗ муниципальных  образований  Вольского муниципальн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публичных  слушаний  или общественных  обсуждений по проекту  Правил, с оформлением протокола слушаний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есяца со дня опубликования проекта изменений Прави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одготовке проектов ПЗЗ муниципальных  образований ВМР Глав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ского муниципальн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заключения о проведении слушаний  или  общественных обсужде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дней после завершения публичных слуша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заключения о проведении публичных слуша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одготовке проектов ПЗЗ муниципальных  образований ВМ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направлении проекта Правил в Вольское  муниципальное Собрание или об отклонении проекта правил и  направлении его на доработк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10 дней после предоставления проекта Правил Главе ВМ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Вольского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аппарата                                                                                  О.Н. Саз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3.05.2024г. № 79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рядок  направления  в комиссию </w:t>
      </w:r>
      <w:r>
        <w:rPr>
          <w:color w:val="000000"/>
          <w:sz w:val="24"/>
          <w:szCs w:val="24"/>
        </w:rPr>
        <w:t xml:space="preserve">по подготовке проектов правил  землепользования  и  застройки муниципальных образований Вольского муниципального района   </w:t>
      </w:r>
      <w:r>
        <w:rPr>
          <w:sz w:val="24"/>
          <w:szCs w:val="24"/>
        </w:rPr>
        <w:t>предложений заинтересованных лиц по подготовке проекта изменений в Правила землепользования и застройки Верхнечернавского муниципального 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С момента опубликования сообщения о подготовке проекта внесения изменений Правил землепользования и застройки Верхнечернавского  муниципального образования (далее – Правила) или о внесении изменений в Правила, в течение установленного срока  заинтересованные лица вправе направить в Комиссию по подготовке проектов  правил  землепользования и застройки муниципальных образований Вольского муниципального района  (далее Комиссия) свои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 Предложения направляются по почте  с пометкой «В комиссию по подготовке  проекта внесения изменений в Правила землепользования и застройки» по адресу: Саратовская область, г.Вольск, ул. Октябрьская, д.114  или по электронной  почте на адрес: </w:t>
      </w:r>
      <w:r>
        <w:rPr>
          <w:sz w:val="24"/>
          <w:szCs w:val="24"/>
          <w:lang w:val="en-US"/>
        </w:rPr>
        <w:t>volsk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Предложения в проект  Правил должны быть подписаны  руководителем  юридического лица  или  иным уполномоченным лицом, действующим на  основании  доверенности – в случае направления юридическим  лицом,  либо  гражданином – в случае  направления  предложений  физическим  лицом с указанием  обратного адреса и даты подготовки предлож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 Предложения могут содержать любые материалы (как на бумажных, так и магнитных носителях). Направленные  материалы возврату не подлежа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 Предложения, поступившие в Комиссию после истечения установленного срока, не подписанные предложения, а также предложения, не имеющие отношения к подготовке проекта Правил, Комиссией не рассматриваются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аппарата                                                                                   О.Н. Саз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;Times New Roman" w:hAnsi="Times New Roman;Times New Roman" w:eastAsia="Times New Roman;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;Times New Roman" w:hAnsi="Times New Roman;Times New Roman" w:cs="Times New Roman;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;Times New Roman" w:hAnsi="Times New Roman;Times New Roman" w:cs="Times New Roman;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;Times New Roman" w:hAnsi="Times New Roman;Times New Roman" w:cs="Times New Roman;Times New Roman"/>
    </w:rPr>
  </w:style>
  <w:style w:type="character" w:styleId="WW8Num76z0">
    <w:name w:val="WW8Num76z0"/>
    <w:qFormat/>
    <w:rPr>
      <w:rFonts w:ascii="Times New Roman;Times New Roman" w:hAnsi="Times New Roman;Times New Roman" w:cs="Times New Roman;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;Times New Roman" w:hAnsi="Times New Roman;Times New Roman" w:cs="Times New Roman;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;Times New Roman" w:hAnsi="Times New Roman;Times New Roman" w:cs="Times New Roman;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;Times New Roman" w:hAnsi="Times New Roman;Times New Roman" w:cs="Times New Roman;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;Times New Roman" w:hAnsi="Times New Roman;Times New Roman" w:cs="Times New Roman;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;Times New Roman" w:hAnsi="Times New Roman;Times New Roman" w:cs="Times New Roman;Times New Roman"/>
    </w:rPr>
  </w:style>
  <w:style w:type="character" w:styleId="WW8Num102z0">
    <w:name w:val="WW8Num10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;Times New Roman" w:hAnsi="Times New Roman;Times New Roman" w:cs="Times New Roman;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;Times New Roman" w:hAnsi="Times New Roman;Times New Roman" w:cs="Times New Roman;Times New Roman"/>
    </w:rPr>
  </w:style>
  <w:style w:type="character" w:styleId="WW8NumSt84z0">
    <w:name w:val="WW8NumSt84z0"/>
    <w:qFormat/>
    <w:rPr>
      <w:rFonts w:ascii="Times New Roman;Times New Roman" w:hAnsi="Times New Roman;Times New Roman" w:cs="Times New Roman;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;Times New Roman" w:hAnsi="Times New Roman;Times New Roman" w:cs="Times New Roman;Times New Roman"/>
    </w:rPr>
  </w:style>
  <w:style w:type="character" w:styleId="WW8NumSt86z0">
    <w:name w:val="WW8NumSt86z0"/>
    <w:qFormat/>
    <w:rPr>
      <w:rFonts w:ascii="Times New Roman;Times New Roman" w:hAnsi="Times New Roman;Times New Roman" w:cs="Times New Roman;Times New Roman"/>
    </w:rPr>
  </w:style>
  <w:style w:type="character" w:styleId="WW8NumSt88z0">
    <w:name w:val="WW8NumSt88z0"/>
    <w:qFormat/>
    <w:rPr>
      <w:rFonts w:ascii="Times New Roman;Times New Roman" w:hAnsi="Times New Roman;Times New Roman" w:cs="Times New Roman;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;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;Times New Roman" w:hAnsi="Arial;Times New Roman" w:cs="Arial;Times New Roman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21">
    <w:name w:val=" Знак Знак12"/>
    <w:basedOn w:val="Style5"/>
    <w:qFormat/>
    <w:rPr>
      <w:rFonts w:ascii="Arial;Times New Roman" w:hAnsi="Arial;Times New Roman" w:eastAsia="Times New Roman;Times New Roman" w:cs="Arial;Times New Roman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;Times New Roman" w:hAnsi="Arial;Times New Roman" w:eastAsia="Times New Roman;Times New Roman" w:cs="Arial;Times New Roman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;Times New Roman" w:hAnsi="Arial;Times New Roman" w:eastAsia="Times New Roman;Times New Roman" w:cs="Arial;Times New Roman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;Times New Roman" w:hAnsi="Arial;Times New Roman" w:eastAsia="Times New Roman;Times New Roman" w:cs="Arial;Times New Roman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;Times New Roman" w:hAnsi="Arial;Times New Roman" w:eastAsia="Lucida Sans Unicode" w:cs="Arial;Times New Roman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;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;Times New Roman" w:hAnsi="Arial;Times New Roman" w:eastAsia="Arial;Times New Roman" w:cs="Arial;Times New Roman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;Times New Roman" w:hAnsi="Arial;Times New Roman" w:cs="Arial;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;Times New Roman" w:hAnsi="Arial;Times New Roman" w:eastAsia="Lucida Sans Unicode" w:cs="Arial;Times New Roman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;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30:00Z</dcterms:created>
  <dc:creator>Наталья</dc:creator>
  <dc:description/>
  <cp:keywords/>
  <dc:language>en-US</dc:language>
  <cp:lastModifiedBy>Marina</cp:lastModifiedBy>
  <cp:lastPrinted>2024-05-15T09:44:00Z</cp:lastPrinted>
  <dcterms:modified xsi:type="dcterms:W3CDTF">2024-05-15T05:45:00Z</dcterms:modified>
  <cp:revision>5</cp:revision>
  <dc:subject/>
  <dc:title> </dc:title>
</cp:coreProperties>
</file>