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3.01.2024г.  №      7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риёмных эвакуационных пунктов 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в целях  осуществления своеврем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размещения прибывающего населения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эвакуационных мероприят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 от 12.02.1998 года     № 28-ФЗ «О гражданской обороне», законам Саратовской области 22.02.2005 года № 21-ЗСО «О защите населения и территорий Саратовской области от чрезвычайных ситуаций природного и техногенного характера»,  постановления Губернатора Саратовской области от 16.09.2020 года № 309 «О планировании мероприятий гражданской обороны и защиты населения на территории Саратовской области» в целях осуществления своевременного приема и размещения прибывающего населения при проведении эвакуационных мероприятий</w:t>
      </w:r>
      <w:r>
        <w:rPr>
          <w:sz w:val="28"/>
          <w:szCs w:val="28"/>
          <w:lang w:eastAsia="zxx" w:bidi="zxx"/>
        </w:rPr>
        <w:t xml:space="preserve"> на территории Вольского муниципального района и 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Создать приёмный эвакуационный пункт (далее - ПЭП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</w:t>
      </w:r>
      <w:r>
        <w:rPr/>
        <w:t xml:space="preserve"> </w:t>
      </w:r>
      <w:r>
        <w:rPr>
          <w:sz w:val="28"/>
          <w:szCs w:val="26"/>
        </w:rPr>
        <w:t>Утвердить Положение о приёмном эвакуационном пункте Вольского муниципального района (приложение № 1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Утвердить перечень приемных эвакуационных пунктов Вольского муниципального района (приложение № 2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значить начальниками ПЭП руководителей организаций и учреждений, на базе которых они созд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5.</w:t>
      </w:r>
      <w:r>
        <w:rPr/>
        <w:t xml:space="preserve">  </w:t>
      </w:r>
      <w:r>
        <w:rPr>
          <w:sz w:val="28"/>
          <w:szCs w:val="26"/>
        </w:rPr>
        <w:t>Начальникам приемных эвакуационных пунктов в 3-х месячный срок после официального опубликования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организовать приемные эвакуационные пункты в соответствии с Положением о приёмном эвакуационном пункте</w:t>
      </w:r>
      <w:r>
        <w:rPr/>
        <w:t xml:space="preserve"> </w:t>
      </w:r>
      <w:r>
        <w:rPr>
          <w:sz w:val="28"/>
          <w:szCs w:val="26"/>
        </w:rPr>
        <w:t>Воль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укомплектовать штатный состав подведомственных эвакуационных приемных органов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издать необходимые нормативные документы по вопросам создания и организации работы подведомственных эвакуационных приемных органов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привести в соответствие с методическими рекомендациями показательную, планирующую, рабочую и справоч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6"/>
        </w:rPr>
        <w:tab/>
        <w:t>7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24г.   № 79</w:t>
      </w:r>
    </w:p>
    <w:p>
      <w:pPr>
        <w:pStyle w:val="Normal"/>
        <w:tabs>
          <w:tab w:val="clear" w:pos="720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ёмном эвакуационном пункте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</w:t>
      </w:r>
      <w:r>
        <w:rPr>
          <w:color w:val="000000"/>
          <w:sz w:val="24"/>
          <w:szCs w:val="24"/>
          <w:lang w:bidi="ru-RU"/>
        </w:rPr>
        <w:t>Настоящее Положение разработано в соответствии с Федеральным законом от 12 февраля 1998 года №28-ФЗ «О гражданской обороне» и определяет порядок создания, состав и основные задачи приемного эвакуационного пункта Вольского муниципального района Саратовской области (далее – Вольский МР) в мирное и военное врем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Приемный эвакуационный пункт (далее - ПЭП) создается постановлением администрации Вольского муниципального района для организации приема и учета эваконаселения, прибывающего эвакуационными эшелонами (поездами), автомобильными колоннами, пешими колоннами, материальных и культурных ценностей и последующей их отправки в места постоянного размещения (хранения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Непосредственное руководство ПЭП осуществляет начальник ПЭП, назначаемый руководителем гражданской обороны Вольского муниципального района- главой Вольского муниципального района из числа должностных лиц органа местного самоуправления или организации - формирователя. В отсутствии начальника ПЭП его обязанности исполняет заместитель начальника ПЭП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Личный состав ПЭП назначается постановлением администрации Вольского муниципального района или приказом руководителя организации - формирователя ПЭП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Под ПЭП отводятся общественные и административные здания, которые обеспечиваются средствами проводной и громкоговорящей связи. При необходимости оборудуются защитные сооружения, заглубленные и другие помещения подземного пространства, для укрытия личного состава ПЭП и эвакуируемого насе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С получением распоряжения о проведении эвакуации все сотрудники ПЭП, привлекаемые на подготовку и проведение эвакуационных мероприятий, приказами руководителей организаций, освобождаются от исполнения своих прямых обязанностей по занимаемой должности, с сохранением за ними денежных выплат и социальных гарантий, установленных трудовым законодательством и приступают к практическому выполнению эвакуационных мероприятий в соответствии с планом гражданской обороны и защиты насе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ПЭП в своей деятельности руководствуется решениями органов власти Российской Федерации и Саратовской области, а также настоящим Положени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ab/>
        <w:t>ПЭП подчиняется председателю эвакуационной комиссии при администрации Вольского муниципального района и непосредственное руководство осуществляет председател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эвакуационной приемной комисс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На ПЭП при необходимости оборудуются простейшие укрытия для эвакуированного населения, материальных и культурных ценностей, развертываются медицинские пункты, комната матери и ребен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Основные задачи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задачи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треча прибывающих эвакуационных автоколонн и пеших колонн (эшелонов (поездов)), из города, отнесенного к группе по гражданской обороне, населенного пункта, имеющего организацию, отнесенную к категории особой важности по гражданской обороне, из промежуточных пунктов эвакуации и обеспечение высадки эваконаселения. При необходимости - организация временного размещения прибывающего эваконаселения в ближайшем к пункту высадки населенном пункте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отправки эваконаселения в пункты его постоянного размещения автомобильным транспортом и пешим порядком во взаимодействии с автотранспортной службой района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е докладов эвакоприемной комиссии района о времени прибытия, количестве прибывшего эваконаселения и отправке его в места рассе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оказания медицинской помощи заболевшим из числа, прибывшего эваконасе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поддержания общественного порядка в районе высадки и укрытие эваконаселения по сигналам гражданской обороны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Организационная структура ПЭП и задачи групп, входящих в его соста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Организационная структура ПЭП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управления;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ПЭП;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меститель начальника ПЭП;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ендант;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встречи, приема (высадки) и временного размещения эваконаселения: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группы;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4"/>
          <w:szCs w:val="24"/>
          <w:lang w:bidi="ru-RU"/>
        </w:rPr>
        <w:t>помощники (2-5 чел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 необходимости)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учета эваконаселе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альник групп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гистраторы (2-5 чел.)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отправки эваконаселения</w:t>
      </w:r>
      <w:r>
        <w:rPr>
          <w:color w:val="000000"/>
          <w:sz w:val="24"/>
          <w:szCs w:val="24"/>
          <w:u w:val="single"/>
          <w:lang w:bidi="ru-RU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группы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ощник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провождающие (по необходимости)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охраны общественного порядк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>сотрудники полиции (1-2 чел.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(закреплённый за ПЭП)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труль(по необходимости)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ната матери и ребенка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ведующая (по необходимости);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спитател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дицинский пункт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рач (закреплённый за ПЭП) 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дработники (закреплённый за ПЭП)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ол справок - 1-2 чел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сонал медпункта и работники полиции на ПЭП выделяются от соответствующих служб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став администрации ПЭП включаются лица, не имеющие мобилизационного предписания.</w:t>
      </w:r>
    </w:p>
    <w:p>
      <w:pPr>
        <w:pStyle w:val="Normal"/>
        <w:widowControl w:val="false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 администрации ПЭП уточняется в случае кадровых изменений.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Задачи групп, входящих в состав ПЭП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управления осуществляет общее руководство деятельностью всех групп, входящих в состав ПЭП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встречи, приема (высадки) и временного размещения организует встречу и временное размещение эвакуируемого населения на ПЭП или близлежащих домах населенного пункт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учета эвакуируемого населения проводит регистрацию прибывающего эвакуируемого на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отправки осуществляет отправку эвакуируемого населения в места постоянного размеще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уппа охраны общественного порядка обеспечивает поддержание общественного порядка на ПЭП, в районе места высадки и укрытие эвакуируемого населения по сигналам гражданской обороны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ната матери и ребенка обеспечивает прием, размещение и своевременную отправку женщин с малолетними детьми в места постоянного размещения, оказывает содействие нуждающимся в приобретении детского питания и молочных продуктов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дицинский пункт проводит оценку санитарно - эпидемиологической обстановки на ПЭП, оказание первой помощи заболевшим, из числа прибывшего эвакуируемого населения, организацию госпитализации в медицинские учреждения (при необходимости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ол справок информирует эвакуируемое население по задаваемым вопросам и справкам в пределах своей компетенции или после личной консультации у руководства ПЭП.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Права администрации ПЭП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ция ПЭП имеет право запрашивать и получать в установленном порядке от организаций независимо от их организационно правовых форм, сведения по вопросам планирования и проведения эвакуационных мероприятий в пределах своей компетенци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ящий состав ПЭП в рамках должностных обязанностей имеет право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имать решения и отдавать распоряжения по эвакуационным вопросам, которые являются обязательными для исполнения эвакуируемым населением, приписанным к эвакуационному пункту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ь работой приписанного к ПЭП личного состава и транспорта; ставить задачи перед представителями организаций, сопровождающими группы эвакуируемых, на расселение по населенным пункта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ять к поощрению работников ПЭП, а также представителей организаций, сопровождавших эвакуируемое население, за успешное выполнение эвакуационных мероприятий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и ПЭП, привлекаемые к проведению мероприятий гражданской обороны, связанных с подготовкой и проведением эвакуационных мероприятий, приказами руководителей организаций освобождаются от основных обязанностей по работе с сохранением за ними должностных окладов, премиальных и других льгот, установленных трудовым законодательством.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Организация подготовки должностных лиц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а должностных лиц ПЭП направлена на приобретение твердых знаний своих функциональных обязанностей и выработку навыков в их практическом выполнени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а должностных лиц ПЭП проводится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учебно-методических сборах и плановых занятиях по 14 часовой программе в группе начальника ПЭП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амках повышения квалификации в образовательных организациях дополнительного профессионального образования, Учебно-методического центра по ГО и ЧС Саратовской области и его филиалах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ходе учений и тренировок и других плановых мероприятиях, с целью проверки реальности разрабатываемых планов и приобретения практических навыков по организации эвакуационных мероприятий.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Оборудование и документация ПЭП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бочих местах начальника ПЭП и его заместителя, старшего группы учёта эваконаселения и стола справок устанавливаются телефонные аппараты и подключаются линии связ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омещении медицинского пункта устанавливаются медицинская кушетка и шкаф для хранения медикаментов и медицинского 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комнате матери и ребенка устанавливается 1-2 кушетк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омещении для отдыха личного состава администрации ПЭП и приема пищи устанавливаются кушетки, стол и стулья, кипятильник для нагрева воды, шкаф для посуды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отсутствии помещения большой вместимости рабочие места группы приема (высадки), группы отправки эваконаселения оборудуются на территории прилегающей к ПЭП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обеспечения функционирования и наглядности ПЭП изготавливаются (приобретаются)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тели расположения элементов ПЭП и передвижения эвакуируемых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ень сигналов оповещения гражданской обороны и порядок действий по ни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лажки для обеспечения передвижения эвакуируемых пешим порядко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лектрические фонар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едства громкоговорящей связ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вентарь для уборки помещений и территори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ь личный состав администрации ПЭП должен иметь на груди бирки с указанием должности, фамилии, имени и отч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е помещения и вся прилегающая к ПЭП территория должны быть хорошо освещены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лжностные лица и рабочие группы (пункты) ПЭП должны иметь документы, разработанные в соответствии  с Методическими рекомендациями по созданию и организации работы приемного эвакуационного пункта:</w:t>
      </w:r>
      <w:bookmarkStart w:id="0" w:name="bookmark33"/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Начальник ПЭП</w:t>
      </w:r>
      <w:r>
        <w:rPr>
          <w:b/>
          <w:bCs/>
          <w:color w:val="000000"/>
          <w:sz w:val="24"/>
          <w:szCs w:val="24"/>
          <w:u w:val="single"/>
          <w:lang w:bidi="ru-RU"/>
        </w:rPr>
        <w:t>:</w:t>
      </w:r>
      <w:bookmarkEnd w:id="0"/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 о приемном эвакуационном пункте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иска из постановления администрации Вольского муниципального района и назначении его начальника  и назначении администрации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организации приемного эвакуационного пункта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штатно-должностной список должностных лиц ПЭП (рабочих групп)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должностных лиц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лендарный план работы начальника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для оповещения и сбора должностных лиц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организаций, обеспечивающих работу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размещения ПЭП в здан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укрытия администрации ПЭП и эвакуируемого населения по сигналу «Воздушная тревога»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иска из плана приема, размещения и первоочередного жизнеобеспечения эвакуируемого населе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эвакуируемого населения, прибывающего на ПЭП в составе организац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эвакуируемого населения, прибывшего на ПЭП не в составе организац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чет размещения персонала и членов семей организации в сельском поселен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размещения эвакуируемого населения по населенным пунктам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регистрации прибытия эвакуируемого населения по видам транспорта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по фамильного учета эвакуируемого населе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ражданской обороны и действия по ним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ец списка рассредоточиваемых (эвакуируемых) рабочих, служащих и членов их семей организац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маршрутов вывоза (вывода) эвакуируемого населения из ПЭП в пункты размеще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подачи транспорта для вывоза эвакуируемого населения в места расселе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выдачи сопроводительных ведомостей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проводительная ведомость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пия ордера на право занятия жилых и нежилых помещений в пункте размеще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мятка населению по действиям при объявлении эвакуац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проведения занятий с администрацией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цы документов начальника эвакуационной колонны (инструкция, схема организации автомобильной колонны, расчетные нормы посадки на автомобильный транспорт, схема маршрута, образцы пропуска на автомобили)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ец удостовере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ец предписа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струкция начальнику пешей колонны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ень оборудования комнаты матери и ребенк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оказанной медицинской помощ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правление на госпитализацию, восстановительное лечение, обследование, консультацию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охраны ПЭП, мест высадки и посадки (отправки колонн)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о ходе учета эвакуируемого населения в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о ходе размещения эвакуируемого населения в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дные сведения о ходе учета и размещения эвакуируемого населения в ПЭП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лефонный справочник (в том числе спасательных служб района),указки, таблички, рабочие тетради.</w:t>
      </w:r>
      <w:bookmarkStart w:id="1" w:name="bookmark35"/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Г</w:t>
      </w:r>
      <w:r>
        <w:rPr>
          <w:bCs/>
          <w:color w:val="000000"/>
          <w:sz w:val="24"/>
          <w:szCs w:val="24"/>
          <w:u w:val="single"/>
          <w:lang w:bidi="ru-RU"/>
        </w:rPr>
        <w:t>руппа встречи, приема (высадки) и временного размещения эвакуируемого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  <w:u w:val="single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населения: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работников группы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работников группы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чет на временное размещение эвакуируемого населения на территории ПЭП или близлежащих домах населенного пункта (перечисление помещений ПЭП и прилегающих зданий с их емкостью для разового размещения предполагаемого максимального количества эвакуируемого населения)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ень организаций, прибывающих в сельское поселение по эвакуации (из плана приема, размещения и первоочередного жизнеобеспечения эвакуируемого населения)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регистрации прибытия эвакуируемого населения по видам транспорта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цы удостоверения и предписания начальника эвакуационной колонны; рабочие тетради.</w:t>
      </w:r>
      <w:bookmarkStart w:id="2" w:name="bookmark38"/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Г</w:t>
      </w:r>
      <w:r>
        <w:rPr>
          <w:bCs/>
          <w:color w:val="000000"/>
          <w:sz w:val="24"/>
          <w:szCs w:val="24"/>
          <w:u w:val="single"/>
          <w:lang w:bidi="ru-RU"/>
        </w:rPr>
        <w:t>руппа учета эвакуируемого населения:</w:t>
      </w:r>
      <w:bookmarkEnd w:id="2"/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работников группы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работников группы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иска из плана приема, размещения и первоочередного жизнеобеспечения эвакуируемого населения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прибывшего эвакуируемого населения в составе организац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эвакуируемого населения, прибывшего на ПЭП не в составе организации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выдачи сопроводительных ведомостей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проводительная ведомость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ие тетрад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480"/>
        <w:jc w:val="both"/>
        <w:outlineLvl w:val="0"/>
        <w:rPr>
          <w:bCs/>
          <w:color w:val="000000"/>
          <w:sz w:val="24"/>
          <w:szCs w:val="24"/>
          <w:u w:val="single"/>
          <w:lang w:bidi="ru-RU"/>
        </w:rPr>
      </w:pPr>
      <w:bookmarkStart w:id="3" w:name="bookmark40"/>
      <w:r>
        <w:rPr>
          <w:bCs/>
          <w:color w:val="000000"/>
          <w:sz w:val="24"/>
          <w:szCs w:val="24"/>
          <w:u w:val="single"/>
          <w:lang w:bidi="ru-RU"/>
        </w:rPr>
        <w:t>Группа отправки эвакуируемого населения:</w:t>
      </w:r>
      <w:bookmarkEnd w:id="3"/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работников группы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работников группы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чет размещения персонала и членов семей организации в сельском поселении;</w:t>
      </w:r>
    </w:p>
    <w:p>
      <w:pPr>
        <w:pStyle w:val="Normal"/>
        <w:widowControl w:val="false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размещения эвакуируемого населения по населенным пункта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пофамильного учета эвакуируемого населения отрабатывается в эвакуационной комиссии с привлечением сотрудников ПЭП по завершению приема эвакуируемого населения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маршрутов вывоза (вывода) эвакуируемого населения из ПЭП в пункты размещения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(порядок) подачи транспорта для вывоза эвакуируемого населения в места размещения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струкции начальникам эвакуационной колонны, пешей колонны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ие тетради.</w:t>
      </w:r>
      <w:bookmarkStart w:id="4" w:name="bookmark42"/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Г</w:t>
      </w:r>
      <w:r>
        <w:rPr>
          <w:bCs/>
          <w:color w:val="000000"/>
          <w:sz w:val="24"/>
          <w:szCs w:val="24"/>
          <w:u w:val="single"/>
          <w:lang w:bidi="ru-RU"/>
        </w:rPr>
        <w:t>руппа охраны общественного порядка:</w:t>
      </w:r>
      <w:bookmarkEnd w:id="4"/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работников группы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работников группы (для сотрудников ОМВД - согласовываются с начальником ОМВД)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телефонов ОМВД и опорных пунктов полиции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охраны ПЭП, мест высадки и посадки (отправки колонн)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укрытия администрации ПЭП и эвакуируемого населения по сигналу «Воздушная тревога»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ие тетради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Стол справок: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работников стола справок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работников стола справок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организаций, обеспечивающих работу ПЭП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размещения ПЭП в здании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укрытия администрации ПЭП и эвакуируемого населения по сигналу «Воздушная тревога»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иска из плана приема, размещения и первоочередного жизнеобеспечения эвакуируемого населения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(порядок) подачи транспорта для вывоза эвакуируемого населения в места размещения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лефонный справочник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ие тетради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Медицинский пункт: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работников медицинского пункт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работников медицинского пункт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и и телефоны должностных лиц медицинского учреждения, выделяющего медработников, телефон скорой медицинской помощи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ета оказанной медицинской помощи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правление на госпитализацию, восстановительное лечение, обследование, консультацию;</w:t>
      </w:r>
    </w:p>
    <w:p>
      <w:pPr>
        <w:pStyle w:val="Normal"/>
        <w:widowControl w:val="false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ие тетради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ната матери и ребенка: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работников комнаты матери и ребенк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работников комнаты матери и ребенк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и и телефоны должностных лиц отдела образования, детских образовательных учреждений, выделяющих сотрудников и имущество для комнаты матери и ребенк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ень оборудования комнаты матери и ребенк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ие тетради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Комендант: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ональные обязанности коменданта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членов ПЭП (копия приказа о назначении администрации ПЭП)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оповещения и сбора личного состава ПЭП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организаций, обеспечивающих работу ПЭП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размещения ПЭП в здании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ись имущества ПЭП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гналы оповещения ГО и действия по ним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ая тетрадь;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шлаги, таблички, указатели маршрута движения колонн, указатели помещений и должностных лиц, повязки.</w:t>
      </w:r>
    </w:p>
    <w:p>
      <w:pPr>
        <w:pStyle w:val="Normal"/>
        <w:widowControl w:val="false"/>
        <w:ind w:firstLine="48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Порядок организация работы администрации ПЭП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получением распоряжения на проведение мероприятий по гражданской обороне приводятся в готовность эвакоприемные органы, уточняются расчеты на вывоз (вывод) населения и списки эвакуируемых, осуществляется подготовка систем связи и оповещения, маршрутов вывоза населения, наличия транспортных средств, защитных сооружений, районов размещения в безопасном районе.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ереводе гражданской обороны с мирного на военное время, а также при угрозе или возникновении чрезвычайных ситуаций природного и техногенного характера производится оповещение начальников ПЭП.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олучении сигнала «Сбор» начальник ПЭП прибывает к председателю эвакоприемной комиссии Вольского муниципального района, получает от него задачу и организует приведение ПЭП в готовность к работе.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аспоряжению начальника ПЭП заместитель начальника ПЭП производит оповещение администрации ПЭП в соответствии со схемой оповещения.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ле прибытия на ПЭП личного состава, начальник ПЭП ставит задачи своему заместителю и старшим групп, контролирует подготовку оборудования и документации рабочих мест, заслушивает доклады старших групп и докладывает председателю эвакоприемной комиссии Вольского муниципального района о готовности ПЭП к работе.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объявлении распоряжения на проведение эвакоприемных мероприятий начинается работа ПЭП по приёму и размещению эвакуированного населения.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стонахождение ПЭП обозначается указателями на прилегающих улицах населенного пункта и маршруте движения транспорт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ваконаселение прибывает на ПЭП в составе эшелонов (колонн), имея при себе корешок эвакуационного удостоверения, выдаваемого по месту работы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 группы встречи ПЭП по прибытию колонны уточняет у старшего колонны какие организации следуют в колонне и в каком количестве, сверяет эти данные с выпиской из Плана приема и размещения эвакуируемого населения и отдает распоряжение на дальнейшее сопровождение эвакуируемых на ПЭП. Информацию о прибытии колонны он докладывает начальнику группы встречи, приёма и размещения эваконаселения и начальнику группы учета эваконаселения по имеющимся каналам связи (радио, телефон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группы встречи, приёма (высадки) и размещения эваконаселения, получив сообщение о прибытии колонны, организует встречу прибывающей колонны на ПЭП. Информацию о прибытии эвакуируемых докладывает начальнику ПЭП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рший эшелона (колонны) эваконаселения по прибытию к месту назначения докладывает начальнику ПЭП (начальнику группы учёта эваконаселения) о прибытии и представляет сведения о количестве эвакуированного населения и местах их размещения, уточняет места и порядок высадки эвакуируемых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ПЭП докладывает по установленной форме в эвакоприемную комиссию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ПЭП с прибытием эвакуируемых получает от начальника эшелона (колонны) список учёта эвакуируемых и принимает решение кого, когда, каким видом транспорта и куда отправлять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необходимости начальник ПЭП организует переформирование колонны в соответствии с выпиской из Плана приёма и размещения эвакуируемого населения и передачу их группе отправки и сопровождения, а также временное размещение эвакуированного населения до их отправки в конечные пункты размеще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бывшее эвакуированное население по прибытию регистрируется в группе учёта эваконаселения, где ведется количественный учёт прибывающих эвакуируемых по организация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группы учёта эваконаселения готовит за каждый эшелон (колонну) донесения по установленной форме и передает его начальнику ПЭП для дальнейшего доклада в эвакоприёмную комиссию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ПЭП поддерживает постоянную связь с эвакоприёмной комиссией района по передаче информации и проблемных вопросах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ждый регистратор группы учёта эваконаселения заводит персональный учёт эвакуированного населения по населенным пунктам и домам (квартирам) по установленной форме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группы учёта поддерживает связь с администрацией пунктов посадки (высадки), уточняет время прибытия эшелонов (колонн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группы отправки и сопровождения эваконаселения распределяет автотранспорт для вывоза эвакуированного населения к местам постоянного размещения, проводит инструктаж по правилам поведения в ходе передвижения эвакуационной колонны по населенным пункта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ПЭП вызываются проводники (представители управляющих компаний, товариществ собственников жилья, старосты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ле регистрации население, эвакуируемое транспортом, распределяется по транспортным средствам, эвакуируемое пешим порядком формируется в колонны, которые отправляются в сопровождении проводников в места их размеще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недостаточном количестве автотранспортных средств эвакуация осуществляется комбинированным способом, транспорт предоставляется в первую очередь только для больных, детей и личных вещей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одник должен иметь с собой список домовладельцев и подселяемых, который он заполняет по мере расселения эвакуированного населения по домам. Заполненный и подписанный список домовладельцев и подселяемых после расселения сдается начальнику группы отправки и сопровождения эваконаселения и далее в группу учёта эвакона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обеспечения порядка на территории ПЭП и организованной посадки на автотранспорт и отправки эвакуированного населения к местам размещения комплектуется группа охраны общественного порядка за счет районных органов внутренних дел с привлечением групп охраны общественного порядка (дружинников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женщин - эвакуируемых, прибывающих на ПЭП с малолетними (грудными) детьми, на ПЭП оборудуется комната матери и ребенк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организации, представляющей общественное здание для развертывания ПЭП, в его состав назначается комендант. Он подготавливает помещения для размещения администрации ПЭП, обеспечивает их средствами оповещения и связи, необходимым инвентарем и оборудованием, следит за поддержанием чистоты и порядка в помещениях и на территории ПЭП, организует их уборку. По обеспечению общественного порядка работает совместно с группой охраны общественного порядка. Через посыльных передает все распоряжения и команды начальника ПЭП до личного состава администрации ПЭП и эвакуируемых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оказания первой помощи заболевшим на ПЭП разворачивается медицинский пункт. Нуждающихся в срочной госпитализации отправляют в ближайшую больницу. Начальник медицинского пункта контролирует санитарное состояние помещений и территории ПЭП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вакуируемое население по всем вопросам, связанным с работой ПЭП, может обращаться в стол справок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ичный состав ПЭП заканчивает свою работу после завершения выполнения эвакоприёмных мероприятий, предварительно доложив о результатах в эвакоприемную комиссию муниципального района.</w:t>
      </w:r>
    </w:p>
    <w:p>
      <w:pPr>
        <w:pStyle w:val="Normal"/>
        <w:tabs>
          <w:tab w:val="clear" w:pos="720"/>
          <w:tab w:val="left" w:pos="6663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ХЕМА</w:t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ции приемного эвакуационного пункта (ПЭП)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186055</wp:posOffset>
                </wp:positionV>
                <wp:extent cx="164782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Г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14.6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Г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82245</wp:posOffset>
                </wp:positionV>
                <wp:extent cx="1647825" cy="47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акуационная комиссия при администрации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14.3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вакуационная комиссия при администрации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6985" distR="6985" simplePos="0" locked="0" layoutInCell="0" allowOverlap="1" relativeHeight="17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216535" cy="151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39370</wp:posOffset>
                </wp:positionV>
                <wp:extent cx="635" cy="15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090</wp:posOffset>
                </wp:positionH>
                <wp:positionV relativeFrom="paragraph">
                  <wp:posOffset>34290</wp:posOffset>
                </wp:positionV>
                <wp:extent cx="1647825" cy="474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2.7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340</wp:posOffset>
                </wp:positionH>
                <wp:positionV relativeFrom="paragraph">
                  <wp:posOffset>95885</wp:posOffset>
                </wp:positionV>
                <wp:extent cx="6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090</wp:posOffset>
                </wp:positionH>
                <wp:positionV relativeFrom="paragraph">
                  <wp:posOffset>116205</wp:posOffset>
                </wp:positionV>
                <wp:extent cx="1647825" cy="474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9.1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72640</wp:posOffset>
                </wp:positionH>
                <wp:positionV relativeFrom="paragraph">
                  <wp:posOffset>177800</wp:posOffset>
                </wp:positionV>
                <wp:extent cx="1155700" cy="1030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177800</wp:posOffset>
                </wp:positionV>
                <wp:extent cx="1186180" cy="840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177800</wp:posOffset>
                </wp:positionV>
                <wp:extent cx="1186180" cy="154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77800</wp:posOffset>
                </wp:positionV>
                <wp:extent cx="1155700" cy="2148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28340</wp:posOffset>
                </wp:positionH>
                <wp:positionV relativeFrom="paragraph">
                  <wp:posOffset>177800</wp:posOffset>
                </wp:positionV>
                <wp:extent cx="1186180" cy="2113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72640</wp:posOffset>
                </wp:positionH>
                <wp:positionV relativeFrom="paragraph">
                  <wp:posOffset>177800</wp:posOffset>
                </wp:positionV>
                <wp:extent cx="1155700" cy="2950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">
                <wp:simplePos x="0" y="0"/>
                <wp:positionH relativeFrom="column">
                  <wp:posOffset>3228340</wp:posOffset>
                </wp:positionH>
                <wp:positionV relativeFrom="paragraph">
                  <wp:posOffset>177800</wp:posOffset>
                </wp:positionV>
                <wp:extent cx="75565" cy="3856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28340</wp:posOffset>
                </wp:positionH>
                <wp:positionV relativeFrom="paragraph">
                  <wp:posOffset>177800</wp:posOffset>
                </wp:positionV>
                <wp:extent cx="1186180" cy="3011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82880</wp:posOffset>
                </wp:positionV>
                <wp:extent cx="1647825" cy="474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14.4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260</wp:posOffset>
                </wp:positionH>
                <wp:positionV relativeFrom="paragraph">
                  <wp:posOffset>82550</wp:posOffset>
                </wp:positionV>
                <wp:extent cx="1647825" cy="906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стречи, приема (высадки) и временного размещения эвакуируе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1.35pt;mso-wrap-distance-left:9.05pt;mso-wrap-distance-right:9.05pt;mso-wrap-distance-top:0pt;mso-wrap-distance-bottom:0pt;margin-top:6.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встречи, приема (высадки) и временного размещения эвакуируем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5258435</wp:posOffset>
                </wp:positionH>
                <wp:positionV relativeFrom="paragraph">
                  <wp:posOffset>40640</wp:posOffset>
                </wp:positionV>
                <wp:extent cx="8890" cy="194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0</wp:posOffset>
                </wp:positionH>
                <wp:positionV relativeFrom="paragraph">
                  <wp:posOffset>26670</wp:posOffset>
                </wp:positionV>
                <wp:extent cx="1647825" cy="4749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2.1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5293360</wp:posOffset>
                </wp:positionH>
                <wp:positionV relativeFrom="paragraph">
                  <wp:posOffset>88265</wp:posOffset>
                </wp:positionV>
                <wp:extent cx="825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113665</wp:posOffset>
                </wp:positionV>
                <wp:extent cx="1647825" cy="4749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уируем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8.9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уируем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69850</wp:posOffset>
                </wp:positionV>
                <wp:extent cx="1647825" cy="4749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5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1615</wp:posOffset>
                </wp:positionH>
                <wp:positionV relativeFrom="paragraph">
                  <wp:posOffset>131445</wp:posOffset>
                </wp:positionV>
                <wp:extent cx="635" cy="3225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</wp:posOffset>
                </wp:positionH>
                <wp:positionV relativeFrom="paragraph">
                  <wp:posOffset>64135</wp:posOffset>
                </wp:positionV>
                <wp:extent cx="1647825" cy="577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тправки эвакуируем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5.5pt;mso-wrap-distance-left:9.05pt;mso-wrap-distance-right:9.05pt;mso-wrap-distance-top:0pt;mso-wrap-distance-bottom:0pt;margin-top:5.0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тправки эвакуируем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64135</wp:posOffset>
                </wp:positionV>
                <wp:extent cx="1647825" cy="4749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5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45415</wp:posOffset>
                </wp:positionV>
                <wp:extent cx="1647825" cy="4749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4pt;mso-wrap-distance-left:9.05pt;mso-wrap-distance-right:9.05pt;mso-wrap-distance-top:0pt;mso-wrap-distance-bottom:0pt;margin-top:11.4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ппарата                                                                         О.Н.Сазан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23.01.2024г. № 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ных эвакуационных </w:t>
        <w:tab/>
        <w:t>пунктов</w:t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3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2"/>
        <w:gridCol w:w="3219"/>
        <w:gridCol w:w="2244"/>
        <w:gridCol w:w="27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Э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ЭП создается на баз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чальник ПЭП, должность по основному ме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Ц № 4  г.Вольска» в с.Талалихи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34 Саратовская область, Вольский район, с. Талалихино, ул.Школьная, д.2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Ц № 4  г.Вольска» в с.Ш.Буе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35 Саратовская область, Вольский район, </w:t>
            </w:r>
          </w:p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ирокий Буерак, </w:t>
            </w:r>
          </w:p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2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а</w:t>
            </w:r>
          </w:p>
        </w:tc>
      </w:tr>
    </w:tbl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О.Н.Сазанова    </w:t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3:00Z</dcterms:created>
  <dc:creator>Наталья</dc:creator>
  <dc:description/>
  <cp:keywords/>
  <dc:language>en-US</dc:language>
  <cp:lastModifiedBy>Marina</cp:lastModifiedBy>
  <cp:lastPrinted>2024-01-23T15:23:00Z</cp:lastPrinted>
  <dcterms:modified xsi:type="dcterms:W3CDTF">2024-01-23T11:37:00Z</dcterms:modified>
  <cp:revision>6</cp:revision>
  <dc:subject/>
  <dc:title> </dc:title>
</cp:coreProperties>
</file>